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3" w:leader="none"/>
          <w:tab w:val="left" w:pos="6930" w:leader="none"/>
        </w:tabs>
        <w:spacing w:lineRule="auto" w:line="240" w:before="0" w:after="0"/>
        <w:jc w:val="center"/>
        <w:rPr>
          <w:rFonts w:eastAsia="Times New Roman"/>
          <w:b/>
          <w:b/>
          <w:color w:val="000000"/>
          <w:sz w:val="28"/>
          <w:szCs w:val="28"/>
          <w:u w:val="single"/>
        </w:rPr>
      </w:pPr>
      <w:r>
        <w:rPr>
          <w:rFonts w:eastAsia="Times New Roman"/>
          <w:b/>
          <w:color w:val="000000"/>
          <w:sz w:val="28"/>
          <w:szCs w:val="28"/>
          <w:u w:val="single"/>
        </w:rPr>
        <w:t>2012 MUNICIPAL ENACTED LEGISLATION SUMMARY</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State Budget</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950</w:t>
        <w:tab/>
        <w:t>Modify 2011 Appropriations Act.</w:t>
        <w:tab/>
        <w:t>SL 2012-14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187</w:t>
        <w:tab/>
        <w:t>Modifications/2012 Appropriations Act.</w:t>
        <w:tab/>
        <w:t>SL 2012-145</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rPr>
      </w:pPr>
      <w:r>
        <w:rPr/>
        <w:t xml:space="preserve">The only budget provision that affects State-collected municipal revenues is the one-year cap on the gas tax rate, which will reduce FY 13-14 Powell Bill funding by less than one percent.  Powell Bill funding for FY 12-13 is unaffected because it is based on actual FY 11-12 collections.  The budget did cut two programs that provide infrastructure funding for cities and towns.  The Rural Center's infrastructure program was cut by up to $1-3 million, reducing funding for local water and economic development projects.  The center was provided with flexibility in implementing several cuts so the exact cut is unknown at this time.  The Clean Water Management Trust Fund, which was cut from $50 million to $11.5 million last year, was reduced by another $1.5 million.  The Trust’s funding also was changed from recurring to non-recurring, making it less likely that any funding will be available next year.   Subjects </w:t>
      </w:r>
      <w:r>
        <w:rPr>
          <w:sz w:val="23"/>
          <w:szCs w:val="23"/>
        </w:rPr>
        <w:t>members of Metropolitan Planning Organizations and Rural Transportation Planning Organizations to the State Ethics Act.  Reduces the interest paid on outstanding balances to DOT for relocation of municipal utilities from 8 percent to prime plus 1 percent.</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Local Government Finance</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462</w:t>
        <w:tab/>
        <w:t>Contingency Contracts For Audits/Assessments.</w:t>
        <w:tab/>
        <w:t>SL  2012-15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47  </w:t>
        <w:tab/>
        <w:t>GSC Technical Corrections/Other Changes.</w:t>
        <w:tab/>
        <w:t>Pres. To Gov. 7/3/20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Web"/>
        <w:rPr>
          <w:rFonts w:ascii="Calibri" w:hAnsi="Calibri" w:cs="Calibri"/>
          <w:sz w:val="22"/>
          <w:szCs w:val="22"/>
        </w:rPr>
      </w:pPr>
      <w:r>
        <w:rPr>
          <w:rFonts w:cs="Calibri" w:ascii="Calibri" w:hAnsi="Calibri"/>
          <w:sz w:val="22"/>
          <w:szCs w:val="22"/>
        </w:rPr>
        <w:t>From July 1, 2013 to June 30, 2015, local governments may not employ an agent to determine the liability of any taxpayer for a tax, if the agent is compensated in whole or in part by the local government for services rendered on a contingent basis or any other basis related to the amount of tax, interest, or penalty assessed against or collected from the taxpayer.  During this period, local governments may not initiate or renew any contingency fee-based contracts for these services or assign further audits on a contingency fee basis to an auditing firm under a contract that meets all the following conditions: (i) the contract would have been prohibited under this act had the contract been entered into after July 1, 2013, and (ii) the contract allows the assignment of audits on a discretionary basis.  While this could be interpreted to create an exception for current multi-year contracts that do not allow the local government to assign new audits once the contract is in effect, that does not appear to be the legislative intent.   The safest approach for a municipality is to assume that all contingent fee payments for assisting the county tax assessor or aiding a county or municipality in determining a taxpayer’s liability for a tax must cease as of July 1, 2013.  Failure to do so could easily result in more severe restrictions being adopted by the General Assembly in 2013.</w:t>
      </w:r>
    </w:p>
    <w:p>
      <w:pPr>
        <w:pStyle w:val="Normal"/>
        <w:tabs>
          <w:tab w:val="clear" w:pos="720"/>
          <w:tab w:val="left" w:pos="1053" w:leader="none"/>
          <w:tab w:val="left" w:pos="6930" w:leader="none"/>
        </w:tabs>
        <w:spacing w:lineRule="auto" w:line="240" w:before="0" w:after="0"/>
        <w:rPr>
          <w:sz w:val="23"/>
        </w:rPr>
      </w:pPr>
      <w:r>
        <w:rPr>
          <w:sz w:val="23"/>
        </w:rPr>
        <w:t>Local governments may continue to use flat fee contracts to determine tax liability.  Nor does t</w:t>
      </w:r>
      <w:r>
        <w:rPr/>
        <w:t>he prohibition on contingent fee contracts does not apply to contracts regarding the allocation of sales or utility franchise taxes between jurisdictions because the taxpayer’s liability is not at issue.   A contract to identify such misallocations that is on a contingent fee basis cannot cover discovery of unpaid taxes, however.   A separate, flat-fee contract appears to be necessary to cover those services.  Contracts under which an agent collects a set amount of tax owed are not affected.</w:t>
      </w:r>
    </w:p>
    <w:p>
      <w:pPr>
        <w:pStyle w:val="Normal"/>
        <w:tabs>
          <w:tab w:val="clear" w:pos="720"/>
          <w:tab w:val="left" w:pos="1053" w:leader="none"/>
          <w:tab w:val="left" w:pos="6930" w:leader="none"/>
        </w:tabs>
        <w:spacing w:lineRule="auto" w:line="240" w:before="0" w:after="0"/>
        <w:rPr>
          <w:rFonts w:eastAsia="Times New Roman"/>
          <w:color w:val="000000"/>
          <w:sz w:val="23"/>
        </w:rPr>
      </w:pPr>
      <w:r>
        <w:rPr>
          <w:rFonts w:eastAsia="Times New Roman"/>
          <w:color w:val="000000"/>
          <w:sz w:val="23"/>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426</w:t>
        <w:tab/>
        <w:t>Public Finance Laws/Municipal Service Dists.</w:t>
        <w:tab/>
        <w:t>SL 2012-156</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eastAsia="Times New Roman"/>
        </w:rPr>
      </w:pPr>
      <w:r>
        <w:rPr>
          <w:rFonts w:cs="Calibri" w:ascii="Calibri" w:hAnsi="Calibri"/>
          <w:sz w:val="22"/>
        </w:rPr>
        <w:t>Exempts from the pre-audit requirement any contract, agreement, or purchase order for an obligation (or a related document) that has been approved by the Local Government Commission.  Allows adoption of a revenue bond order after an application to the Local Government Commission is submitted, rather than after it is accepted for submission.   Permits a resolution defining a municipal service district to be immediately effective if the resolution states that general obligation bonds or special obligation bonds</w:t>
      </w:r>
      <w:r>
        <w:rPr>
          <w:rFonts w:cs="Calibri" w:ascii="Calibri" w:hAnsi="Calibri"/>
          <w:i/>
          <w:sz w:val="22"/>
        </w:rPr>
        <w:t xml:space="preserve"> </w:t>
      </w:r>
      <w:r>
        <w:rPr>
          <w:rFonts w:cs="Calibri" w:ascii="Calibri" w:hAnsi="Calibri"/>
          <w:sz w:val="22"/>
        </w:rPr>
        <w:t xml:space="preserve">may be authorized for the project, rather than just general obligation bonds. </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745  </w:t>
        <w:tab/>
        <w:t>Beer Franchise Law Clarifications.</w:t>
        <w:tab/>
        <w:t>SL 2012-4</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6930" w:leader="none"/>
        </w:tabs>
        <w:spacing w:lineRule="auto" w:line="240" w:before="0" w:after="0"/>
        <w:rPr>
          <w:rFonts w:eastAsia="Times New Roman"/>
          <w:color w:val="000000"/>
        </w:rPr>
      </w:pPr>
      <w:r>
        <w:rPr>
          <w:rFonts w:eastAsia="Times New Roman"/>
          <w:color w:val="000000"/>
        </w:rPr>
        <w:t>Among other provisions, allows the ABC Commission to grant a 36-month waiver for good cause allowing the general manager of a local ABC board to also be the finance officer.</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572</w:t>
        <w:tab/>
        <w:t>Accountability for Publicly Funded Nonprofits.</w:t>
        <w:tab/>
        <w:t>SL 2012-169</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color w:val="000000"/>
        </w:rPr>
        <w:t>Requires a non-profit corporation that receives over $5,000 of grants, loans or in-kind donations from a local government, the State, or the federal government to provide its latest annual financial statements upon written demand from any member of the public. The statements shall contain details about the amount of public funds received and how those funds were used.  A corporation that receives public funding also must provide a copy of its most recently completed and filed Internal Revenue Service Form 990.  A corporation may comply with the provisions of this section by maintaining on its public website the financial report Form 990, or by having such materials posted, as part of a database of similar documents of other tax-exempt organizations, on a Web site established and maintained by another entity, provided that the entity does not charge a fee to access the information and provided that the corporation provides a link on its public Web site to the Web site maintained by the other entity.</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Taxes and Revenues</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105</w:t>
        <w:tab/>
        <w:t>Modify Taxation of HOA Property</w:t>
        <w:tab/>
        <w:t>SL 2012-157</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rFonts w:eastAsia="Times New Roman"/>
          <w:color w:val="000000"/>
        </w:rPr>
        <w:t>Requires the tax on common property owned by a homeowners association, but is located in a different county from the property in which the individual lots owned by the association’s members are located, to be assessed against the homeowners association, rather than the lots owned by the member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181</w:t>
        <w:tab/>
        <w:t>Study Municipal Local Option Sales Tax.</w:t>
        <w:tab/>
        <w:t>SL 2012-189</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eastAsia="Times New Roman" w:cs="Calibri"/>
          <w:sz w:val="22"/>
        </w:rPr>
      </w:pPr>
      <w:r>
        <w:rPr>
          <w:rFonts w:eastAsia="Times New Roman" w:cs="Calibri" w:ascii="Calibri" w:hAnsi="Calibri"/>
          <w:sz w:val="22"/>
        </w:rPr>
        <w:t xml:space="preserve">Allows the </w:t>
      </w:r>
      <w:r>
        <w:rPr>
          <w:rFonts w:cs="Calibri" w:ascii="Calibri" w:hAnsi="Calibri"/>
          <w:sz w:val="22"/>
        </w:rPr>
        <w:t>Revenue Laws Study Committee to study whether municipalities should be granted the authority to levy a local option sales tax for the purpose of providing dedicated funding for beach nourishment and other natural resources preservation.  Also allows the Committee to study the taxation and valuation of leasehold interests in exempt real property.</w:t>
      </w:r>
    </w:p>
    <w:p>
      <w:pPr>
        <w:pStyle w:val="Normal"/>
        <w:tabs>
          <w:tab w:val="clear" w:pos="720"/>
          <w:tab w:val="left" w:pos="1053" w:leader="none"/>
          <w:tab w:val="left" w:pos="6930" w:leader="none"/>
        </w:tabs>
        <w:spacing w:lineRule="auto" w:line="240" w:before="0" w:after="0"/>
        <w:rPr>
          <w:rFonts w:ascii="Calibri" w:hAnsi="Calibri" w:eastAsia="Times New Roman" w:cs="Calibri"/>
          <w:color w:val="000000"/>
          <w:sz w:val="22"/>
        </w:rPr>
      </w:pPr>
      <w:r>
        <w:rPr>
          <w:rFonts w:eastAsia="Times New Roman" w:cs="Calibri"/>
          <w:color w:val="000000"/>
          <w:sz w:val="22"/>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025  </w:t>
        <w:tab/>
        <w:t>Extend Tax Provisions.</w:t>
        <w:tab/>
        <w:t>SL 2012-36</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eastAsia="Times New Roman" w:cs="Calibri"/>
          <w:sz w:val="22"/>
        </w:rPr>
      </w:pPr>
      <w:r>
        <w:rPr>
          <w:rFonts w:eastAsia="Times New Roman" w:cs="Calibri" w:ascii="Calibri" w:hAnsi="Calibri"/>
          <w:sz w:val="22"/>
        </w:rPr>
        <w:t xml:space="preserve">Extends by one year the sunset of certain economic development sales tax refunds, including </w:t>
      </w:r>
      <w:r>
        <w:rPr>
          <w:rFonts w:cs="Calibri" w:ascii="Calibri" w:hAnsi="Calibri"/>
          <w:sz w:val="22"/>
        </w:rPr>
        <w:t>interstate passenger air carriers, major recycling facilities, motorsports racing teams, analytical services businesses, and railroad intermodal facilities.</w:t>
      </w:r>
    </w:p>
    <w:p>
      <w:pPr>
        <w:pStyle w:val="Normal"/>
        <w:tabs>
          <w:tab w:val="clear" w:pos="720"/>
          <w:tab w:val="left" w:pos="1053" w:leader="none"/>
          <w:tab w:val="left" w:pos="6930" w:leader="none"/>
        </w:tabs>
        <w:spacing w:lineRule="auto" w:line="240" w:before="0" w:after="0"/>
        <w:rPr>
          <w:rFonts w:ascii="Calibri" w:hAnsi="Calibri" w:eastAsia="Times New Roman" w:cs="Calibri"/>
          <w:color w:val="000000"/>
          <w:sz w:val="22"/>
        </w:rPr>
      </w:pPr>
      <w:r>
        <w:rPr>
          <w:rFonts w:eastAsia="Times New Roman" w:cs="Calibri"/>
          <w:color w:val="000000"/>
          <w:sz w:val="22"/>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114  </w:t>
        <w:tab/>
        <w:t>NCEMPA/Use of Rate Revenue.</w:t>
        <w:tab/>
        <w:t>SL 2012-181</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t>For cities that are members of the NC Eastern Municipal Power Agency, requires that funds transferred from the electric fund cannot be more than 3% of the gross capital assets of the electric system at the end of the preceding year and cannot be more than 5% of the gross annual revenues of the system for the preceding year.  This requirement previously applied to only Clayton, Selma, and Smithfield.</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457</w:t>
        <w:tab/>
        <w:t>Municipal Electric Utilities/Rate Hearings.</w:t>
        <w:tab/>
        <w:t>SL 2012-167</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sz w:val="23"/>
        </w:rPr>
        <w:t>Requires the Eastern Municipal Power Agency and its member cities to hold public hearings prior to changing rates. Notice of the hearing shall be published at least once a week for two successive weeks in a newspaper having general circulation. The notice shall state that the public hearing will be held in connection with the municipality's action to revise its rates, fees, or charges and state the amount of the proposed revision. At the hearing, any retail electric customer of the municipality may appear and be heard on the proposed revision to the rates, fees, or charges.  A hearing is not required for any action required to be taken for a municipality by the Local Government Commission or to action required to be taken by a municipality to revise its rates, fees or charges if the revision is required to be implemented immediately as a result of a catastrophic event or to avoid impairing the ability of the municipality to comply with applicable law or its contractual obligations relating to its outstanding bonds or other indebtednes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Retirement</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074</w:t>
        <w:tab/>
        <w:t>Stop Waste, Fraud, and Abuse in Govt. Act.</w:t>
        <w:tab/>
        <w:t>SL 2012-185</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eastAsia="Times New Roman" w:cs="Calibri"/>
          <w:sz w:val="22"/>
          <w:szCs w:val="22"/>
        </w:rPr>
      </w:pPr>
      <w:r>
        <w:rPr>
          <w:rFonts w:cs="Calibri" w:ascii="Calibri" w:hAnsi="Calibri"/>
          <w:sz w:val="22"/>
          <w:szCs w:val="22"/>
        </w:rPr>
        <w:t xml:space="preserve">Provides whistleblower protection to staff of employers in the Local Governmental Employees’ Retirement System who report suspected retirement fraud. State employees already have this protection.  Creates definition of “Fraud Investigation” for the state and local retirement systems, provides access to records for purposes of conducting an investigation, and delineates procedures for reporting on investigations. The provision also protects the identities of whistleblowers and fraud tipsters. The scope of the investigative tools this section would provide is limited to the investigation of retirement fraud. Currently, the Treasurer does not have the authority to use the tools this provision would provide to conduct investigations.  </w:t>
      </w:r>
    </w:p>
    <w:p>
      <w:pPr>
        <w:pStyle w:val="Normal"/>
        <w:tabs>
          <w:tab w:val="clear" w:pos="720"/>
          <w:tab w:val="left" w:pos="1053" w:leader="none"/>
          <w:tab w:val="left" w:pos="6930" w:leader="none"/>
        </w:tabs>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03</w:t>
        <w:tab/>
        <w:t>Retirement Administrative Changes.</w:t>
        <w:tab/>
        <w:t>SL 2012-178</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eastAsia="Times New Roman" w:cs="Calibri"/>
          <w:sz w:val="22"/>
          <w:szCs w:val="22"/>
        </w:rPr>
      </w:pPr>
      <w:r>
        <w:rPr>
          <w:rFonts w:eastAsia="Times New Roman" w:cs="Calibri" w:ascii="Calibri" w:hAnsi="Calibri"/>
          <w:sz w:val="22"/>
          <w:szCs w:val="22"/>
        </w:rPr>
        <w:t>Makes clear that the Board of Trustees of the Local Government Retirement System has exclusive r</w:t>
      </w:r>
      <w:r>
        <w:rPr>
          <w:rFonts w:cs="Calibri" w:ascii="Calibri" w:hAnsi="Calibri"/>
          <w:sz w:val="22"/>
          <w:szCs w:val="22"/>
        </w:rPr>
        <w:t>esponsibility to determine whether there are sufficient investment gains to cover the possible postretirement benefits increases, as informed by the findings within the annual actuarial valuation reports.  Allows the Board of Trustees to set different lengths of time for each government to pay its accrued liability contribution payments.</w:t>
      </w:r>
    </w:p>
    <w:p>
      <w:pPr>
        <w:pStyle w:val="Normal"/>
        <w:tabs>
          <w:tab w:val="clear" w:pos="720"/>
          <w:tab w:val="left" w:pos="1053" w:leader="none"/>
          <w:tab w:val="left" w:pos="6930" w:leader="none"/>
        </w:tabs>
        <w:spacing w:lineRule="auto" w:line="240" w:before="0" w:after="0"/>
        <w:rPr>
          <w:rFonts w:ascii="Calibri" w:hAnsi="Calibri" w:eastAsia="Times New Roman" w:cs="Calibri"/>
          <w:b/>
          <w:b/>
          <w:color w:val="000000"/>
          <w:sz w:val="22"/>
          <w:szCs w:val="22"/>
        </w:rPr>
      </w:pPr>
      <w:r>
        <w:rPr>
          <w:rFonts w:eastAsia="Times New Roman" w:cs="Calibri"/>
          <w:b/>
          <w:color w:val="000000"/>
          <w:sz w:val="22"/>
          <w:szCs w:val="22"/>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53</w:t>
        <w:tab/>
        <w:t>No Public Retirement for Convicted Felons.</w:t>
        <w:tab/>
        <w:t>Pres. To Gov. 6/29/20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cs="Calibri"/>
          <w:sz w:val="23"/>
          <w:szCs w:val="23"/>
        </w:rPr>
      </w:pPr>
      <w:r>
        <w:rPr>
          <w:rFonts w:cs="Calibri" w:ascii="Calibri" w:hAnsi="Calibri"/>
          <w:sz w:val="23"/>
          <w:szCs w:val="23"/>
        </w:rPr>
        <w:t>Prohibits a public employee who has been convicted of a felony related to employment or holding office from receiving retirement benefits.  An employee who is convicted and was not vested as of December 1, 2012 would lose all benefits except for the return of member contributions plus interest.  Members vested by that date may not accumulate further service credit beyond that date but would not lose benefits based on service credited before that date.</w:t>
      </w:r>
    </w:p>
    <w:p>
      <w:pPr>
        <w:pStyle w:val="Default"/>
        <w:tabs>
          <w:tab w:val="clear" w:pos="720"/>
          <w:tab w:val="left" w:pos="1080" w:leader="none"/>
          <w:tab w:val="left" w:pos="6930" w:leader="none"/>
        </w:tabs>
        <w:rPr>
          <w:rFonts w:ascii="Calibri" w:hAnsi="Calibri" w:eastAsia="Times New Roman" w:cs="Calibri"/>
          <w:b/>
          <w:b/>
          <w:sz w:val="22"/>
          <w:szCs w:val="22"/>
        </w:rPr>
      </w:pPr>
      <w:r>
        <w:rPr>
          <w:rFonts w:eastAsia="Times New Roman" w:cs="Calibri" w:ascii="Calibri" w:hAnsi="Calibri"/>
          <w:b/>
          <w:sz w:val="22"/>
          <w:szCs w:val="22"/>
        </w:rPr>
      </w:r>
    </w:p>
    <w:p>
      <w:pPr>
        <w:pStyle w:val="Default"/>
        <w:tabs>
          <w:tab w:val="clear" w:pos="720"/>
          <w:tab w:val="left" w:pos="1080" w:leader="none"/>
          <w:tab w:val="left" w:pos="6930" w:leader="none"/>
        </w:tabs>
        <w:rPr>
          <w:rFonts w:ascii="Calibri" w:hAnsi="Calibri" w:eastAsia="Times New Roman" w:cs="Calibri"/>
          <w:sz w:val="22"/>
          <w:szCs w:val="22"/>
        </w:rPr>
      </w:pPr>
      <w:r>
        <w:rPr>
          <w:rFonts w:eastAsia="Times New Roman" w:cs="Calibri" w:ascii="Calibri" w:hAnsi="Calibri"/>
          <w:b/>
          <w:sz w:val="22"/>
          <w:szCs w:val="22"/>
        </w:rPr>
        <w:t>S869</w:t>
        <w:tab/>
        <w:t>Remove Restriction/Firefighter Disability.</w:t>
        <w:tab/>
        <w:t>SL 2012-82</w:t>
      </w:r>
    </w:p>
    <w:p>
      <w:pPr>
        <w:pStyle w:val="Normal"/>
        <w:tabs>
          <w:tab w:val="clear" w:pos="720"/>
          <w:tab w:val="left" w:pos="1053" w:leader="none"/>
          <w:tab w:val="left" w:pos="6930" w:leader="none"/>
        </w:tabs>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tabs>
          <w:tab w:val="clear" w:pos="720"/>
          <w:tab w:val="left" w:pos="1053" w:leader="none"/>
          <w:tab w:val="left" w:pos="6930" w:leader="none"/>
        </w:tabs>
        <w:spacing w:lineRule="auto" w:line="240" w:before="0" w:after="0"/>
        <w:rPr>
          <w:rFonts w:eastAsia="Times New Roman"/>
          <w:color w:val="000000"/>
        </w:rPr>
      </w:pPr>
      <w:r>
        <w:rPr>
          <w:sz w:val="23"/>
          <w:szCs w:val="23"/>
        </w:rPr>
        <w:t>Removes the requirement that firefighters and rescue squad workers have one year of creditable service in order to qualify for disability retirement benefits under the local governmental employees' retirement system for injuries incurred in the line of duty.</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04</w:t>
        <w:tab/>
        <w:t>Retirement Technical Changes.</w:t>
        <w:tab/>
        <w:t>SL 2012-130</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sz w:val="23"/>
          <w:szCs w:val="23"/>
        </w:rPr>
        <w:t>Clarifies that creditable service for unused sick leave is only allowed if the sick leave accrued monthly during employment under a duly adopted sick leave policy and for which the member may be able to take credits and be paid for sick leave without restriction.  Prohibits unused sick leave to be credited to a member's account at retirement if the member's last day of actual service was more than 365 days prior to the effective date of the member's retirement.  Requires employees who choose not to participate in the Local Government Retirement System when their employer joins the system to make that notification in 30 days, rather than 90 day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Annexation and Municipal Authority</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925</w:t>
        <w:tab/>
        <w:t>Annexation Reform 2</w:t>
        <w:tab/>
        <w:t>SL 2012-11</w:t>
      </w:r>
    </w:p>
    <w:p>
      <w:pPr>
        <w:pStyle w:val="Normal"/>
        <w:tabs>
          <w:tab w:val="clear" w:pos="720"/>
          <w:tab w:val="left" w:pos="1053" w:leader="none"/>
          <w:tab w:val="left" w:pos="6930" w:leader="none"/>
        </w:tabs>
        <w:spacing w:lineRule="auto" w:line="240" w:before="0" w:after="0"/>
        <w:rPr>
          <w:rFonts w:eastAsia="Times New Roman"/>
        </w:rPr>
      </w:pPr>
      <w:r>
        <w:rPr>
          <w:rFonts w:eastAsia="Calibri" w:cs="Calibri"/>
          <w:color w:val="000000"/>
        </w:rPr>
        <w:t xml:space="preserve"> </w:t>
      </w:r>
    </w:p>
    <w:p>
      <w:pPr>
        <w:pStyle w:val="Normal"/>
        <w:tabs>
          <w:tab w:val="clear" w:pos="720"/>
          <w:tab w:val="left" w:pos="1053" w:leader="none"/>
          <w:tab w:val="left" w:pos="6930" w:leader="none"/>
        </w:tabs>
        <w:spacing w:lineRule="auto" w:line="240" w:before="0" w:after="0"/>
        <w:rPr>
          <w:rFonts w:eastAsia="Times New Roman"/>
        </w:rPr>
      </w:pPr>
      <w:r>
        <w:rPr/>
        <w:t>Last year’s annexation reform legislation provided that in future city-initiated annexations, property owners must be offered the chance to petition to stop the annexation.  If the owners of at least 60% of the parcels signed a petition to stop an annexation, the annexation would be halted and the city could not reinitiate it for three years.  That provision was struck down by a Wake County Superior Court judge, who ruled it violated both the federal Voting Rights Act and the NC constitutional prohibition on linking voting qualifications to property ownership.  Although this prohibition could have been overcome by changing the requirement from owners of 60 percent of the parcels to 60 percent of the registered voters, the General Assembly chose to require that annexations be put to a referendum vote of the voters in the annexation area.  The election must coincide with a municipal election, even though city voters cannot vote on the annexation.  The annexation ordinance cannot be adopted unless a majority of those voting in the annexation area support the annexation.</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r>
        <w:br w:type="page"/>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5</w:t>
        <w:tab/>
        <w:t>Local Deannexations</w:t>
        <w:tab/>
        <w:t>SL 2012-3</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t>Following the annexation reform legislation last year, the General Assembly required nine cities -- Asheville, Fayetteville, Goldsboro, Kinston, Lexington, Marvin, Rocky Mount, Southport, and Wilmington -- to subject recent large annexations to the same petition process required for future annexations.  For Goldsboro, the area in question had been part of the city for several years.  For the other cities, the annexations were on-hold pending court action.  The lawsuit that overturned the petition requirement was initiated by some of these cities.  In response, the General Assembly passed HB 5, which de-annexed all the areas in question from the cities and prohibited the those nine cities above from attempting future annexation of these specific areas for 12 year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943</w:t>
        <w:tab/>
        <w:t>Davidson County Annexations.</w:t>
        <w:tab/>
        <w:t>SL 2012-54</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rFonts w:eastAsia="Times New Roman"/>
          <w:color w:val="000000"/>
        </w:rPr>
        <w:t>Requires that all annexations, petition or city-initiated, of land in Davidson County by a city not primarily located with Davidson County be approved by the Davidson Commissioners.  The term “primarily located” is not defined.</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552</w:t>
        <w:tab/>
      </w:r>
      <w:r>
        <w:rPr>
          <w:rFonts w:cs="Arial"/>
          <w:b/>
        </w:rPr>
        <w:t>Asheville Airport/WNC Agricultural Center.</w:t>
      </w:r>
      <w:r>
        <w:rPr>
          <w:rFonts w:cs="Arial"/>
        </w:rPr>
        <w:tab/>
      </w:r>
      <w:r>
        <w:rPr>
          <w:rFonts w:cs="Arial"/>
          <w:b/>
        </w:rPr>
        <w:t>SL 2012-121</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t>Creates the Greater Asheville Regional Airport Authority.  Removes the Asheville Regional Airport and the Western North Carolina Agricultural Center from the zoning jurisdiction of the City of Asheville.  Requires the City of Asheville to convey to the State any of its right, title, and interest to the Western North Carolina Agricultural Center.  Removes the Western North Carolina Agricultural center from the corporate limits of the City of Asheville.</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009</w:t>
        <w:tab/>
        <w:t>MSD Amendments.</w:t>
        <w:tab/>
        <w:t>Pres. To Gov. 6/28/20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t xml:space="preserve">Grants any Metropolitan Sewer District (MSD) the same powers and authority as a Metropolitan Water District and rewrites the board composition for an MSD. These amendments would pave the way for possible 2013 legislation to mandate the merger of Asheville's city-owned water utility with Buncombe MSD, a regional wastewater utility, a move that Asheville and the League oppose.  </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Environment</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20  </w:t>
        <w:tab/>
        <w:t>Clean Energy and Economic Security Act.</w:t>
        <w:tab/>
        <w:t>SL 2012-143</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t xml:space="preserve">Legalizes natural gas extraction and puts in place a framework for creating the rules and regulations surrounding the practice.  Does </w:t>
      </w:r>
      <w:r>
        <w:rPr>
          <w:u w:val="single"/>
        </w:rPr>
        <w:t>not</w:t>
      </w:r>
      <w:r>
        <w:rPr/>
        <w:t xml:space="preserve"> preempt all local government authority to set restrictions around this industrial activity.  Establishes a Mining and Energy Commission to oversee all natural gas extraction regulations.  The commission has a seat designated for an elected municipal official.</w:t>
      </w:r>
      <w:r>
        <w:rPr>
          <w:rFonts w:eastAsia="Times New Roman" w:cs="Arial" w:ascii="Arial" w:hAnsi="Arial"/>
          <w:sz w:val="19"/>
        </w:rPr>
        <w:t xml:space="preserve"> </w:t>
      </w:r>
      <w:r>
        <w:rPr>
          <w:rFonts w:eastAsia="Times New Roman"/>
        </w:rPr>
        <w:t xml:space="preserve">The League also will participate in stakeholder groups that will craft rulemaking proposals for the Commission to consider.   The League will participate in two other stakeholder groups, one studying the issue of local ordinances to regulate the industry, the other studying funding of local impacts by the industry.  Both groups will make recommendations to a new Joint Legislative Commission on Energy Policy for legislation.  </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229</w:t>
        <w:tab/>
        <w:t>Amend Environmental Laws 2012.</w:t>
        <w:tab/>
        <w:t>Pres. To Gov. 7/3/20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t xml:space="preserve">Gives local governments subject to the Jordan Lake Rules a two-year extension, until August 2014, to adopt a new development ordinance.  Limits the permitting requirements for Type I compost facilities to state and/or federal stormwater permitting actions and would exclude wastewater permitting.   </w:t>
      </w:r>
      <w:r>
        <w:rPr>
          <w:rFonts w:eastAsia="Times New Roman" w:cs="Arial"/>
        </w:rPr>
        <w:t>Allows airports to take advantage of alternative stormwater control devices to alleviate worries by airport operators of excessive wildlife flocking to ponds near landing strips.   Mandates that local governments must treat two non-contiguous parcels as one single parcel if (1) the properties are under common ownership; (2) the properties are within the same watershed; and (3) the closest boundaries of the two parcels are no more than 500 feet apart. This exception applies to local governments implementing a water supply watershed program rule and could possibly result in less stormwater protections for the affected properties.  Removes time limitations on compliance dates for wastewater treatment facilities that were permitted (or authorized for construction) prior to a classification of the receiving waters as Nutrient Sensitive Waters.</w:t>
      </w:r>
    </w:p>
    <w:p>
      <w:pPr>
        <w:pStyle w:val="Normal"/>
        <w:tabs>
          <w:tab w:val="clear" w:pos="720"/>
          <w:tab w:val="left" w:pos="1053" w:leader="none"/>
          <w:tab w:val="left" w:pos="6930" w:leader="none"/>
        </w:tabs>
        <w:spacing w:lineRule="auto" w:line="240" w:before="0" w:after="0"/>
        <w:rPr>
          <w:rFonts w:eastAsia="Times New Roman" w:cs="Arial"/>
          <w:color w:val="000000"/>
        </w:rPr>
      </w:pPr>
      <w:r>
        <w:rPr>
          <w:rFonts w:eastAsia="Times New Roman" w:cs="Arial"/>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10</w:t>
        <w:tab/>
        <w:t>Regulatory Reform Act of 2012.</w:t>
        <w:tab/>
        <w:t>SL 2012-187</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color w:val="000000"/>
        </w:rPr>
        <w:t>Makes numerous changes to environmental laws including directing</w:t>
      </w:r>
      <w:r>
        <w:rPr>
          <w:sz w:val="23"/>
          <w:szCs w:val="23"/>
        </w:rPr>
        <w:t xml:space="preserve"> the Commission for Public Health to adopt rules by July 1 ,2013 to allow applicants for sanitary landfills the option to (i) apply for a permit to construct a five-year phase of landfill development and apply to amend the permit to construct subsequent five-year phases of landfill development; or (ii) apply for a permit to construct a 10-year phase of landfill development and apply to amend the permit to construct subsequent 10-year phases of landfill development, with a limited review of the permit five years after issuance of the initial permit and each amendment for subsequent phases of development.</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585</w:t>
        <w:tab/>
        <w:t>Vehicle Emissions Inspections.</w:t>
        <w:tab/>
        <w:t>Pres. To Gov. 7/3/20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rFonts w:eastAsia="Times New Roman"/>
          <w:color w:val="000000"/>
        </w:rPr>
        <w:t xml:space="preserve">Exempts vehicles less than four model years old with less than 70,000 miles from the annual emissions inspection requirement.  The change is effective only if the EPA approves it as part the State’s clean air implementation plan and once DMV has replaced its vehicle emission inspection tracking system. </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77</w:t>
        <w:tab/>
        <w:t>Clean Energy Transportation Act.</w:t>
        <w:tab/>
        <w:t>SL 2012-186</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6930" w:leader="none"/>
        </w:tabs>
        <w:spacing w:lineRule="auto" w:line="240" w:before="0" w:after="0"/>
        <w:rPr/>
      </w:pPr>
      <w:r>
        <w:rPr/>
        <w:t>Creates an interagency task force to study the feasibility and desirability of advancing the use of alternative fuels by state agencies and the development of associated fueling infrastructure.  Allows DOT to operate electric vehicle charging stations at state-owned rest stops along the highways if they are open to the public and users are charged to recover the cost of providing the stations and electricity.</w:t>
      </w:r>
    </w:p>
    <w:p>
      <w:pPr>
        <w:pStyle w:val="Normal"/>
        <w:tabs>
          <w:tab w:val="clear" w:pos="720"/>
          <w:tab w:val="left" w:pos="6930" w:leader="none"/>
        </w:tabs>
        <w:spacing w:lineRule="auto" w:line="240" w:before="0" w:after="0"/>
        <w:rPr/>
      </w:pPr>
      <w:r>
        <w:rPr/>
      </w:r>
    </w:p>
    <w:p>
      <w:pPr>
        <w:pStyle w:val="Normal"/>
        <w:tabs>
          <w:tab w:val="clear" w:pos="720"/>
          <w:tab w:val="left" w:pos="6930" w:leader="none"/>
        </w:tabs>
        <w:spacing w:lineRule="auto" w:line="240" w:before="0" w:after="0"/>
        <w:rPr>
          <w:b/>
          <w:b/>
          <w:sz w:val="28"/>
          <w:szCs w:val="28"/>
          <w:u w:val="single"/>
        </w:rPr>
      </w:pPr>
      <w:r>
        <w:rPr>
          <w:b/>
          <w:sz w:val="28"/>
          <w:szCs w:val="28"/>
          <w:u w:val="single"/>
        </w:rPr>
        <w:t>Transportation</w:t>
      </w:r>
    </w:p>
    <w:p>
      <w:pPr>
        <w:pStyle w:val="Normal"/>
        <w:tabs>
          <w:tab w:val="clear" w:pos="720"/>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90</w:t>
        <w:tab/>
        <w:t>Transportation Reform/Codify Executive Order.</w:t>
        <w:tab/>
        <w:t>SL 2012-84</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6930" w:leader="none"/>
        </w:tabs>
        <w:spacing w:lineRule="auto" w:line="240" w:before="0" w:after="0"/>
        <w:rPr/>
      </w:pPr>
      <w:r>
        <w:rPr>
          <w:rFonts w:eastAsia="Times New Roman"/>
          <w:color w:val="000000"/>
        </w:rPr>
        <w:t>Delegates to the Secretary of transportation the authority to approve all highway construction plans and contracts. Requires t</w:t>
      </w:r>
      <w:r>
        <w:rPr/>
        <w:t>he Department to develop and utilize a process for selection of transportation projects that is based on professional standards in order to most efficiently use limited resources to benefit all citizens of the State. The strategic prioritization process should be a systematic, data-driven process that includes a combination of quantitative data, qualitative input, and multimodal characteristics, and should include local input. The Department shall develop a process for standardizing or approving local methodology used in Metropolitan Planning Organization and Rural Transportation Planning Organization prioritization.</w:t>
      </w:r>
    </w:p>
    <w:p>
      <w:pPr>
        <w:pStyle w:val="Normal"/>
        <w:tabs>
          <w:tab w:val="clear" w:pos="720"/>
          <w:tab w:val="left" w:pos="6930" w:leader="none"/>
        </w:tabs>
        <w:spacing w:lineRule="auto" w:line="240" w:before="0" w:after="0"/>
        <w:rPr/>
      </w:pPr>
      <w:r>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89</w:t>
        <w:tab/>
        <w:t>RPO Area Definition.</w:t>
        <w:tab/>
        <w:t>SL 2012-44</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pPr>
      <w:r>
        <w:rPr>
          <w:rFonts w:eastAsia="Times New Roman"/>
          <w:color w:val="000000"/>
        </w:rPr>
        <w:t xml:space="preserve">Allows an RPO to be an area comprised of 3-15 contiguous counties, </w:t>
      </w:r>
      <w:r>
        <w:rPr>
          <w:rFonts w:eastAsia="Times New Roman"/>
          <w:color w:val="000000"/>
          <w:u w:val="single"/>
        </w:rPr>
        <w:t>or</w:t>
      </w:r>
      <w:r>
        <w:rPr>
          <w:rFonts w:eastAsia="Times New Roman"/>
          <w:color w:val="000000"/>
        </w:rPr>
        <w:t xml:space="preserve"> a contiguous area with a population of 50,000.  Previously both criteria needed to be met.</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Law Enforcement</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843</w:t>
        <w:tab/>
        <w:t>Modernize NC Emergency Management Act.</w:t>
        <w:tab/>
        <w:t>SL 2012-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sz w:val="23"/>
          <w:szCs w:val="23"/>
        </w:rPr>
        <w:t>A comprehensive reorganization and clarification of emergency management authority for State and local government.  There are few substantive changes, but one is significant.  The act limits the restrictions and prohibitions that cities and counties can impose on dangerous weapons during a locally declared state of emergency. While local officials are still authorized to impose restrictions and prohibitions on the possession, transportation, sale, purchase, storage, and use of dangerous weapons and substances</w:t>
      </w:r>
      <w:r>
        <w:rPr>
          <w:sz w:val="16"/>
          <w:szCs w:val="16"/>
        </w:rPr>
        <w:t xml:space="preserve"> </w:t>
      </w:r>
      <w:r>
        <w:rPr>
          <w:sz w:val="23"/>
          <w:szCs w:val="23"/>
        </w:rPr>
        <w:t xml:space="preserve">and gasoline, these restrictions now </w:t>
      </w:r>
      <w:r>
        <w:rPr>
          <w:i/>
          <w:iCs/>
          <w:sz w:val="23"/>
          <w:szCs w:val="23"/>
        </w:rPr>
        <w:t xml:space="preserve">cannot </w:t>
      </w:r>
      <w:r>
        <w:rPr>
          <w:sz w:val="23"/>
          <w:szCs w:val="23"/>
        </w:rPr>
        <w:t>apply to “lawfully possessed firearms and ammunition” (a firearm is defined as a handgun, rifle, or shotgun). The legislation also repeals G.S. 14-288.7, which automatically prohibited the off-premises possession or transportation of a dangerous weapon (including a firearm) when a state of emergency is declared or within the vicinity of a riot (a violation of this statute is punishable as a Class 1 misdemeanor).  Effective on October 1, 2012.</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673</w:t>
        <w:tab/>
        <w:t>Street Gang Nuisance Abatement.</w:t>
        <w:tab/>
        <w:t>SL 2012-28</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eastAsia="Times New Roman" w:cs="Calibri"/>
          <w:sz w:val="22"/>
          <w:szCs w:val="22"/>
        </w:rPr>
      </w:pPr>
      <w:r>
        <w:rPr>
          <w:rFonts w:cs="Calibri" w:ascii="Calibri" w:hAnsi="Calibri"/>
          <w:sz w:val="22"/>
          <w:szCs w:val="22"/>
        </w:rPr>
        <w:t>Provides that real property erected, established, maintained, owned, leased, or used by any criminal street gang for the purpose of conducting criminal street gang activity constitutes a public nuisance and is subject to the procedures for the abatement of public nuisances.</w:t>
      </w:r>
    </w:p>
    <w:p>
      <w:pPr>
        <w:pStyle w:val="Normal"/>
        <w:tabs>
          <w:tab w:val="clear" w:pos="720"/>
          <w:tab w:val="left" w:pos="1053" w:leader="none"/>
          <w:tab w:val="left" w:pos="6930" w:leader="none"/>
        </w:tabs>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94  </w:t>
        <w:tab/>
        <w:t>PSAPS Tech Standards/Habitual Misd Larceny.</w:t>
        <w:tab/>
        <w:t>SL 2012-13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t>Delays the implementation of overly burdensome operational standards being developed by the oversight board until January 1, 2014.</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741  </w:t>
        <w:tab/>
        <w:t>Law Enforcement/Emergency Vehicle Length.</w:t>
        <w:tab/>
        <w:t>SL 2012-33</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t>Limits the length of v</w:t>
      </w:r>
      <w:r>
        <w:rPr>
          <w:sz w:val="23"/>
          <w:szCs w:val="23"/>
        </w:rPr>
        <w:t>ehicles owned or leased by State, local, or federal government, when used for official law enforcement or emergency management purposes, to 45 feet in length overall, excluding bumpers and mirror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r>
        <w:br w:type="page"/>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t>Other</w:t>
      </w:r>
    </w:p>
    <w:p>
      <w:pPr>
        <w:pStyle w:val="Normal"/>
        <w:tabs>
          <w:tab w:val="clear" w:pos="720"/>
          <w:tab w:val="left" w:pos="1053" w:leader="none"/>
          <w:tab w:val="left" w:pos="6930" w:leader="none"/>
        </w:tabs>
        <w:spacing w:lineRule="auto" w:line="240" w:before="0" w:after="0"/>
        <w:rPr>
          <w:rFonts w:eastAsia="Times New Roman"/>
          <w:b/>
          <w:b/>
          <w:color w:val="000000"/>
          <w:sz w:val="28"/>
          <w:szCs w:val="28"/>
          <w:u w:val="single"/>
        </w:rPr>
      </w:pPr>
      <w:r>
        <w:rPr>
          <w:rFonts w:eastAsia="Times New Roman"/>
          <w:b/>
          <w:color w:val="000000"/>
          <w:sz w:val="28"/>
          <w:szCs w:val="28"/>
          <w:u w:val="single"/>
        </w:rPr>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b/>
          <w:color w:val="000000"/>
        </w:rPr>
        <w:t>S42</w:t>
        <w:tab/>
        <w:t>Mech. Liens/PVT Lien Agent.</w:t>
        <w:tab/>
        <w:t>SL 2012-158</w:t>
      </w:r>
    </w:p>
    <w:p>
      <w:pPr>
        <w:pStyle w:val="Normal"/>
        <w:tabs>
          <w:tab w:val="clear" w:pos="720"/>
          <w:tab w:val="left" w:pos="1053" w:leader="none"/>
          <w:tab w:val="left" w:pos="6930" w:leader="none"/>
        </w:tabs>
        <w:spacing w:lineRule="auto" w:line="240" w:before="0" w:after="0"/>
        <w:rPr>
          <w:rFonts w:eastAsia="Times New Roman"/>
        </w:rPr>
      </w:pPr>
      <w:r>
        <w:rPr>
          <w:rFonts w:cs="Arial"/>
        </w:rPr>
        <w:t>Requires building code inspectors to collect and maintain additional information on lien agents when building permits are obtained on projects exceeding $30,000.  Cities will have until April 1, 2013 to change their permit system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77</w:t>
        <w:tab/>
        <w:t>Rental Property/Lithium Battery Smoke Alarms.</w:t>
        <w:tab/>
        <w:t>SL 2012-9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Default"/>
        <w:tabs>
          <w:tab w:val="clear" w:pos="720"/>
          <w:tab w:val="left" w:pos="6930" w:leader="none"/>
        </w:tabs>
        <w:rPr>
          <w:rFonts w:ascii="Calibri" w:hAnsi="Calibri" w:eastAsia="Times New Roman" w:cs="Calibri"/>
          <w:sz w:val="22"/>
          <w:szCs w:val="22"/>
        </w:rPr>
      </w:pPr>
      <w:r>
        <w:rPr>
          <w:rFonts w:cs="Calibri" w:ascii="Calibri" w:hAnsi="Calibri"/>
          <w:sz w:val="22"/>
          <w:szCs w:val="22"/>
        </w:rPr>
        <w:t>After December 31, 2012, when installing a new smoke alarm or replacing an existing smoke alarm, landlords must install a tamper-resistant, 10-year lithium battery smoke alarm. However, the landlord shall not be required to install a tamper-resistant, 10-year lithium battery smoke alarm as required by this subdivision in either of the following circumstances: 1) the dwelling unit is equipped with a hardwired smoke alarm with a battery backup; or 2) the dwelling unit is equipped with a smoke alarm combined with a carbon monoxide alarm.  Applies to local government entities that act as landlords.</w:t>
      </w:r>
    </w:p>
    <w:p>
      <w:pPr>
        <w:pStyle w:val="Normal"/>
        <w:tabs>
          <w:tab w:val="clear" w:pos="720"/>
          <w:tab w:val="left" w:pos="1053" w:leader="none"/>
          <w:tab w:val="left" w:pos="6930" w:leader="none"/>
        </w:tabs>
        <w:spacing w:lineRule="auto" w:line="240" w:before="0" w:after="0"/>
        <w:rPr>
          <w:rFonts w:ascii="Calibri" w:hAnsi="Calibri" w:eastAsia="Times New Roman" w:cs="Calibri"/>
          <w:color w:val="000000"/>
          <w:sz w:val="22"/>
          <w:szCs w:val="22"/>
        </w:rPr>
      </w:pPr>
      <w:r>
        <w:rPr>
          <w:rFonts w:eastAsia="Times New Roman" w:cs="Calibri"/>
          <w:color w:val="000000"/>
          <w:sz w:val="22"/>
          <w:szCs w:val="22"/>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99</w:t>
        <w:tab/>
        <w:t>Metal Theft Prevention Act of 2012.</w:t>
        <w:tab/>
        <w:t>SL 2012-46</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t>Seeks to reduce the theft of metals, including copper wire, by increasing regulation of the sales and purchase of metals and increasing penalties for theft of metals and associated destruction of property.</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391  </w:t>
        <w:tab/>
        <w:t>Research Triangle Park District Amendments.</w:t>
        <w:tab/>
        <w:t>SL 2012-73</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b/>
          <w:color w:val="000000"/>
        </w:rPr>
        <w:t>S847  </w:t>
        <w:tab/>
        <w:t>GSC Technical Corrections/Other Changes.</w:t>
        <w:tab/>
        <w:t>Pres. To Gov. 7/3/2012</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t xml:space="preserve">Makes several change to the laws governing the Research Triangle Park, including allowing the creation of </w:t>
      </w:r>
      <w:r>
        <w:rPr>
          <w:bCs/>
          <w:sz w:val="23"/>
          <w:szCs w:val="23"/>
        </w:rPr>
        <w:t>Urban Research Service Districts within the Park that could provide a full range of municipal services.  While the availability of these districts is highly restricted, it sets a precedent that could be used to allow counties to establish urban services areas without the incorporations of cities.</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H1015</w:t>
        <w:tab/>
        <w:t>Economic Development and Finance Changes.</w:t>
        <w:tab/>
        <w:t>SL 2012-74</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rFonts w:eastAsia="Times New Roman"/>
          <w:color w:val="000000"/>
        </w:rPr>
      </w:pPr>
      <w:r>
        <w:rPr>
          <w:sz w:val="23"/>
        </w:rPr>
        <w:t>Allows the Industrial Development Fund to assist eligible local governments with sewer infrastructure for eligible development projects even if the sewer infrastructure is located in a county other than the county in which the project is located.</w:t>
      </w:r>
    </w:p>
    <w:p>
      <w:pPr>
        <w:pStyle w:val="Normal"/>
        <w:tabs>
          <w:tab w:val="clear" w:pos="720"/>
          <w:tab w:val="left" w:pos="1053" w:leader="none"/>
          <w:tab w:val="left" w:pos="6930" w:leader="none"/>
        </w:tabs>
        <w:spacing w:lineRule="auto" w:line="240" w:before="0" w:after="0"/>
        <w:rPr>
          <w:rFonts w:eastAsia="Times New Roman"/>
          <w:color w:val="000000"/>
        </w:rPr>
      </w:pPr>
      <w:r>
        <w:rPr>
          <w:rFonts w:eastAsia="Times New Roman"/>
          <w:color w:val="000000"/>
        </w:rPr>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t>S847  </w:t>
        <w:tab/>
        <w:t>GSC Technical Corrections/Other Changes.</w:t>
        <w:tab/>
        <w:t>Pres. To Gov. 7/3/2012</w:t>
      </w:r>
    </w:p>
    <w:p>
      <w:pPr>
        <w:pStyle w:val="Normal"/>
        <w:tabs>
          <w:tab w:val="clear" w:pos="720"/>
          <w:tab w:val="left" w:pos="1053" w:leader="none"/>
          <w:tab w:val="left" w:pos="6930" w:leader="none"/>
        </w:tabs>
        <w:spacing w:lineRule="auto" w:line="240" w:before="0" w:after="0"/>
        <w:rPr>
          <w:rFonts w:eastAsia="Times New Roman"/>
          <w:b/>
          <w:b/>
          <w:color w:val="000000"/>
        </w:rPr>
      </w:pPr>
      <w:r>
        <w:rPr>
          <w:rFonts w:eastAsia="Times New Roman"/>
          <w:b/>
          <w:color w:val="000000"/>
        </w:rPr>
      </w:r>
    </w:p>
    <w:p>
      <w:pPr>
        <w:pStyle w:val="Normal"/>
        <w:tabs>
          <w:tab w:val="clear" w:pos="720"/>
          <w:tab w:val="left" w:pos="1053" w:leader="none"/>
          <w:tab w:val="left" w:pos="6930" w:leader="none"/>
        </w:tabs>
        <w:spacing w:lineRule="auto" w:line="240" w:before="0" w:after="0"/>
        <w:rPr>
          <w:sz w:val="23"/>
        </w:rPr>
      </w:pPr>
      <w:r>
        <w:rPr>
          <w:sz w:val="23"/>
        </w:rPr>
        <w:t>Clarifies that public records do not include certain information on minors participating in any program sponsored by a local government or combination of local governments, rather than just park or recreation programs.  The excluded information includes: (i) name, (ii) address, (iii) age, (iv) date of birth, (v) telephone number, (vi) the name or address of that minor participant's parent or legal guardian, (vii) e-mail address, or (vii) (viii) any other identifying information on an application to participate in such program or other records related to that program. The name of a minor who has received a scholarship or other local government-funded award of a financial nature from a local government is a public reco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ab/>
    </w:r>
    <w:r>
      <w:rPr/>
      <w:drawing>
        <wp:inline distT="0" distB="0" distL="0" distR="0">
          <wp:extent cx="638810" cy="183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58" r="-17" b="-58"/>
                  <a:stretch>
                    <a:fillRect/>
                  </a:stretch>
                </pic:blipFill>
                <pic:spPr bwMode="auto">
                  <a:xfrm>
                    <a:off x="0" y="0"/>
                    <a:ext cx="638810" cy="183515"/>
                  </a:xfrm>
                  <a:prstGeom prst="rect">
                    <a:avLst/>
                  </a:prstGeom>
                </pic:spPr>
              </pic:pic>
            </a:graphicData>
          </a:graphic>
        </wp:inline>
      </w:drawing>
    </w:r>
  </w:p>
  <w:p>
    <w:pPr>
      <w:pStyle w:val="Footer"/>
      <w:spacing w:before="0" w:after="20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8:00Z</dcterms:created>
  <dc:creator> </dc:creator>
  <dc:description/>
  <cp:keywords/>
  <dc:language>en-US</dc:language>
  <cp:lastModifiedBy> </cp:lastModifiedBy>
  <cp:lastPrinted>2012-07-13T16:34:00Z</cp:lastPrinted>
  <dcterms:modified xsi:type="dcterms:W3CDTF">2012-07-18T15:01:00Z</dcterms:modified>
  <cp:revision>4</cp:revision>
  <dc:subject/>
  <dc:title>H950</dc:title>
</cp:coreProperties>
</file>