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rPr>
          <w:b/>
          <w:b/>
          <w:sz w:val="22"/>
          <w:u w:val="single"/>
        </w:rPr>
      </w:pPr>
      <w:r>
        <w:rPr>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rPr>
          <w:b/>
          <w:b/>
          <w:sz w:val="22"/>
          <w:u w:val="single"/>
        </w:rPr>
      </w:pPr>
      <w:r>
        <w:rPr>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rPr>
          <w:b/>
          <w:b/>
          <w:sz w:val="22"/>
        </w:rPr>
      </w:pPr>
      <w:r>
        <w:rPr>
          <w:b/>
          <w:sz w:val="22"/>
        </w:rPr>
        <w:t>North Carolina Association of District Court Ju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rPr>
          <w:b/>
          <w:b/>
          <w:sz w:val="22"/>
        </w:rPr>
      </w:pPr>
      <w:r>
        <w:rPr>
          <w:b/>
          <w:sz w:val="22"/>
        </w:rPr>
        <w:t xml:space="preserve">Summer Confer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rPr>
          <w:b/>
          <w:b/>
          <w:sz w:val="22"/>
        </w:rPr>
      </w:pPr>
      <w:r>
        <w:rPr>
          <w:b/>
          <w:sz w:val="22"/>
        </w:rPr>
        <w:t>Wrightsville Beach, 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rPr>
          <w:b/>
          <w:b/>
          <w:sz w:val="22"/>
        </w:rPr>
      </w:pPr>
      <w:r>
        <w:rPr>
          <w:b/>
          <w:sz w:val="22"/>
        </w:rPr>
        <w:t>June 16-19, 20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rPr>
          <w:b/>
          <w:b/>
          <w:sz w:val="22"/>
        </w:rPr>
      </w:pPr>
      <w:r>
        <w:rPr>
          <w:b/>
          <w:sz w:val="22"/>
        </w:rPr>
      </w:r>
    </w:p>
    <w:p>
      <w:pPr>
        <w:pStyle w:val="Heading7"/>
        <w:rPr>
          <w:sz w:val="36"/>
        </w:rPr>
      </w:pPr>
      <w:r>
        <w:rPr>
          <w:sz w:val="36"/>
        </w:rPr>
        <w:t>JUVENILE CASE AND LEGISLATIVE UP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t>Cases Decided Between October 1, 2002 and June 3, 2003</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2"/>
        </w:rPr>
      </w:pPr>
      <w:r>
        <w:rPr>
          <w:sz w:val="22"/>
        </w:rPr>
        <w:t>Janet M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2"/>
        </w:rPr>
      </w:pPr>
      <w:r>
        <w:rPr>
          <w:sz w:val="22"/>
        </w:rPr>
        <w:t>Cheryl Ho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2"/>
        </w:rPr>
      </w:pPr>
      <w:r>
        <w:rPr>
          <w:sz w:val="22"/>
        </w:rPr>
        <w:t>Institute of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2"/>
        </w:rPr>
      </w:pPr>
      <w:r>
        <w:rPr>
          <w:sz w:val="22"/>
        </w:rPr>
        <w:t>The University of North Carolina at Chapel H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rPr>
          <w:b/>
          <w:b/>
          <w:sz w:val="22"/>
        </w:rPr>
      </w:pPr>
      <w:r>
        <w:rPr>
          <w:sz w:val="22"/>
        </w:rPr>
        <w:t>The full text of all opinions described herein can be accessed from the website of the North Carolina Administrative Office of the Courts:</w:t>
      </w:r>
      <w:r>
        <w:rPr>
          <w:b/>
          <w:sz w:val="22"/>
        </w:rPr>
        <w:t xml:space="preserve"> </w:t>
      </w:r>
      <w:hyperlink r:id="rId2">
        <w:r>
          <w:rPr>
            <w:rStyle w:val="InternetLink"/>
            <w:b/>
            <w:sz w:val="22"/>
          </w:rPr>
          <w:t>http://www.nccourts.org/</w:t>
        </w:r>
      </w:hyperlink>
      <w:r>
        <w:br w:type="page"/>
      </w:r>
    </w:p>
    <w:p>
      <w:pPr>
        <w:pStyle w:val="Normal"/>
        <w:rPr>
          <w:b/>
          <w:b/>
          <w:sz w:val="22"/>
        </w:rPr>
      </w:pPr>
      <w:r>
        <w:rPr>
          <w:b/>
          <w:sz w:val="22"/>
        </w:rPr>
      </w:r>
    </w:p>
    <w:p>
      <w:pPr>
        <w:pStyle w:val="Heading5"/>
        <w:rPr>
          <w:sz w:val="22"/>
        </w:rPr>
      </w:pPr>
      <w:r>
        <w:rPr>
          <w:sz w:val="22"/>
        </w:rPr>
        <w:t xml:space="preserve">ABUSE, NEGLECT, DEPENDENCY </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rPr>
      </w:pPr>
      <w:r>
        <w:rPr>
          <w:sz w:val="22"/>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22"/>
          <w:u w:val="single"/>
        </w:rPr>
      </w:pPr>
      <w:r>
        <w:rPr>
          <w:b/>
          <w:sz w:val="22"/>
          <w:u w:val="single"/>
        </w:rPr>
        <w:t>Immunization of Foster Child Against Parents’ Wishes</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In re Stratton, 153 N.C. App. 428, 571 S.E.2d 234 (10/15/02), </w:t>
      </w:r>
      <w:r>
        <w:rPr>
          <w:b/>
          <w:i/>
          <w:sz w:val="22"/>
        </w:rPr>
        <w:t>appeal dismissed and discretionary review denied</w:t>
      </w:r>
      <w:r>
        <w:rPr>
          <w:b/>
          <w:sz w:val="22"/>
        </w:rPr>
        <w:t>, 356 N.C. 436, 573 S.E.2d 512 (11/21/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u w:val="single"/>
        </w:rPr>
        <w:t>Facts:</w:t>
      </w:r>
      <w:r>
        <w:rPr>
          <w:sz w:val="22"/>
        </w:rPr>
        <w:t xml:space="preserve">  Respondents’ children were adjudicated neglected and placed in DSS custody for placement in foster care. DSS learned that the children had received no immunizations and prepared for them to be immunized as part of their basic medical care. The parents, in a letter and then in a court hearing, expressed their medical and religious objections to immunizations. The trial court found (1) that immunization was in the children’s best interest; (2) that DSS had a duty under G.S. 130A-152 to ensure that the children were immunized; and (3) that although G.S. 130A-157 provides a religious exemption, DSS had been given authority to make decisions regarding the children and DSS had not asked for the exemption. The court ordered that the children be immunized, and the parents appealed, arguing that since their parental rights had not been terminated they retained authority to made this kind of decision. The court of appeals granted the parents’ motion to stay execution of the order pending the appe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u w:val="single"/>
        </w:rPr>
        <w:t>Issue:</w:t>
      </w:r>
      <w:r>
        <w:rPr>
          <w:sz w:val="22"/>
        </w:rPr>
        <w:t xml:space="preserve">  Did the trial court err in ordering that the children in DSS’s legal custody be immunized despite the parents’ religious obj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u w:val="single"/>
        </w:rPr>
        <w:t>Held:</w:t>
      </w:r>
      <w:r>
        <w:rPr>
          <w:sz w:val="22"/>
        </w:rPr>
        <w:t xml:space="preserve">  No. Affirmed.                      </w:t>
      </w:r>
    </w:p>
    <w:p>
      <w:pPr>
        <w:pStyle w:val="Endnote"/>
        <w:rPr/>
      </w:pPr>
      <w:r>
        <w:rPr>
          <w:sz w:val="22"/>
        </w:rPr>
        <w:t xml:space="preserve">The court reviewed the state’s strong public policy encouraging that children be immunized. Then, applying the reasoning of </w:t>
      </w:r>
      <w:r>
        <w:rPr>
          <w:i/>
          <w:sz w:val="22"/>
        </w:rPr>
        <w:t>Petersen v. Rogers</w:t>
      </w:r>
      <w:r>
        <w:rPr>
          <w:sz w:val="22"/>
        </w:rPr>
        <w:t xml:space="preserve">, 337 N.C. 397 (1994) and </w:t>
      </w:r>
      <w:r>
        <w:rPr>
          <w:i/>
          <w:sz w:val="22"/>
        </w:rPr>
        <w:t>Price v. Howard</w:t>
      </w:r>
      <w:r>
        <w:rPr>
          <w:sz w:val="22"/>
        </w:rPr>
        <w:t xml:space="preserve">, 346 N.C. 68 (1997), the court held that by neglecting the children the parents had “acted in a manner inconsistent with their constitutionally protected parental relationship,” so that the court correctly applied the “best interest” standard to the question of whether the children should be immunized. The court said that the parents lost their right to claim the religious exemption when the children were adjudicated neglected and removed from their custo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u w:val="single"/>
        </w:rPr>
        <w:t>Note</w:t>
      </w:r>
      <w:r>
        <w:rPr>
          <w:sz w:val="22"/>
        </w:rPr>
        <w:t>:  The opinion makes no reference to the Juvenile Code provision relating to consent to medical treatment for children who are in DSS custody, G.S. 7B-903(a)(2)(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pStyle w:val="Heading1"/>
        <w:rPr/>
      </w:pPr>
      <w:r>
        <w:rPr/>
        <w:t>Nonsecure custody prior to filing of petition; DSS and G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In the Matter of: Alexandria, Amber and Joshua Ivey, ___ N.C. App. ___, 576 S.E.2d 386 (3/4/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Facts: </w:t>
      </w:r>
      <w:r>
        <w:rPr>
          <w:sz w:val="22"/>
        </w:rPr>
        <w:t>Following a permanency planning hearing, trial court ordered that the three children named in the petition be placed in guardianship with relatives. The trial court also ordered that an infant child, born after the filing of the petition dealing with the three older children, be placed in the custody of D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Issue: </w:t>
      </w:r>
      <w:r>
        <w:rPr>
          <w:sz w:val="22"/>
        </w:rPr>
        <w:t>Did the trial court err in assuming jurisdiction over the infant child before the filing of a pet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Held: </w:t>
      </w:r>
      <w:r>
        <w:rPr>
          <w:sz w:val="22"/>
        </w:rPr>
        <w:t>Yes. Order of non-secure custody regarding the infant was va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The court of appeals held GS 7B-500(a) provides the only “narrow exception” to the requirement that a petition be filed before a child is taken into custody. According to the court, that statute requires a finding of both reasonable grounds to believe the child is abused, neglected, or dependent and that the child will be injured or will not be able to be taken into custody if DSS is required to file a petition. The order was vacated because there were no findings that the infant would be injured if not taken into cust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Issue: </w:t>
      </w:r>
      <w:r>
        <w:rPr>
          <w:sz w:val="22"/>
        </w:rPr>
        <w:t>Did the trial court err in basing its decision about the three older children in part upon written reports submitted by DSS and the GAL when those reports were not introduced into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Held: </w:t>
      </w:r>
      <w:r>
        <w:rPr>
          <w:sz w:val="22"/>
        </w:rPr>
        <w: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The court of appeals held that language in GS 7B-901 and 907(b) support the conclusion that “[i]n juvenile proceedings, trial courts may properly consider all written reports and materials submitted in connection with said proceedings.” In addition, both DSS and the GAL complied with a Local Rule providing that all such reports must be provided to all parties at least 2 days prior to the hearing. The court of appeals noted that the DSS caseworker testified during the trial and both parents were given the opportunity to cross-examine her. The court also noted that neither party requested a continuance due to a lack of notice regarding the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u w:val="single"/>
        </w:rPr>
      </w:pPr>
      <w:r>
        <w:rPr>
          <w:b/>
          <w:sz w:val="22"/>
          <w:u w:val="single"/>
        </w:rPr>
        <w:t>Sufficiency of findings in Permanency Planning Review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In the matter of: William Harton, and Fredonia, Anna and Jack Adams, ___ N.C. App. ___, 577 S.E.2d 334 (3/18/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Issue: </w:t>
      </w:r>
      <w:r>
        <w:rPr>
          <w:sz w:val="22"/>
        </w:rPr>
        <w:t>Are the findings of fact in the Permanency Planning Review Order sufficient to support the conclusion that all efforts to reunify respondent with her children c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Held: </w:t>
      </w:r>
      <w:r>
        <w:rPr>
          <w:sz w:val="22"/>
        </w:rPr>
        <w:t>No. Order vacated and rema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The trial court made one finding with regard to respondent’s conduct and adopted written DSS and GAL reports as the remaining findings to support the Review Order. The court of appeals held that while the trial court was presented with sufficient evidence upon which to base the decision to terminate reunification efforts, the Order did not contain the “specific ultimate facts” required with regard to the criteria set forth in GS 7B-907(b). According to the court of appeals, the trial court erred by “simply reciting allegations” and not finding the ultimate facts required to support the conclusions required by the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pStyle w:val="Heading1"/>
        <w:rPr/>
      </w:pPr>
      <w:r>
        <w:rPr/>
        <w:t>Sufficiency of findings for adjudication of neglect and for award of custody to grand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In the matter of: Pamela and Kenneth Padgett, ___ N.C. App. ___, 577 S.E.2d 337 (3/18/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Issue: </w:t>
      </w:r>
      <w:r>
        <w:rPr>
          <w:sz w:val="22"/>
        </w:rPr>
        <w:t>Were findings sufficient to support conclusion that children were neg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Held: </w:t>
      </w:r>
      <w:r>
        <w:rPr>
          <w:sz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ab/>
        <w:t xml:space="preserve">The court held that the following findings were sufficient to show that “the children’s physical, emotional, and mental well-being were impaired or in substantial risk of being impaired because of improper care”: </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s>
        <w:rPr>
          <w:sz w:val="22"/>
        </w:rPr>
      </w:pPr>
      <w:r>
        <w:rPr>
          <w:sz w:val="22"/>
        </w:rPr>
        <w:t>Respondent did not keep medical appointments for Pamela resulting in uncontrollable behavior at school;</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s>
        <w:rPr>
          <w:sz w:val="22"/>
        </w:rPr>
      </w:pPr>
      <w:r>
        <w:rPr>
          <w:sz w:val="22"/>
        </w:rPr>
        <w:t>Both children were left unattended and unsupervised;</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s>
        <w:rPr>
          <w:sz w:val="22"/>
        </w:rPr>
      </w:pPr>
      <w:r>
        <w:rPr>
          <w:sz w:val="22"/>
        </w:rPr>
        <w:t>The school had been unable to contact respondent during both emergencies and non-emergencies;</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s>
        <w:rPr>
          <w:sz w:val="22"/>
        </w:rPr>
      </w:pPr>
      <w:r>
        <w:rPr>
          <w:sz w:val="22"/>
        </w:rPr>
        <w:t>Pamela had appeared sleep-deprived and hungry;</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s>
        <w:rPr>
          <w:sz w:val="22"/>
        </w:rPr>
      </w:pPr>
      <w:r>
        <w:rPr>
          <w:sz w:val="22"/>
        </w:rPr>
        <w:t>During a period of time when respondent was incarcerated, the children were found padlocked in bedrooms without access to a bathroom and the refrigerator also was padloc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Issue: </w:t>
      </w:r>
      <w:r>
        <w:rPr>
          <w:sz w:val="22"/>
        </w:rPr>
        <w:t>Did the Order on Review granting custody to grandparents violate GS 7B-507 because it did not contain findings as to whether DSS should continue to make reasonable efforts to prevent or eliminate the need for placement of the juven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Held: </w:t>
      </w:r>
      <w:r>
        <w:rPr>
          <w:sz w:val="22"/>
        </w:rPr>
        <w:t xml:space="preserve">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ab/>
        <w:t xml:space="preserve">Because the trial court awarded custody of the children to the grandparents, the findings required by GS 7B-507 did not apply to the order. According to the court of appeals, such findings are required by GS 7B-507 only in orders “placing or continuing placement of a juvenile in the custody or placement responsibility of DSS.” In this case, the order released DSS from “all duties over the minor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Issue: </w:t>
      </w:r>
      <w:r>
        <w:rPr>
          <w:sz w:val="22"/>
        </w:rPr>
        <w:t>Did the custody order granting custody to the children to grandparents who reside in Alaska violate respondent mother’s due process rights by constructively denying her vis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Held: </w:t>
      </w:r>
      <w:r>
        <w:rPr>
          <w:sz w:val="22"/>
        </w:rPr>
        <w: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ab/>
        <w:t>The court of appeals held that respondent’s constitutional right to due process had not been violated because she had sufficient notice of the custody claim by the grandparents and was afforded an opportunity to be heard by the court on the issue of custody and vis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sz w:val="22"/>
        </w:rPr>
        <w:t xml:space="preserve"> </w:t>
      </w:r>
    </w:p>
    <w:p>
      <w:pPr>
        <w:pStyle w:val="Heading1"/>
        <w:rPr/>
      </w:pPr>
      <w:r>
        <w:rPr/>
        <w:t>Service of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In re Poole, ___ N.C. ___, 579 S.E.2d 248 (5/2/03), </w:t>
      </w:r>
      <w:r>
        <w:rPr>
          <w:b/>
          <w:i/>
          <w:sz w:val="22"/>
        </w:rPr>
        <w:t>reversing</w:t>
      </w:r>
      <w:r>
        <w:rPr>
          <w:b/>
          <w:sz w:val="22"/>
        </w:rPr>
        <w:t xml:space="preserve"> 151 N.C. App. 472, 568 S.E.2d 200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Issue: </w:t>
      </w:r>
      <w:r>
        <w:rPr>
          <w:sz w:val="22"/>
        </w:rPr>
        <w:t>Is the issuance and service of a summons on both parents a prerequisite to the trial court’s authority to enter adjudicatory and dispositional orders addressing the abuse, neglect, or dependency of a juven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Held: </w:t>
      </w:r>
      <w:r>
        <w:rPr>
          <w:sz w:val="22"/>
        </w:rPr>
        <w:t>No. Reversed and adopted the dissenting opinion filed in the court of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ab/>
        <w:t xml:space="preserve">Majority opinion in the court of appeals held that the juvenile code and the UCCJEA require that both parents be served with process in order to invoke the jurisdiction of the trial court. Supreme court adopted dissent wherein Judge Timmons-Goodson argued that the juvenile court’s subject matter jurisdiction was properly invoked when summons was issued to one parent. In addition, Judge Timmons-Goodson explained that personal jurisdiction was acquired over mother when she was served with the summons and over respondent father when he later requested that the adjudication/disposition orders be set aside. However, because respondent is the biological father of the juvenile, the court is required to determine whether the lack of notice unreasonably deprived respondent of his due process right to notice of proceedings regarding his child. To make this determination, the court is required to balance respondent’s right to notice with the State’s interest in the welfare of children, as well as the child’s right to be protected by the State from abuse and neglect. In this case, the findings by the trial court as to the neglect of the child as well as the potential for respondent to gain custody of his child through appropriate court proceedings support a conclusion that his due process rights were not viol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bCs/>
          <w:sz w:val="22"/>
          <w:u w:val="single"/>
        </w:rPr>
      </w:pPr>
      <w:r>
        <w:rPr>
          <w:b/>
          <w:bCs/>
          <w:sz w:val="22"/>
          <w:u w:val="single"/>
        </w:rPr>
        <w:t>Munchausen Syndrome by Proxy; Sufficiency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2"/>
        </w:rPr>
      </w:pPr>
      <w:r>
        <w:rPr>
          <w:b/>
          <w:bCs/>
          <w:sz w:val="22"/>
        </w:rPr>
        <w:t>In the Matter of: Arielle McCabe, ___ N.C. App. ___, ___ S.E.2d ___ (May 20, 20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bCs/>
          <w:sz w:val="22"/>
        </w:rPr>
        <w:t xml:space="preserve">Issue: </w:t>
      </w:r>
      <w:r>
        <w:rPr>
          <w:sz w:val="22"/>
        </w:rPr>
        <w:t>Was there clear, cogent and convincing evidence to support the trial court’s conclusion that the juvenile was the victim of Munchausen syndrome by prox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bCs/>
          <w:sz w:val="22"/>
        </w:rPr>
        <w:t xml:space="preserve">Held: </w:t>
      </w:r>
      <w:r>
        <w:rPr>
          <w:sz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ab/>
        <w:t xml:space="preserve">Respondent mother presented the child to doctors on several occasions reporting that the child had episodes of “turning blue.” She also reported that the child was lethargic and unresponsive during the episodes and that the child had once lost consciousness during an episode. Day care workers and a nurse witnessed similar episodes with the child. The child was hospitalized and numerous tests were performed. The child did not experience an episode while hospitalized. Three doctors, two of whom are experts in child abuse, diagnosed Munchausen Syndrome by Proxy. One doctor testified that respondent could have caused the symptoms by smothering the child or by administering a toxin. Expert for respondent testified that the symptoms could be caused by “benign paroxysmal acrocyanosis,” a condition that has no known cause, occurs sporadically and without warning, and has a “spontaneous resolution.” That expert also admitted that the presence of the benign condition did not necessarily rule out Munchausen Syndrome by Proxy. The court of appeals upheld that trial court’s conclusion of neglect, citing the testimony by the three physicians supporting the diagnosis and evidence that the child has not suffered further episodes since being removed from respondent’s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2"/>
        </w:rPr>
      </w:pPr>
      <w:r>
        <w:rPr>
          <w:b/>
          <w:bCs/>
          <w:sz w:val="22"/>
        </w:rPr>
        <w:t>Permanency planning order; sufficiency of 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2"/>
        </w:rPr>
      </w:pPr>
      <w:r>
        <w:rPr>
          <w:b/>
          <w:bCs/>
          <w:sz w:val="22"/>
        </w:rPr>
        <w:t>In the matter of: Patrick Ledbetter, ___ N.C. App. ___, ___ S.E.2d. ___ (June 3, 20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bCs/>
          <w:sz w:val="22"/>
        </w:rPr>
        <w:t xml:space="preserve">Issue: </w:t>
      </w:r>
      <w:r>
        <w:rPr>
          <w:sz w:val="22"/>
        </w:rPr>
        <w:t>Did trial court err by ordering cessation of reunification efforts following a permanency planning hearing without making all of the findings required by G.S. 7B-9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bCs/>
          <w:sz w:val="22"/>
        </w:rPr>
        <w:t xml:space="preserve">Held: </w:t>
      </w:r>
      <w:r>
        <w:rPr>
          <w:sz w:val="22"/>
        </w:rPr>
        <w:t>Yes. Order reversed and rema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ab/>
        <w:t>Following a permanency planning hearing, trial court ordered that child stay in DSS protective custody, with father having physical custody and respondent mother having supervised visitation, and that efforts to reunify child with respondent cease. Trial court’s order made findings that mother had been held in contempt for repeatedly violating court orders and that she refused to pay child support, and concluded that it would be in the best interest of the child to be in the custody of his father. The court of appeals agreed with respondent that the trial court was required to make findings on all factors listed in GS 7B-907(b) and that it failed to do so in this case. The court noted that while there was evidence in the record that would seem to support appropriate findings on each factor, the trial court erred by not making the specific findings required by the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b/>
          <w:sz w:val="22"/>
        </w:rPr>
        <w:t>Evidentiary issues</w:t>
      </w:r>
      <w:r>
        <w:rPr>
          <w:sz w:val="22"/>
        </w:rPr>
        <w:t xml:space="preserve"> in criminal cases</w:t>
      </w:r>
      <w:r>
        <w:rPr>
          <w:b/>
          <w:sz w:val="22"/>
        </w:rPr>
        <w:t xml:space="preserve"> </w:t>
      </w:r>
      <w:r>
        <w:rPr>
          <w:sz w:val="22"/>
        </w:rPr>
        <w:t>that involve child victims and may be relevant to juvenile proceedings include the following:</w:t>
      </w:r>
    </w:p>
    <w:p>
      <w:pPr>
        <w:pStyle w:val="Footer"/>
        <w:numPr>
          <w:ilvl w:val="0"/>
          <w:numId w:val="2"/>
        </w:numPr>
        <w:tabs>
          <w:tab w:val="clear" w:pos="4320"/>
          <w:tab w:val="clear" w:pos="8640"/>
          <w:tab w:val="left" w:pos="720" w:leader="none"/>
          <w:tab w:val="left" w:pos="1080" w:leader="none"/>
          <w:tab w:val="left" w:pos="1440" w:leader="none"/>
          <w:tab w:val="left" w:pos="1800" w:leader="none"/>
          <w:tab w:val="left" w:pos="2160" w:leader="none"/>
          <w:tab w:val="left" w:pos="2520" w:leader="none"/>
        </w:tabs>
        <w:spacing w:before="0" w:after="120"/>
        <w:rPr/>
      </w:pPr>
      <w:r>
        <w:rPr>
          <w:sz w:val="22"/>
        </w:rPr>
        <w:t xml:space="preserve">Expert testimony re. sexual abuse; lack of physical evidence; hearsay exceptions for excited utterance and medical records. </w:t>
      </w:r>
      <w:r>
        <w:rPr>
          <w:b/>
          <w:sz w:val="22"/>
        </w:rPr>
        <w:t>State v. Wade</w:t>
      </w:r>
      <w:r>
        <w:rPr>
          <w:sz w:val="22"/>
        </w:rPr>
        <w:t>, ___ N.C. App. ___, 573 S.E.2d 643 (12/31/02).</w:t>
      </w:r>
    </w:p>
    <w:p>
      <w:pPr>
        <w:pStyle w:val="Footer"/>
        <w:numPr>
          <w:ilvl w:val="0"/>
          <w:numId w:val="2"/>
        </w:numPr>
        <w:tabs>
          <w:tab w:val="clear" w:pos="4320"/>
          <w:tab w:val="clear" w:pos="8640"/>
          <w:tab w:val="left" w:pos="720" w:leader="none"/>
          <w:tab w:val="left" w:pos="1080" w:leader="none"/>
          <w:tab w:val="left" w:pos="1440" w:leader="none"/>
          <w:tab w:val="left" w:pos="1800" w:leader="none"/>
          <w:tab w:val="left" w:pos="2160" w:leader="none"/>
          <w:tab w:val="left" w:pos="2520" w:leader="none"/>
        </w:tabs>
        <w:spacing w:before="0" w:after="120"/>
        <w:rPr/>
      </w:pPr>
      <w:r>
        <w:rPr>
          <w:sz w:val="22"/>
        </w:rPr>
        <w:t xml:space="preserve">Sufficiency of foundation for expert opinion that child was sexually abused; doctor’s testimony about what child said. </w:t>
      </w:r>
      <w:r>
        <w:rPr>
          <w:b/>
          <w:sz w:val="22"/>
        </w:rPr>
        <w:t>State v. Shepherd</w:t>
      </w:r>
      <w:r>
        <w:rPr>
          <w:sz w:val="22"/>
        </w:rPr>
        <w:t xml:space="preserve">, ___ N.C. App. ___, 577 S.E.2d 342 (2/4/03). </w:t>
      </w:r>
    </w:p>
    <w:p>
      <w:pPr>
        <w:pStyle w:val="Footer"/>
        <w:numPr>
          <w:ilvl w:val="0"/>
          <w:numId w:val="2"/>
        </w:numPr>
        <w:tabs>
          <w:tab w:val="clear" w:pos="4320"/>
          <w:tab w:val="clear" w:pos="8640"/>
          <w:tab w:val="left" w:pos="720" w:leader="none"/>
          <w:tab w:val="left" w:pos="1080" w:leader="none"/>
          <w:tab w:val="left" w:pos="1440" w:leader="none"/>
          <w:tab w:val="left" w:pos="1800" w:leader="none"/>
          <w:tab w:val="left" w:pos="2160" w:leader="none"/>
          <w:tab w:val="left" w:pos="2520" w:leader="none"/>
        </w:tabs>
        <w:spacing w:before="0" w:after="120"/>
        <w:rPr/>
      </w:pPr>
      <w:r>
        <w:rPr>
          <w:sz w:val="22"/>
        </w:rPr>
        <w:t xml:space="preserve">Felonious child abuse inflicting serious bodily injury; evidence that defendant provided “exclusive adult care” to the child during relevant time period. </w:t>
      </w:r>
      <w:r>
        <w:rPr>
          <w:b/>
          <w:sz w:val="22"/>
        </w:rPr>
        <w:t>State v. Chapman</w:t>
      </w:r>
      <w:r>
        <w:rPr>
          <w:sz w:val="22"/>
        </w:rPr>
        <w:t>, 154 N.C. App. 441, 572 S.E.2d 243 (2002).</w:t>
      </w:r>
    </w:p>
    <w:p>
      <w:pPr>
        <w:pStyle w:val="Footer"/>
        <w:numPr>
          <w:ilvl w:val="0"/>
          <w:numId w:val="2"/>
        </w:numPr>
        <w:tabs>
          <w:tab w:val="clear" w:pos="4320"/>
          <w:tab w:val="clear" w:pos="8640"/>
          <w:tab w:val="left" w:pos="720" w:leader="none"/>
          <w:tab w:val="left" w:pos="1080" w:leader="none"/>
          <w:tab w:val="left" w:pos="1440" w:leader="none"/>
          <w:tab w:val="left" w:pos="1800" w:leader="none"/>
          <w:tab w:val="left" w:pos="2160" w:leader="none"/>
          <w:tab w:val="left" w:pos="2520" w:leader="none"/>
        </w:tabs>
        <w:spacing w:before="0" w:after="120"/>
        <w:rPr/>
      </w:pPr>
      <w:r>
        <w:rPr>
          <w:sz w:val="22"/>
        </w:rPr>
        <w:t xml:space="preserve">Felonious child abuse; child’s excited utterance. </w:t>
      </w:r>
      <w:r>
        <w:rPr>
          <w:b/>
          <w:sz w:val="22"/>
        </w:rPr>
        <w:t>State v. Lowe</w:t>
      </w:r>
      <w:r>
        <w:rPr>
          <w:sz w:val="22"/>
        </w:rPr>
        <w:t>, ___ N.C. App. ___, 572 S.E.2d 850 (12/17/02).</w:t>
      </w:r>
      <w:r>
        <w:br w:type="page"/>
      </w:r>
    </w:p>
    <w:p>
      <w:pPr>
        <w:pStyle w:val="Footer"/>
        <w:tabs>
          <w:tab w:val="clear" w:pos="4320"/>
          <w:tab w:val="clear" w:pos="8640"/>
          <w:tab w:val="left" w:pos="720" w:leader="none"/>
          <w:tab w:val="left" w:pos="1080" w:leader="none"/>
          <w:tab w:val="left" w:pos="1440" w:leader="none"/>
          <w:tab w:val="left" w:pos="1800" w:leader="none"/>
          <w:tab w:val="left" w:pos="2160" w:leader="none"/>
          <w:tab w:val="left" w:pos="2520" w:leader="none"/>
        </w:tabs>
        <w:spacing w:before="0" w:after="120"/>
        <w:jc w:val="center"/>
        <w:rPr>
          <w:b/>
          <w:b/>
          <w:sz w:val="22"/>
          <w:u w:val="single"/>
        </w:rPr>
      </w:pPr>
      <w:r>
        <w:rPr>
          <w:b/>
          <w:sz w:val="22"/>
          <w:u w:val="single"/>
        </w:rPr>
        <w:t>TERMINATION OF PARENTAL RIGHTS</w:t>
      </w:r>
      <w:r>
        <w:rPr>
          <w:rStyle w:val="FootnoteCharacters"/>
          <w:rStyle w:val="FootnoteAnchor"/>
          <w:rFonts w:eastAsia="Symbol" w:cs="Symbol" w:ascii="Symbol" w:hAnsi="Symbol"/>
          <w:b/>
          <w:sz w:val="22"/>
          <w:u w:val="single"/>
        </w:rPr>
        <w:footnoteReference w:customMarkFollows="1" w:id="2"/>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u w:val="single"/>
        </w:rPr>
      </w:pPr>
      <w:r>
        <w:rPr>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u w:val="single"/>
        </w:rPr>
      </w:pPr>
      <w:r>
        <w:rPr>
          <w:b/>
          <w:sz w:val="22"/>
          <w:u w:val="single"/>
        </w:rPr>
        <w:t>Nature of Dispositional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 xml:space="preserve">In re Mitchell, 356 N.C. 288, 570 S.E.2d 212 (10/4/02), </w:t>
      </w:r>
      <w:r>
        <w:rPr>
          <w:b/>
          <w:i/>
          <w:sz w:val="22"/>
        </w:rPr>
        <w:t>reversing</w:t>
      </w:r>
      <w:r>
        <w:rPr>
          <w:b/>
          <w:sz w:val="22"/>
        </w:rPr>
        <w:t>,</w:t>
      </w:r>
      <w:r>
        <w:rPr>
          <w:b/>
          <w:i/>
          <w:sz w:val="22"/>
        </w:rPr>
        <w:t xml:space="preserve"> per curium</w:t>
      </w:r>
      <w:r>
        <w:rPr>
          <w:b/>
          <w:sz w:val="22"/>
        </w:rPr>
        <w:t>, 148 N.C. App. 483, 559 S.E.2d 237 (2002).</w:t>
      </w:r>
    </w:p>
    <w:p>
      <w:pPr>
        <w:pStyle w:val="BodyText3"/>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autoSpaceDE w:val="true"/>
        <w:rPr/>
      </w:pPr>
      <w:r>
        <w:rPr/>
        <w:tab/>
        <w:t>The North Carolina Supreme Court reversed the decision of the court of appeals, thereby affirming the trial court’s order terminating parental rights. The majority in the court of appeals had concluded that, at the disposition stage, the trial court erroneously shifted to the respondent the burden of proof as to the best interests of the children. The majority opinion stated that at disposition, there is no burden of proof; no presumption arises; the determination is “more in the nature of an inquisition, with the trial court having the obligation to secure whatever evidence, if any, it deems necessary to make this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rPr>
        <w:tab/>
      </w:r>
      <w:r>
        <w:rPr>
          <w:sz w:val="22"/>
        </w:rPr>
        <w:t xml:space="preserve">The dissenting opinion in the court of appeals, which the supreme court adopted, stated that since the trial court </w:t>
      </w:r>
      <w:r>
        <w:rPr>
          <w:i/>
          <w:sz w:val="22"/>
        </w:rPr>
        <w:t>did</w:t>
      </w:r>
      <w:r>
        <w:rPr>
          <w:sz w:val="22"/>
        </w:rPr>
        <w:t xml:space="preserve"> make a finding and conclusion that termination was in the children’s best interest, the record did not establish that the trial court either placed an improper burden on the respondent or failed to grasp that the decision of whether to terminate parental rights was in the court’s discr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ab/>
        <w:t xml:space="preserve">Thus the supreme court did not reject the court of appeals’ characterization of the disposition/best interest determination. Rather, it agreed with the dissent that the record did not support a determination that the trial court had not conducted the disposition properly.  </w:t>
        <w:tab/>
        <w:t xml:space="preserve"> </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22"/>
          <w:u w:val="single"/>
        </w:rPr>
      </w:pPr>
      <w:r>
        <w:rPr>
          <w:b/>
          <w:sz w:val="22"/>
          <w:u w:val="single"/>
        </w:rPr>
        <w:t>Recusal; Request for Removal of Attorney; Removal of Parent from Courtroom</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In re Faircloth, 153 N.C. App. 565, 571 S.E.2d 65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u w:val="single"/>
        </w:rPr>
        <w:t>Facts:</w:t>
      </w:r>
      <w:r>
        <w:rPr>
          <w:sz w:val="22"/>
        </w:rPr>
        <w:t xml:space="preserve">  Father of four children was charged with multiple criminal offenses and entered an </w:t>
      </w:r>
      <w:r>
        <w:rPr>
          <w:i/>
          <w:sz w:val="22"/>
        </w:rPr>
        <w:t>Alford</w:t>
      </w:r>
      <w:r>
        <w:rPr>
          <w:sz w:val="22"/>
        </w:rPr>
        <w:t xml:space="preserve"> plea to first degree rape, two counts of first degree sexual offense, felonious child abuse, crime against nature, felonious incest, and indecent liberties. He was sentenced to a term of 384 to 470 months in prison. DSS filed a petition to terminate the father’s rights to all four children, alleging physical and sexual abuse, willfully leaving the children in foster care without making reasonable progress, failure to pay support, and more. The trial court, after hearing evidence, made findings (1) about the father’s </w:t>
      </w:r>
      <w:r>
        <w:rPr>
          <w:i/>
          <w:sz w:val="22"/>
        </w:rPr>
        <w:t>Alford</w:t>
      </w:r>
      <w:r>
        <w:rPr>
          <w:sz w:val="22"/>
        </w:rPr>
        <w:t xml:space="preserve"> plea and criminal sentence; (2) that his incarceration was due to willful actions on his part; (3) that the children had been in DSS care continuously for four years; and (4) that the father had received no sex offender treatment and it was likely that the abuse would continue. (Prior adjudications of abuse and neglect had been reversed on appeal, and that case had not been heard again upon remand.) The court concluded that multiple grounds for termination existed and, at disposition, found no evidence that it would not be in the children’s best interest to terminate the father’s rights to all four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u w:val="single"/>
        </w:rPr>
        <w:t>Issues and Holdings:</w:t>
      </w:r>
      <w:r>
        <w:rPr>
          <w:sz w:val="22"/>
        </w:rPr>
        <w:t xml:space="preserve">                   </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b/>
          <w:sz w:val="22"/>
        </w:rPr>
        <w:t>(1)</w:t>
      </w:r>
      <w:r>
        <w:rPr>
          <w:sz w:val="22"/>
        </w:rPr>
        <w:tab/>
        <w:t>Did the trial court judge err in refusing to recuse himself on the basis that he had heard the evidence in the first case, had not heard testimony from the children (the basis for the appeal in that case), and was biased?</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b/>
          <w:sz w:val="22"/>
        </w:rPr>
        <w:t>(1A)</w:t>
      </w:r>
      <w:r>
        <w:rPr>
          <w:sz w:val="22"/>
        </w:rPr>
        <w:t xml:space="preserve"> No. Knowledge of evidentiary facts from an earlier proceeding does not require a judge’s disqualification. [See </w:t>
      </w:r>
      <w:r>
        <w:rPr>
          <w:i/>
          <w:sz w:val="22"/>
        </w:rPr>
        <w:t>In re LaRue</w:t>
      </w:r>
      <w:r>
        <w:rPr>
          <w:sz w:val="22"/>
        </w:rPr>
        <w:t xml:space="preserve">, 113 N.C. App. 807, 809 S.E.2d 301 (1993).] </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b/>
          <w:sz w:val="22"/>
        </w:rPr>
        <w:t>(2)</w:t>
      </w:r>
      <w:r>
        <w:rPr>
          <w:sz w:val="22"/>
        </w:rPr>
        <w:tab/>
        <w:t>Did the trial court err in failing to conduct the rehearing in the abuse and neglect proceeding before hearing the termination matter?</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b/>
          <w:sz w:val="22"/>
        </w:rPr>
        <w:t>(2A)</w:t>
      </w:r>
      <w:r>
        <w:rPr>
          <w:sz w:val="22"/>
        </w:rPr>
        <w:t xml:space="preserve"> No. An adjudication of abuse or neglect is not a precondition to a termination proceeding. Such a hearing in this case might have been merely redundant with parts of the termination hearing and risked further delay in achieving a permanent plan for the children.</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b/>
          <w:sz w:val="22"/>
        </w:rPr>
        <w:t>(3)</w:t>
      </w:r>
      <w:r>
        <w:rPr>
          <w:sz w:val="22"/>
        </w:rPr>
        <w:tab/>
        <w:t>Did the trial court err in refusing to remove respondent’s attorney from the case?</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b/>
          <w:sz w:val="22"/>
        </w:rPr>
        <w:t xml:space="preserve">(3A) </w:t>
      </w:r>
      <w:r>
        <w:rPr>
          <w:sz w:val="22"/>
        </w:rPr>
        <w:t xml:space="preserve"> No. Appellant failed to show that the attorney’s performance was deficient or that it deprived him of a fair hearing.</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b/>
          <w:sz w:val="22"/>
        </w:rPr>
        <w:t>(4)</w:t>
      </w:r>
      <w:r>
        <w:rPr>
          <w:sz w:val="22"/>
        </w:rPr>
        <w:tab/>
        <w:t xml:space="preserve">Did the trial court abuse its discretion in ordering the appellant removed from the courtroom and not providing him a means to testify, after he repeatedly cursed, disrupted the proceedings, and ignored the court’s warnings?  </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b/>
          <w:sz w:val="22"/>
        </w:rPr>
        <w:t xml:space="preserve">(4A) </w:t>
      </w:r>
      <w:r>
        <w:rPr>
          <w:sz w:val="22"/>
        </w:rPr>
        <w:t xml:space="preserve">No. The court concluded that appellant’s due process rights were not violated, after applying the </w:t>
      </w:r>
      <w:r>
        <w:rPr>
          <w:i/>
          <w:sz w:val="22"/>
        </w:rPr>
        <w:t>Matthews v. Eldridge</w:t>
      </w:r>
      <w:r>
        <w:rPr>
          <w:sz w:val="22"/>
        </w:rPr>
        <w:t xml:space="preserve"> balancing test, which calls for examining (1) the private interest affected by the proceeding; (2) the risk of error caused by the procedures; and (3) the countervailing governmental interest supporting the use of the challenged procedure.  </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b/>
          <w:sz w:val="22"/>
        </w:rPr>
        <w:t>(5)</w:t>
      </w:r>
      <w:r>
        <w:rPr>
          <w:sz w:val="22"/>
        </w:rPr>
        <w:tab/>
        <w:t>Did the trial court fail to find sufficient grounds for termination?</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b/>
          <w:sz w:val="22"/>
        </w:rPr>
        <w:t xml:space="preserve">(5A) </w:t>
      </w:r>
      <w:r>
        <w:rPr>
          <w:sz w:val="22"/>
        </w:rPr>
        <w:t xml:space="preserve">No. Even if there was error in the grounds appellant challenged, the trial court found </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rPr>
      </w:pPr>
      <w:r>
        <w:rPr>
          <w:sz w:val="22"/>
        </w:rPr>
        <w:tab/>
        <w:t>other grounds that appellant had not denied and as to which he made no claim of error.</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 xml:space="preserve"> </w:t>
      </w:r>
      <w:r>
        <w:rPr>
          <w:sz w:val="22"/>
        </w:rPr>
        <w:t>Affirmed.</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22"/>
          <w:u w:val="single"/>
        </w:rPr>
      </w:pPr>
      <w:r>
        <w:rPr>
          <w:b/>
          <w:sz w:val="22"/>
          <w:u w:val="single"/>
        </w:rPr>
        <w:t>Private Termination Action; Attorney Fees Not Awardable</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Burr v. Burr, 153 N.C. App. 504, 570 S.E.2d 222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ab/>
        <w:t>In a civil action the court awarded custody to the father and visitation to the mother. Later, the father filed an action [or motion] to terminate the mother’s rights and after that filed a motion in the cause seeking an order for child support. The mother filed a motion seeking modification of the custody/visitation order. The trial court denied the father’s motion seeking termination of parental rights, then proceeded to address custody and child support—leaving custody with the father, giving mother more specific visitation rights, and ordering the mother to pay support. The court also found that the mother was a party acting in good faith that was not able to defray the expenses of the action, and ordered the father to pay attorney fees. The only issue on appeal was the father’s claim that the order for attorney fees was impr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ab/>
        <w:t>The court of appeals found no error in the trial court’s award of attorney fees in relation to the custody and support parts of the action, but reversed and remanded because attorney fees are not awardable in termination of parental rights actions and the trial court had not determined what portion of the attorney fees were attributable to that part of the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ab/>
        <w:t>The opinion is silent in regard to the procedural propriety of bringing a claim for termination of parental rights in a civil custody and support action.</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pStyle w:val="Normal"/>
        <w:rPr>
          <w:b/>
          <w:b/>
          <w:sz w:val="22"/>
          <w:u w:val="single"/>
        </w:rPr>
      </w:pPr>
      <w:r>
        <w:rPr>
          <w:b/>
          <w:sz w:val="22"/>
          <w:u w:val="single"/>
        </w:rPr>
        <w:t>Sufficiency of Evidence: Incarcerated Father</w:t>
      </w:r>
    </w:p>
    <w:p>
      <w:pPr>
        <w:pStyle w:val="Normal"/>
        <w:rPr>
          <w:b/>
          <w:b/>
          <w:sz w:val="22"/>
        </w:rPr>
      </w:pPr>
      <w:r>
        <w:rPr>
          <w:b/>
          <w:sz w:val="22"/>
        </w:rPr>
        <w:t>In re Hendren, ___ N.C. App. ___, 576 S.E.2d 372 (3/4/03).</w:t>
      </w:r>
    </w:p>
    <w:p>
      <w:pPr>
        <w:pStyle w:val="Normal"/>
        <w:rPr/>
      </w:pPr>
      <w:r>
        <w:rPr>
          <w:b/>
          <w:sz w:val="22"/>
        </w:rPr>
        <w:tab/>
      </w:r>
      <w:r>
        <w:rPr>
          <w:sz w:val="22"/>
        </w:rPr>
        <w:t>Father appealed from order terminating his parental rights, arguing there was not sufficient evidence to support the trial court’s conclusion that he neglected and abandoned his son or the conclusion that termination was in the best interest of the child. The father was incarcerated in 1996 and the termination was heard in December 2001. Father is serving a nineteen-year sentence in federal prison. The court of appeals held that a finding of neglect can be supported by a showing of a lack of parental concern for a child, and an incarcerated parent has an obligation to “show interest in the child’s welfare by whatever means available.” According to the court of appeals, the respondent father failed to show appropriate concern when he instructed his attorney in writing not to seek to have him brought to the hearing due to father’s belief that such a request would cause him to lose prison privileges. Similarly, the court held that the trial court’s finding of abandonment was supported by evidence that father had made no meaningful contact with the child for five years preceding the filing of the termination as well as by the fact that father made no effort to attend the hearing. The court of appeals held that father’s instruction to his attorney not to attempt to have father brought to the hearing “shows that [the child] is somewhere below his personal privileges in the respondent’s priorities.” The court held that the trial court’s conclusion that termination was in the best interest of the child was supported by evidence of the “ideal [home] situation which the child currently enjoys with petitioner [mother] and her husband” in light of evidence of respondent father’s long incarceration.</w:t>
      </w:r>
    </w:p>
    <w:p>
      <w:pPr>
        <w:pStyle w:val="Normal"/>
        <w:rPr>
          <w:sz w:val="22"/>
        </w:rPr>
      </w:pPr>
      <w:r>
        <w:rPr>
          <w:sz w:val="22"/>
        </w:rPr>
      </w:r>
    </w:p>
    <w:p>
      <w:pPr>
        <w:pStyle w:val="Normal"/>
        <w:rPr>
          <w:sz w:val="22"/>
        </w:rPr>
      </w:pPr>
      <w:r>
        <w:rPr>
          <w:sz w:val="22"/>
        </w:rPr>
        <w:t xml:space="preserve"> </w:t>
      </w:r>
    </w:p>
    <w:p>
      <w:pPr>
        <w:pStyle w:val="Normal"/>
        <w:rPr>
          <w:b/>
          <w:b/>
          <w:bCs/>
          <w:sz w:val="22"/>
          <w:u w:val="single"/>
        </w:rPr>
      </w:pPr>
      <w:r>
        <w:rPr>
          <w:b/>
          <w:bCs/>
          <w:sz w:val="22"/>
          <w:u w:val="single"/>
        </w:rPr>
        <w:t>Sufficiency of Evidence: Incarcerated Father</w:t>
      </w:r>
    </w:p>
    <w:p>
      <w:pPr>
        <w:pStyle w:val="Normal"/>
        <w:rPr>
          <w:b/>
          <w:b/>
          <w:bCs/>
          <w:sz w:val="22"/>
        </w:rPr>
      </w:pPr>
      <w:r>
        <w:rPr>
          <w:b/>
          <w:bCs/>
          <w:sz w:val="22"/>
        </w:rPr>
        <w:t>In the Matter of Nicole Yocum, ___ N.C. App. ___, ___ S.E.2d ___ (7/3/03).</w:t>
      </w:r>
    </w:p>
    <w:p>
      <w:pPr>
        <w:pStyle w:val="Normal"/>
        <w:rPr/>
      </w:pPr>
      <w:r>
        <w:rPr>
          <w:b/>
          <w:bCs/>
          <w:sz w:val="22"/>
        </w:rPr>
        <w:t xml:space="preserve">Held: </w:t>
      </w:r>
      <w:r>
        <w:rPr>
          <w:sz w:val="22"/>
        </w:rPr>
        <w:t>There was clear, cogent and convincing evidence that respondent father neglected the minor child and the trial court did not abuse its discretion when it concluded that termination was in the best interest of the child.</w:t>
      </w:r>
    </w:p>
    <w:p>
      <w:pPr>
        <w:pStyle w:val="Normal"/>
        <w:rPr>
          <w:sz w:val="22"/>
        </w:rPr>
      </w:pPr>
      <w:r>
        <w:rPr>
          <w:sz w:val="22"/>
        </w:rPr>
        <w:tab/>
        <w:t>Child was born February 1999. Respondent was incarcerated May 2001 and will be released December 2006. According to the court of appeals, the trial court properly based a conclusion of neglect on findings that respondent had never paid monetary support for the child, did not send the child any gift or acknowledgment on her birthday, and had visited the child at most five times since her birth. The trial court rejected respondent’s contention that he could not afford to send anything because of his incarceration. The trial court found that he had been incarcerated only for a portion of the child’s life, has maintained employment both before and during his incarceration, and failed to participate in a charitable prison program that would have allowed him to send gifts for no charge. The court of appeals held that the conclusion that it was in the best interest of the child to terminate parental rights was supported by respondent’s general neglect of the child, along with the mother’s plan to place the child for adoption due to her admitted inability to care for the child. Dissent by Tyson on issue of grounds for termination.</w:t>
      </w:r>
    </w:p>
    <w:p>
      <w:pPr>
        <w:pStyle w:val="Normal"/>
        <w:rPr>
          <w:b/>
          <w:b/>
          <w:bCs/>
          <w:sz w:val="22"/>
        </w:rPr>
      </w:pPr>
      <w:r>
        <w:rPr>
          <w:b/>
          <w:bCs/>
          <w:sz w:val="22"/>
        </w:rPr>
      </w:r>
    </w:p>
    <w:p>
      <w:pPr>
        <w:pStyle w:val="Normal"/>
        <w:rPr>
          <w:b/>
          <w:b/>
          <w:sz w:val="22"/>
          <w:u w:val="single"/>
        </w:rPr>
      </w:pPr>
      <w:r>
        <w:rPr>
          <w:b/>
          <w:sz w:val="22"/>
          <w:u w:val="single"/>
        </w:rPr>
        <w:t>Sufficiency of Evidence: Father released from incarceration after petition filed.</w:t>
      </w:r>
    </w:p>
    <w:p>
      <w:pPr>
        <w:pStyle w:val="Normal"/>
        <w:rPr>
          <w:b/>
          <w:b/>
          <w:sz w:val="22"/>
        </w:rPr>
      </w:pPr>
      <w:r>
        <w:rPr>
          <w:b/>
          <w:sz w:val="22"/>
        </w:rPr>
        <w:t>In the Matter of: Buddy Shermer, ___ N.C. App. ___, 576 S.E.2d 403 (3/4/03).</w:t>
      </w:r>
    </w:p>
    <w:p>
      <w:pPr>
        <w:pStyle w:val="BodyText3"/>
        <w:tabs>
          <w:tab w:val="clear" w:pos="360"/>
          <w:tab w:val="clear" w:pos="720"/>
          <w:tab w:val="clear" w:pos="1080"/>
          <w:tab w:val="clear" w:pos="1440"/>
          <w:tab w:val="clear" w:pos="1800"/>
          <w:tab w:val="clear" w:pos="2160"/>
          <w:tab w:val="clear" w:pos="2520"/>
          <w:tab w:val="clear" w:pos="2880"/>
        </w:tabs>
        <w:autoSpaceDE w:val="true"/>
        <w:rPr/>
      </w:pPr>
      <w:r>
        <w:rPr>
          <w:b/>
          <w:u w:val="single"/>
        </w:rPr>
        <w:t>Facts:</w:t>
      </w:r>
      <w:r>
        <w:rPr/>
        <w:t xml:space="preserve"> Respondent is the father of 2 children, Buddy born in 1988 and Ernest born in 1986. Father was incarcerated in 1998. The children resided with their mother until they were placed in foster care in April 1999. DSS filed for termination in June 2000, and mother relinquished her rights. Father responded to the termination petition by writing to the clerk of court requesting an attorney and requesting to be allowed to attend all hearings. He also informed the clerk and DSS that he opposed termination and intended to assume responsibility for the children. He was released from prison in March 2001. He contacted DSS in April 2001 and a signed a case plan in July 2001. The termination hearing was held in September 2001. Trial court terminated petitioner’s rights with regard to Buddy but not Ernest. </w:t>
      </w:r>
    </w:p>
    <w:p>
      <w:pPr>
        <w:pStyle w:val="BodyText3"/>
        <w:tabs>
          <w:tab w:val="clear" w:pos="360"/>
          <w:tab w:val="clear" w:pos="720"/>
          <w:tab w:val="clear" w:pos="1080"/>
          <w:tab w:val="clear" w:pos="1440"/>
          <w:tab w:val="clear" w:pos="1800"/>
          <w:tab w:val="clear" w:pos="2160"/>
          <w:tab w:val="clear" w:pos="2520"/>
          <w:tab w:val="clear" w:pos="2880"/>
        </w:tabs>
        <w:autoSpaceDE w:val="true"/>
        <w:rPr/>
      </w:pPr>
      <w:r>
        <w:rPr>
          <w:b/>
          <w:u w:val="single"/>
        </w:rPr>
        <w:t>Holding:</w:t>
      </w:r>
      <w:r>
        <w:rPr/>
        <w:t xml:space="preserve"> Court of appeals reversed termination after concluding that the trial court’s findings as to three statutory grounds for termination were not supported by clear, cogent and convincing evidence.</w:t>
      </w:r>
    </w:p>
    <w:p>
      <w:pPr>
        <w:pStyle w:val="BodyText3"/>
        <w:tabs>
          <w:tab w:val="clear" w:pos="360"/>
          <w:tab w:val="clear" w:pos="720"/>
          <w:tab w:val="clear" w:pos="1080"/>
          <w:tab w:val="clear" w:pos="1440"/>
          <w:tab w:val="clear" w:pos="1800"/>
          <w:tab w:val="clear" w:pos="2160"/>
          <w:tab w:val="clear" w:pos="2520"/>
          <w:tab w:val="clear" w:pos="2880"/>
        </w:tabs>
        <w:autoSpaceDE w:val="true"/>
        <w:rPr/>
      </w:pPr>
      <w:r>
        <w:rPr/>
        <w:tab/>
      </w:r>
      <w:r>
        <w:rPr>
          <w:u w:val="single"/>
        </w:rPr>
        <w:t>Neglect</w:t>
      </w:r>
      <w:r>
        <w:rPr/>
        <w:t xml:space="preserve">. The court of appeals held that evidence failed to show that petitioner was neglecting the children at the time of the termination hearing or that any previous neglect was likely to reoccur. Earlier adjudications of neglect were based upon conduct by mother and on father’s imprisonment. At time of hearing, mother had relinquished her rights and father was no longer incarcerated. Father was working on the requirements of his case plan. The court held that because father did not have sufficient time to complete all of the terms of the case plan before the termination hearing, the trial court could not use his failure to complete the plan by the time of the hearing to support a conclusion of neglect. </w:t>
      </w:r>
    </w:p>
    <w:p>
      <w:pPr>
        <w:pStyle w:val="BodyText3"/>
        <w:tabs>
          <w:tab w:val="clear" w:pos="360"/>
          <w:tab w:val="clear" w:pos="720"/>
          <w:tab w:val="clear" w:pos="1080"/>
          <w:tab w:val="clear" w:pos="1440"/>
          <w:tab w:val="clear" w:pos="1800"/>
          <w:tab w:val="clear" w:pos="2160"/>
          <w:tab w:val="clear" w:pos="2520"/>
          <w:tab w:val="clear" w:pos="2880"/>
        </w:tabs>
        <w:autoSpaceDE w:val="true"/>
        <w:rPr/>
      </w:pPr>
      <w:r>
        <w:rPr/>
        <w:tab/>
      </w:r>
      <w:r>
        <w:rPr>
          <w:u w:val="single"/>
        </w:rPr>
        <w:t>Willfully leaving children in foster care of more than twelve months without making reasonable progress to correct the conditions that led to the removal of the children.</w:t>
      </w:r>
      <w:r>
        <w:rPr/>
        <w:t xml:space="preserve"> Interpreting the statute as it was written before a 2001 amendment, the court held that the trial court’s finding that father had little contact with the children during the twelve months preceding the termination was insufficient to support conclusion that he had failed to make reasonable progress toward correcting the conditions that led to the removal of the children. The court of appeals held that father did all he could do while incarcerated by writing letters to the children and letting DSS know that he wanted to take care of the children. </w:t>
      </w:r>
    </w:p>
    <w:p>
      <w:pPr>
        <w:pStyle w:val="BodyText3"/>
        <w:tabs>
          <w:tab w:val="clear" w:pos="360"/>
          <w:tab w:val="clear" w:pos="720"/>
          <w:tab w:val="clear" w:pos="1080"/>
          <w:tab w:val="clear" w:pos="1440"/>
          <w:tab w:val="clear" w:pos="1800"/>
          <w:tab w:val="clear" w:pos="2160"/>
          <w:tab w:val="clear" w:pos="2520"/>
          <w:tab w:val="clear" w:pos="2880"/>
        </w:tabs>
        <w:autoSpaceDE w:val="true"/>
        <w:rPr/>
      </w:pPr>
      <w:r>
        <w:rPr/>
        <w:tab/>
      </w:r>
      <w:r>
        <w:rPr>
          <w:u w:val="single"/>
        </w:rPr>
        <w:t>Abandonment.</w:t>
      </w:r>
      <w:r>
        <w:rPr/>
        <w:t xml:space="preserve"> The court held there was no evidence to support conclusion that father had willfully abandoned the children for at lease six months before the filing of the termination petition, again holding that father did all he reasonably could be expected to do while incarcerated.</w:t>
      </w:r>
    </w:p>
    <w:p>
      <w:pPr>
        <w:pStyle w:val="BodyText3"/>
        <w:tabs>
          <w:tab w:val="clear" w:pos="360"/>
          <w:tab w:val="clear" w:pos="720"/>
          <w:tab w:val="clear" w:pos="1080"/>
          <w:tab w:val="clear" w:pos="1440"/>
          <w:tab w:val="clear" w:pos="1800"/>
          <w:tab w:val="clear" w:pos="2160"/>
          <w:tab w:val="clear" w:pos="2520"/>
          <w:tab w:val="clear" w:pos="2880"/>
        </w:tabs>
        <w:autoSpaceDE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u w:val="single"/>
        </w:rPr>
      </w:pPr>
      <w:r>
        <w:rPr>
          <w:b/>
          <w:sz w:val="22"/>
          <w:u w:val="single"/>
        </w:rPr>
        <w:t>Jurisdiction; Sufficiency of Pleadings; Sufficiency of Evidence to Support Neg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b/>
          <w:sz w:val="22"/>
        </w:rPr>
        <w:t xml:space="preserve">In the Matter of: Thomas Humphrey, ___ N.C. App. ___, 577 S.E.2d 421 (3/18/0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Trial court terminated respondent mother’s parental rights after concluding that the mother had neglected the child and that termination was in the best interest of the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u w:val="single"/>
        </w:rPr>
      </w:pPr>
      <w:r>
        <w:rPr>
          <w:b/>
          <w:sz w:val="22"/>
          <w:u w:val="single"/>
        </w:rPr>
        <w:t>Issues and Hol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1).</w:t>
        <w:tab/>
        <w:t>Did district court in New Hanover County have jurisdiction over termination action when a Wake County court had entered a custody order in 19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2"/>
        </w:rPr>
        <w:t xml:space="preserve">(1A). Yes. Citing </w:t>
      </w:r>
      <w:r>
        <w:rPr>
          <w:i/>
          <w:iCs/>
          <w:sz w:val="22"/>
        </w:rPr>
        <w:t>In re Greer</w:t>
      </w:r>
      <w:r>
        <w:rPr>
          <w:sz w:val="22"/>
        </w:rPr>
        <w:t>, 26 N.C. App. 106 (1975), the court of appeals held that the court in New Hanover could properly assert jurisdiction over the termination petition due to the finding by the court in New Hanover that the child had been neg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2). Was the trial court required to dismiss the termination petition because the petition failed to state that the pleading had not been filed to circumvent G.S. 50A, as required by G.S. 7B-110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2A). No. The court of appeals held that while the better practice is for the petition to contain the statement, there was no prejudice to respondent as a result of its o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3). Did the trial court err in considering neglect when the petition did not specifically allege neg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3A). No. The factual allegations contained in the petition were sufficient to put respondent on notice of the allegations being made against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4). Was the evidence sufficient to support the conclusion that respondent had neglected the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4A). Yes. Evidence showed that respondent had not visited the child since 1995, and that her only contact since 1995 was a birthday card that she sent to the child in 2001. She visited the child only once between 1992 and 1995. She paid no financial support since 1995. The court held that evidence that respondent was seeking visitation in the Wake County custody action at the time of the termination hearing was insufficient to “demonstrate that respondent is attempting to perform her obligations as a 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u w:val="single"/>
        </w:rPr>
      </w:pPr>
      <w:r>
        <w:rPr>
          <w:b/>
          <w:sz w:val="22"/>
          <w:u w:val="single"/>
        </w:rPr>
        <w:t>Appointment of G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 xml:space="preserve">In re: Larry Estes, ___ N.C. App.___, 579 S.E.2d 496 (5/6/0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Trial court erred in terminating rights of respondent without appointing a GAL to represent respondent where allegations and evidence in support of termination tended to show respondent was incapable of providing care for the child due to mental illness. The court of appeals held that GS 7B-1101(1) mandates the appointment of a GAL under these circumstances, and the failure of the trial court to make the appointment was not excused by respondent’s failure to object at the hearing or by the fact that respondent was represented by counsel during the termination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caps/>
          <w:u w:val="single"/>
        </w:rPr>
      </w:pPr>
      <w:r>
        <w:rPr>
          <w:b/>
          <w:bCs/>
          <w:caps/>
          <w:u w:val="single"/>
        </w:rPr>
        <w:t>Delinq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caps/>
          <w:u w:val="single"/>
        </w:rPr>
      </w:pPr>
      <w:r>
        <w:rPr>
          <w:b/>
          <w:bCs/>
          <w:cap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In re MEB, 153 N.C. App. 278, 569 S.E.2d 683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u w:val="single"/>
        </w:rPr>
        <w:t>Facts:</w:t>
      </w:r>
      <w:r>
        <w:rPr>
          <w:sz w:val="22"/>
        </w:rPr>
        <w:t xml:space="preserve">  The 14-year-old juvenile admitted the petition’s allegations and was adjudicated delinquent for felony breaking and entering and felony possession of burglary tools. Among other dispositional provisions, the court ordered as a special condition of probation that the juvenile, any time she was away from her residence, wear a 12-inch square sign reading “I AM A JUVENILE CRIM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u w:val="single"/>
        </w:rPr>
        <w:t>Issue:</w:t>
      </w:r>
      <w:r>
        <w:rPr>
          <w:sz w:val="22"/>
        </w:rPr>
        <w:t xml:space="preserve">  Did the court err in ordering this special condition of probation? The juvenile argued that the condition violated the Juvenile Code’s confidentiality provisions and the non-punitive purposes of the Code. The state argued that the court had authority to release juvenile information; that the condition was not punitive because it was not a criminal sanction and the juvenile was free to stay home; and that the sign facilitated community awareness and facilitation of supervision of the juven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2"/>
          <w:u w:val="single"/>
        </w:rPr>
        <w:t>Holding:</w:t>
      </w:r>
      <w:r>
        <w:rPr>
          <w:sz w:val="22"/>
        </w:rPr>
        <w:t xml:space="preserve">  The court rejected the state’s arguments and found that this order did not come within the scope of an earlier holding that “[i]n deciding the conditions of probation the trial judge is free to fashion alternatives which are in harmony with the individual child’s needs.” </w:t>
      </w:r>
      <w:r>
        <w:rPr>
          <w:i/>
          <w:sz w:val="22"/>
        </w:rPr>
        <w:t>In re McDonald</w:t>
      </w:r>
      <w:r>
        <w:rPr>
          <w:sz w:val="22"/>
        </w:rPr>
        <w:t xml:space="preserve">, 133 N.C. App. 433, 434, 515 S.E.2d 719, 721 (1999). The court’s reasoning was based in part on the order’s inappropriately broad release of the juvenile’s identity as a juvenile offender. The court also found that the order in effect provided for intensive supervision and house arrest, Level 2 dispositions that were not available because the juvenile was eligible only for Level 1 dispositions. </w:t>
      </w:r>
      <w:r>
        <w:rPr>
          <w:b/>
          <w:sz w:val="22"/>
        </w:rPr>
        <w:t>Reversed and Remanded.</w:t>
      </w:r>
    </w:p>
    <w:p>
      <w:pPr>
        <w:pStyle w:val="Normal"/>
        <w:rPr>
          <w:b/>
          <w:b/>
          <w:sz w:val="22"/>
        </w:rPr>
      </w:pPr>
      <w:r>
        <w:rPr>
          <w:b/>
          <w:sz w:val="22"/>
        </w:rPr>
      </w:r>
    </w:p>
    <w:p>
      <w:pPr>
        <w:pStyle w:val="Normal"/>
        <w:rPr/>
      </w:pPr>
      <w:r>
        <w:rPr>
          <w:b/>
          <w:sz w:val="22"/>
        </w:rPr>
        <w:t>In re Lineberry,</w:t>
      </w:r>
      <w:r>
        <w:rPr>
          <w:sz w:val="22"/>
        </w:rPr>
        <w:t xml:space="preserve"> </w:t>
      </w:r>
      <w:r>
        <w:rPr>
          <w:b/>
          <w:bCs/>
          <w:sz w:val="22"/>
        </w:rPr>
        <w:t>154 N.C. App. 246, 572 S.E.2d 229 (2002).</w:t>
      </w:r>
      <w:r>
        <w:rPr>
          <w:sz w:val="22"/>
        </w:rPr>
        <w:t xml:space="preserve"> Trial judge erred in finding that the juvenile’s refusal during court-ordered therapeutic treatment to admit to the offenses for which he had been adjudicated delinquent was a factor justifying his continued custody pending his appeal to the court of appeals. The court of appeals ruled that the trial judge violated the juvenile’s Fifth Amendment privilege against compelled self-incrimination in relying on this factor.</w:t>
      </w:r>
    </w:p>
    <w:p>
      <w:pPr>
        <w:pStyle w:val="Normal"/>
        <w:rPr>
          <w:b/>
          <w:b/>
          <w:sz w:val="22"/>
        </w:rPr>
      </w:pPr>
      <w:r>
        <w:rPr>
          <w:b/>
          <w:sz w:val="22"/>
        </w:rPr>
      </w:r>
    </w:p>
    <w:p>
      <w:pPr>
        <w:pStyle w:val="Normal"/>
        <w:rPr/>
      </w:pPr>
      <w:r>
        <w:rPr>
          <w:b/>
          <w:sz w:val="22"/>
        </w:rPr>
        <w:t xml:space="preserve">In re M. G., </w:t>
      </w:r>
      <w:r>
        <w:rPr>
          <w:b/>
          <w:bCs/>
          <w:sz w:val="22"/>
        </w:rPr>
        <w:t xml:space="preserve">___ N.C. App. ___, 576 S.E.2d 398 (4 March 2003). </w:t>
      </w:r>
      <w:r>
        <w:rPr>
          <w:sz w:val="22"/>
        </w:rPr>
        <w:t xml:space="preserve">The juvenile, a middle school student, yelled “shut the fuck up” to a group of students in a hallway. Classes were in session in four classrooms on the hallway. The hallway should have been empty then (that is, students should not have been there). A teacher who heard the juvenile’s statement was on his way to cafeteria duty and took the juvenile to the school’s detention center and relayed what had happened. The teacher was away from his assigned duties for at least several minutes. The court ruled, relying on </w:t>
      </w:r>
      <w:r>
        <w:rPr>
          <w:i/>
          <w:iCs/>
          <w:sz w:val="22"/>
        </w:rPr>
        <w:t>In re Pineault</w:t>
      </w:r>
      <w:r>
        <w:rPr>
          <w:sz w:val="22"/>
        </w:rPr>
        <w:t>, 152 N.C. App. 196, 566 S.E.2d 854 (2002), that this evidence was sufficient to support the juvenile’s adjudication of delinquency of disorderly conduct at school, G.S. 14-288.4(a)(6).</w:t>
      </w:r>
    </w:p>
    <w:p>
      <w:pPr>
        <w:pStyle w:val="Normal"/>
        <w:rPr>
          <w:sz w:val="22"/>
        </w:rPr>
      </w:pPr>
      <w:r>
        <w:rPr>
          <w:sz w:val="22"/>
        </w:rPr>
      </w:r>
    </w:p>
    <w:p>
      <w:pPr>
        <w:pStyle w:val="Normal"/>
        <w:rPr/>
      </w:pPr>
      <w:r>
        <w:rPr>
          <w:b/>
          <w:bCs/>
        </w:rPr>
        <w:t xml:space="preserve">In the Matter of: Travis Butts, N.C. App., S.E.2d (May 20, 2003). </w:t>
      </w:r>
      <w:r>
        <w:rPr/>
        <w:t>On appeal of an adjudication of first degree sexual offense, the court of appeals:</w:t>
      </w:r>
    </w:p>
    <w:p>
      <w:pPr>
        <w:pStyle w:val="Normal"/>
        <w:rPr/>
      </w:pPr>
      <w:r>
        <w:rPr/>
        <w:t>1) Ordered a new adjudication after finding that the trial court erred in denying juvenile’s motion to suppress a confession without first considering whether the juvenile was in custody at the time of the confession. The trial court denied the motion after finding that the juvenile’s father had waived the juvenile’s right to have a parent or guardian present during custodial interrogation. The court of appeals held that a parent has no authority to waive that right on behalf of a juvenile and held that the trial court should have suppressed the confession if it found that the juvenile was in custody at the time the confession was made. Dissent by Wynn argues that this error does not require a new adjudication;</w:t>
      </w:r>
    </w:p>
    <w:p>
      <w:pPr>
        <w:pStyle w:val="Normal"/>
        <w:rPr/>
      </w:pPr>
      <w:r>
        <w:rPr/>
        <w:t xml:space="preserve">2) Rejected the juvenile’s contention that the trial court erred in allowing a medical expert to testify that the physical examination of the victim was consistent with a finding of sexual abuse when the expert testified that there were no physical signs of abuse. The court of appeals held that consideration of that opinion was not error; and </w:t>
      </w:r>
    </w:p>
    <w:p>
      <w:pPr>
        <w:pStyle w:val="Normal"/>
        <w:rPr/>
      </w:pPr>
      <w:r>
        <w:rPr/>
        <w:t xml:space="preserve">3) Held that it was a violation of the juvenile’s privilege against self-incrimination to require, as a condition of probation, that the juvenile attend a sex offender program that requires the juvenile to admit responsibility for the offense underlying the disposition. The court of appeals held that in this particular case the rights of the juvenile were violated because he testified during the adjudication that he did not commit the offense. The court of appeals noted that the rights of the juvenile would not be implicated if the juvenile had been granted use immunity. </w:t>
      </w:r>
    </w:p>
    <w:p>
      <w:pPr>
        <w:pStyle w:val="Normal"/>
        <w:rPr>
          <w:b/>
          <w:b/>
          <w:bCs/>
        </w:rPr>
      </w:pPr>
      <w:r>
        <w:rPr>
          <w:b/>
          <w:bCs/>
        </w:rPr>
      </w:r>
    </w:p>
    <w:p>
      <w:pPr>
        <w:pStyle w:val="Normal"/>
        <w:rPr>
          <w:b/>
          <w:b/>
          <w:bCs/>
        </w:rPr>
      </w:pPr>
      <w:r>
        <w:rPr>
          <w:b/>
          <w:bCs/>
        </w:rPr>
        <w:t>In the Matter of Jessica Hartsock, ___ N.C. App. ___, ___ S.E.2d ___ (7/3/03).</w:t>
      </w:r>
    </w:p>
    <w:p>
      <w:pPr>
        <w:pStyle w:val="Normal"/>
        <w:rPr/>
      </w:pPr>
      <w:r>
        <w:rPr/>
        <w:tab/>
        <w:t>Juvenile was adjudicated delinquent for violating terms of probation by possessing marijuana. In addition to other terms of the dispositional order, the trial court ordered that Jessica:</w:t>
      </w:r>
    </w:p>
    <w:p>
      <w:pPr>
        <w:pStyle w:val="Normal"/>
        <w:ind w:firstLine="720"/>
        <w:rPr/>
      </w:pPr>
      <w:r>
        <w:rPr/>
        <w:t xml:space="preserve">1)“cooperate with placement in a residential treatment facility if deemed necessary by the MAJORS counselor or the juvenile counselor” and </w:t>
      </w:r>
    </w:p>
    <w:p>
      <w:pPr>
        <w:pStyle w:val="Normal"/>
        <w:ind w:firstLine="720"/>
        <w:rPr/>
      </w:pPr>
      <w:r>
        <w:rPr/>
        <w:t>2)“be confined on an intermittent basis in an approved detention facility.”</w:t>
      </w:r>
    </w:p>
    <w:p>
      <w:pPr>
        <w:pStyle w:val="Normal"/>
        <w:ind w:firstLine="720"/>
        <w:rPr/>
      </w:pPr>
      <w:r>
        <w:rPr/>
        <w:t>The court of appeals agreed with respondent that the order that she be placed in residential treatment if deemed necessary by a counselor was an unlawful delegation of authority by the trial judge. The court held that GS 7B-2506 provides that “the court, and the court alone, must determine which dispositional alternatives to utilize with each delinquent juvenile,” and does not “contemplate the court vesting its discretion in another person or entity.” The court of appeals noted that the trial court could have made the placement in a residential treatment facility contingent upon the occurrence of some identified event or occurrence as long as the placement was not dependent upon the exercise of discretion by someone other than the court.</w:t>
      </w:r>
    </w:p>
    <w:p>
      <w:pPr>
        <w:pStyle w:val="Normal"/>
        <w:ind w:firstLine="720"/>
        <w:rPr/>
      </w:pPr>
      <w:r>
        <w:rPr/>
        <w:t>The court of appeals held that the portion of the order providing that Jessica be confined to a detention facility on an intermittent basis was “incomplete and has no effect” because GS 7B-2506(20) expressly requires that the court delineate the timing of confinement.</w:t>
      </w:r>
    </w:p>
    <w:p>
      <w:pPr>
        <w:pStyle w:val="Normal"/>
        <w:ind w:firstLine="720"/>
        <w:rPr/>
      </w:pPr>
      <w:r>
        <w:rPr/>
        <w:t>Other holding of the court include:</w:t>
      </w:r>
    </w:p>
    <w:p>
      <w:pPr>
        <w:pStyle w:val="Normal"/>
        <w:ind w:firstLine="720"/>
        <w:rPr/>
      </w:pPr>
      <w:r>
        <w:rPr/>
        <w:t>1) Respondent failed to rebut the presumption on appeal that the trial court did not consider irrelevant evidence that was admitted during the adjudication hearing. The court held that the presumption that a trial court did not consider improper evidence applies even when the evidence was admitted over objection. In this case, the order did not contain any findings based upon the evidence that respondent claimed was irrelevant.</w:t>
      </w:r>
    </w:p>
    <w:p>
      <w:pPr>
        <w:pStyle w:val="Normal"/>
        <w:ind w:firstLine="720"/>
        <w:rPr/>
      </w:pPr>
      <w:r>
        <w:rPr/>
        <w:t>2) Respondent could not raise on appeal the argument there was insufficient evidence to show she knowingly possessed the marijuana where she failed to make a motion to dismiss at the close of all evidence in the trial court.</w:t>
      </w:r>
    </w:p>
    <w:p>
      <w:pPr>
        <w:pStyle w:val="Normal"/>
        <w:ind w:firstLine="720"/>
        <w:rPr/>
      </w:pPr>
      <w:r>
        <w:rPr/>
        <w:t xml:space="preserve">3) Recording of the trial court proceedings on four-track audio equipment was adequate to protect the juvenile’s rights because the recording was sufficient to produce a transcript that “despite its imperfections … was sufficient to provide for meaningful appellate review.” </w:t>
      </w:r>
      <w:r>
        <w:br w:type="page"/>
      </w:r>
    </w:p>
    <w:p>
      <w:pPr>
        <w:pStyle w:val="Normal"/>
        <w:jc w:val="center"/>
        <w:rPr>
          <w:b/>
          <w:b/>
          <w:bCs/>
          <w:u w:val="single"/>
        </w:rPr>
      </w:pPr>
      <w:r>
        <w:rPr>
          <w:b/>
          <w:bCs/>
          <w:u w:val="single"/>
        </w:rPr>
        <w:t>LEGISLATION</w:t>
      </w:r>
    </w:p>
    <w:p>
      <w:pPr>
        <w:pStyle w:val="Normal"/>
        <w:rPr>
          <w:b/>
          <w:b/>
          <w:bCs/>
          <w:u w:val="single"/>
        </w:rPr>
      </w:pPr>
      <w:r>
        <w:rPr>
          <w:b/>
          <w:bCs/>
          <w:u w:val="single"/>
        </w:rPr>
      </w:r>
    </w:p>
    <w:p>
      <w:pPr>
        <w:pStyle w:val="Normal"/>
        <w:rPr>
          <w:b/>
          <w:b/>
          <w:bCs/>
        </w:rPr>
      </w:pPr>
      <w:r>
        <w:rPr>
          <w:b/>
          <w:bCs/>
        </w:rPr>
      </w:r>
    </w:p>
    <w:p>
      <w:pPr>
        <w:pStyle w:val="Normal"/>
        <w:rPr>
          <w:b/>
          <w:b/>
          <w:bCs/>
        </w:rPr>
      </w:pPr>
      <w:r>
        <w:rPr>
          <w:b/>
          <w:bCs/>
        </w:rPr>
        <w:t xml:space="preserve">S.L. 2003-53. “An act to require the Department of Juvenile Justice and Delinquency Prevention to obtain the approval of the court before placing a juvenile committed to the Department in a program not located in a youth development center or detention facility.” </w:t>
      </w:r>
    </w:p>
    <w:p>
      <w:pPr>
        <w:pStyle w:val="Normal"/>
        <w:rPr/>
      </w:pPr>
      <w:r>
        <w:rPr>
          <w:b/>
          <w:bCs/>
        </w:rPr>
        <w:tab/>
      </w:r>
      <w:r>
        <w:rPr/>
        <w:t>Amends G.S. 7B-2513(e) to specify that the Department may place a juvenile that has been committed by the court to a youth development center or detention facility in another type of program. Provides that the Department must file a motion with the committing court and serve notice on the juvenile, the DA and the juvenile’s attorney. The motion must contain information about the services recommended for the juvenile by the Department. If the juvenile or the juvenile’s attorney requests a hearing, the court must schedule a hearing. If no request is made, the court may enter an order without hearing if the court determines that the commitment program identified by the Department is appropriate and no hearing is necessary.</w:t>
      </w:r>
    </w:p>
    <w:p>
      <w:pPr>
        <w:pStyle w:val="Normal"/>
        <w:rPr/>
      </w:pPr>
      <w:r>
        <w:rPr/>
        <w:tab/>
        <w:t>Applies to dispositions entered on or after October 1, 2003.</w:t>
      </w:r>
    </w:p>
    <w:p>
      <w:pPr>
        <w:pStyle w:val="Normal"/>
        <w:rPr/>
      </w:pPr>
      <w:r>
        <w:rPr/>
      </w:r>
    </w:p>
    <w:p>
      <w:pPr>
        <w:pStyle w:val="Normal"/>
        <w:rPr>
          <w:b/>
          <w:b/>
          <w:bCs/>
        </w:rPr>
      </w:pPr>
      <w:r>
        <w:rPr>
          <w:b/>
          <w:bCs/>
        </w:rPr>
        <w:t>S.L. 2003-62. “An act to clarify the law governing evidence admissible in certain juvenile hearings.”</w:t>
      </w:r>
    </w:p>
    <w:p>
      <w:pPr>
        <w:pStyle w:val="Normal"/>
        <w:rPr/>
      </w:pPr>
      <w:r>
        <w:rPr>
          <w:b/>
          <w:bCs/>
        </w:rPr>
        <w:tab/>
      </w:r>
      <w:r>
        <w:rPr/>
        <w:t xml:space="preserve">Specifies that the court may consider evidence, including hearsay evidence, if it finds the evidence to be relevant, reliable, and necessary to determine the needs of the juvenile and the most appropriate disposition in the following hearings: </w:t>
      </w:r>
    </w:p>
    <w:p>
      <w:pPr>
        <w:pStyle w:val="Normal"/>
        <w:ind w:firstLine="720"/>
        <w:rPr/>
      </w:pPr>
      <w:r>
        <w:rPr/>
        <w:t>1) abuse, neglect and dependency dispositional hearings pursuant to 7B-901;</w:t>
      </w:r>
    </w:p>
    <w:p>
      <w:pPr>
        <w:pStyle w:val="Normal"/>
        <w:ind w:left="720" w:hanging="0"/>
        <w:rPr/>
      </w:pPr>
      <w:r>
        <w:rPr/>
        <w:t>2) abuse, neglect and dependency review hearings pursuant to 7B-906(c);</w:t>
      </w:r>
    </w:p>
    <w:p>
      <w:pPr>
        <w:pStyle w:val="Normal"/>
        <w:ind w:left="720" w:hanging="0"/>
        <w:rPr/>
      </w:pPr>
      <w:r>
        <w:rPr/>
        <w:t>3) permanency planning hearings pursuant to 7B-907(b);</w:t>
      </w:r>
    </w:p>
    <w:p>
      <w:pPr>
        <w:pStyle w:val="Normal"/>
        <w:ind w:left="720" w:hanging="0"/>
        <w:rPr/>
      </w:pPr>
      <w:r>
        <w:rPr/>
        <w:t>4) placement review hearings pursuant to 7B-908(a); and</w:t>
      </w:r>
    </w:p>
    <w:p>
      <w:pPr>
        <w:pStyle w:val="Normal"/>
        <w:ind w:left="720" w:hanging="0"/>
        <w:rPr/>
      </w:pPr>
      <w:r>
        <w:rPr/>
        <w:t>5) delinquency dispositional hearings pursuant to 7B-2501(a).</w:t>
      </w:r>
    </w:p>
    <w:p>
      <w:pPr>
        <w:pStyle w:val="Normal"/>
        <w:rPr/>
      </w:pPr>
      <w:r>
        <w:rPr/>
        <w:t>Effective May 20, 2003.</w:t>
      </w:r>
    </w:p>
    <w:p>
      <w:pPr>
        <w:pStyle w:val="Normal"/>
        <w:rPr/>
      </w:pPr>
      <w:r>
        <w:rPr/>
      </w:r>
    </w:p>
    <w:p>
      <w:pPr>
        <w:pStyle w:val="Normal"/>
        <w:rPr>
          <w:b/>
          <w:b/>
          <w:bCs/>
        </w:rPr>
      </w:pPr>
      <w:r>
        <w:rPr>
          <w:b/>
          <w:bCs/>
        </w:rPr>
        <w:t>H.B. 1048. Ratified but not yet signed by the Governor. “An act to make revisions to the juvenile code as recommended by the North Carolina juvenile court improvement project.”</w:t>
      </w:r>
    </w:p>
    <w:p>
      <w:pPr>
        <w:pStyle w:val="Normal"/>
        <w:rPr/>
      </w:pPr>
      <w:r>
        <w:rPr>
          <w:b/>
          <w:bCs/>
        </w:rPr>
        <w:tab/>
      </w:r>
      <w:r>
        <w:rPr/>
        <w:t>1) Amends 7B-808 to provide that the court may proceed with a dispositional hearing without receiving a predisposition report if the court makes a written finding that the report is not necessary. Specifies that the director of DSS must prepare a predisposition report containing the results of mental health evaluations of the juvenile as well as the details of the recommended placement and treatment plan for the juvenile. Requires that the chief district court judge adopt a local rule or an administrative order addressing the sharing of the reports among the parties.</w:t>
      </w:r>
    </w:p>
    <w:p>
      <w:pPr>
        <w:pStyle w:val="Normal"/>
        <w:rPr/>
      </w:pPr>
      <w:r>
        <w:rPr/>
        <w:tab/>
        <w:t>2) Amends 7B-111(a)(6), the mental incapacity ground for termination of parental rights. The amendment specifies that in addition to finding that the condition of the parent renders the parent unable or unavailable to parent the juvenile, the trial court also must find that the parent lacks an appropriate alternative childcare arrangement.</w:t>
      </w:r>
    </w:p>
    <w:p>
      <w:pPr>
        <w:pStyle w:val="Normal"/>
        <w:rPr/>
      </w:pPr>
      <w:r>
        <w:rPr/>
        <w:tab/>
        <w:t>3) Adds new section 7B-408 to require that immediately after the filing of a petition alleging that a juvenile is abused or neglected, the clerk must provide a copy of the petition and any notices of hearing to the local GAL office.</w:t>
      </w:r>
    </w:p>
    <w:p>
      <w:pPr>
        <w:pStyle w:val="Normal"/>
        <w:rPr/>
      </w:pPr>
      <w:r>
        <w:rPr/>
        <w:tab/>
        <w:t>4) Amends 7B-1108(b) to specify that no GAL trained or supervised through the state GAL program be appointed in a delinquency case unless the juvenile is or has been the subject of a petition for abuse, neglect or dependency, or the GAL program consents to appointment.</w:t>
      </w:r>
    </w:p>
    <w:p>
      <w:pPr>
        <w:pStyle w:val="Normal"/>
        <w:rPr/>
      </w:pPr>
      <w:r>
        <w:rPr/>
        <w:tab/>
        <w:t>5) Amends 7B-600, 903, 906 and 907 to specify that before placing a juvenile in the custody of an individual other than the parent of the juvenile and before appointing a guardian of the juvenile, the court must verify that the person being given custody or being appointed guardian “understands the legal significance of the appointment and will have adequate resources to care appropriately for the juvenile.”</w:t>
      </w:r>
    </w:p>
    <w:p>
      <w:pPr>
        <w:pStyle w:val="Normal"/>
        <w:rPr/>
      </w:pPr>
      <w:r>
        <w:rPr/>
        <w:tab/>
        <w:t xml:space="preserve">6) Amends 14-16.10(1) to provide that for the felony offense of assault on an executive, legislative or court officer, the term court officer includes DSS attorneys and employees, and attorney and non-attorney GALs working for the AOC. Applies to offenses committed on or after December 1, 2003. </w:t>
      </w:r>
    </w:p>
    <w:p>
      <w:pPr>
        <w:pStyle w:val="Normal"/>
        <w:rPr/>
      </w:pPr>
      <w:r>
        <w:rPr/>
        <w:tab/>
        <w:t>Except for item number 6 above, the amendments are effective when the Governor signs the bill.</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sz w:val="20"/>
        </w:rPr>
        <w:t xml:space="preserve">  </w:t>
      </w:r>
      <w:r>
        <w:rPr>
          <w:sz w:val="20"/>
        </w:rPr>
        <w:t xml:space="preserve">From August 2002 to February 2003, the court of appeals decided at least twenty other termination of parental rights cases with unpublished opinions.  Of the twenty I have seen, all affirmed orders terminating parental righ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s>
      <w:outlineLvl w:val="0"/>
    </w:pPr>
    <w:rPr>
      <w:b/>
      <w:sz w:val="22"/>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4"/>
    </w:pPr>
    <w:rPr>
      <w:b/>
      <w:szCs w:val="20"/>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outlineLvl w:val="5"/>
    </w:pPr>
    <w:rPr>
      <w:b/>
      <w:bCs/>
      <w:szCs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outlineLvl w:val="6"/>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St5z0">
    <w:name w:val="WW8NumSt5z0"/>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Endnote">
    <w:name w:val="Endnote Text"/>
    <w:basedOn w:val="Normal"/>
    <w:pPr>
      <w:overflowPunct w:val="false"/>
      <w:autoSpaceDE w:val="false"/>
      <w:textAlignment w:val="baseline"/>
    </w:pPr>
    <w:rPr>
      <w:color w:val="000000"/>
      <w:sz w:val="20"/>
      <w:szCs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pPr>
    <w:rPr>
      <w:sz w:val="22"/>
      <w:szCs w:val="20"/>
    </w:rPr>
  </w:style>
  <w:style w:type="paragraph" w:styleId="BodyText2">
    <w:name w:val="Body Text 2"/>
    <w:basedOn w:val="Normal"/>
    <w:qFormat/>
    <w:pPr>
      <w:tabs>
        <w:tab w:val="left" w:pos="360" w:leader="none"/>
        <w:tab w:val="left" w:pos="720" w:leader="none"/>
        <w:tab w:val="left" w:pos="1080" w:leader="none"/>
        <w:tab w:val="left" w:pos="1440" w:leader="none"/>
      </w:tabs>
    </w:pPr>
    <w:rPr>
      <w:b/>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ourt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51:00Z</dcterms:created>
  <dc:creator>Cheryl Howell</dc:creator>
  <dc:description/>
  <dc:language>en-US</dc:language>
  <cp:lastModifiedBy>Cheryl Howell</cp:lastModifiedBy>
  <dcterms:modified xsi:type="dcterms:W3CDTF">2003-06-05T14:27:00Z</dcterms:modified>
  <cp:revision>15</cp:revision>
  <dc:subject/>
  <dc:title>Social Services Attorneys Winter/Spring Conference</dc:title>
</cp:coreProperties>
</file>