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013585</wp:posOffset>
                </wp:positionV>
                <wp:extent cx="1792605" cy="1073150"/>
                <wp:effectExtent l="825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73160"/>
                        </a:xfrm>
                        <a:prstGeom prst="parallelogram">
                          <a:avLst>
                            <a:gd name="adj" fmla="val 41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From whom was the information obtain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2.35pt;margin-top:158.55pt;width:141.1pt;height:8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From whom was the information obtain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2025015</wp:posOffset>
                </wp:positionV>
                <wp:extent cx="1990725" cy="1243330"/>
                <wp:effectExtent l="8255" t="508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43440"/>
                        </a:xfrm>
                        <a:prstGeom prst="parallelogram">
                          <a:avLst>
                            <a:gd name="adj" fmla="val 400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hy and for what purpose was the information obtain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5pt;margin-top:159.45pt;width:156.7pt;height:97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hy and for what purpose was the information obtain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2013585</wp:posOffset>
                </wp:positionV>
                <wp:extent cx="1792605" cy="1073150"/>
                <wp:effectExtent l="825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73160"/>
                        </a:xfrm>
                        <a:prstGeom prst="parallelogram">
                          <a:avLst>
                            <a:gd name="adj" fmla="val 41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o whom would the information be disclos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158.55pt;width:141.1pt;height:8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o whom would the information be disclos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5735955</wp:posOffset>
                </wp:positionV>
                <wp:extent cx="1450975" cy="633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63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he information must be disclos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95pt;margin-top:451.65pt;width:114.2pt;height:4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he information must be disclos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474980</wp:posOffset>
                </wp:positionV>
                <wp:extent cx="1925320" cy="93853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938520"/>
                        </a:xfrm>
                        <a:prstGeom prst="parallelogram">
                          <a:avLst>
                            <a:gd name="adj" fmla="val 5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hat information is being requested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pt;margin-top:37.4pt;width:151.55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hat information is being request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474980</wp:posOffset>
                </wp:positionV>
                <wp:extent cx="1925320" cy="93853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938520"/>
                        </a:xfrm>
                        <a:prstGeom prst="parallelogram">
                          <a:avLst>
                            <a:gd name="adj" fmla="val 5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In what form or format is the information maintained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37.4pt;width:151.55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In what form or format is the information maintain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474980</wp:posOffset>
                </wp:positionV>
                <wp:extent cx="1925320" cy="93853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938520"/>
                        </a:xfrm>
                        <a:prstGeom prst="parallelogram">
                          <a:avLst>
                            <a:gd name="adj" fmla="val 5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o whom does the information pertain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37.4pt;width:151.55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o whom does the information perta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030</wp:posOffset>
                </wp:positionH>
                <wp:positionV relativeFrom="paragraph">
                  <wp:posOffset>474980</wp:posOffset>
                </wp:positionV>
                <wp:extent cx="1925320" cy="938530"/>
                <wp:effectExtent l="8255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938520"/>
                        </a:xfrm>
                        <a:prstGeom prst="parallelogram">
                          <a:avLst>
                            <a:gd name="adj" fmla="val 5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Does the information identify that individual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37.4pt;width:151.55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Does the information identify that individua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3841750</wp:posOffset>
                </wp:positionV>
                <wp:extent cx="1888490" cy="1182370"/>
                <wp:effectExtent l="7620" t="508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182240"/>
                        </a:xfrm>
                        <a:prstGeom prst="parallelogram">
                          <a:avLst>
                            <a:gd name="adj" fmla="val 399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hat laws apply with respect to disclosure of the information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302.5pt;width:148.65pt;height:93.0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hat laws apply with respect to disclosure of the informa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5010</wp:posOffset>
                </wp:positionH>
                <wp:positionV relativeFrom="paragraph">
                  <wp:posOffset>462915</wp:posOffset>
                </wp:positionV>
                <wp:extent cx="1925320" cy="93853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938520"/>
                        </a:xfrm>
                        <a:prstGeom prst="parallelogram">
                          <a:avLst>
                            <a:gd name="adj" fmla="val 5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Who is being requested to disclose the informa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3pt;margin-top:36.45pt;width:151.55pt;height:73.8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Who is being requested to disclose the informati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065</wp:posOffset>
                </wp:positionH>
                <wp:positionV relativeFrom="paragraph">
                  <wp:posOffset>2013585</wp:posOffset>
                </wp:positionV>
                <wp:extent cx="1792605" cy="1073150"/>
                <wp:effectExtent l="825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73160"/>
                        </a:xfrm>
                        <a:prstGeom prst="parallelogram">
                          <a:avLst>
                            <a:gd name="adj" fmla="val 41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For what purpose would the information be disclos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95pt;margin-top:158.55pt;width:141.1pt;height:8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For what purpose would the information be disclos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1050</wp:posOffset>
                </wp:positionH>
                <wp:positionV relativeFrom="paragraph">
                  <wp:posOffset>2001520</wp:posOffset>
                </wp:positionV>
                <wp:extent cx="1792605" cy="1073150"/>
                <wp:effectExtent l="825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73160"/>
                        </a:xfrm>
                        <a:prstGeom prst="parallelogram">
                          <a:avLst>
                            <a:gd name="adj" fmla="val 41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Has consent for disclosure been giv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5pt;margin-top:157.6pt;width:141.1pt;height:8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Has consent for disclosure been giv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3841750</wp:posOffset>
                </wp:positionV>
                <wp:extent cx="1888490" cy="1182370"/>
                <wp:effectExtent l="7620" t="508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182240"/>
                        </a:xfrm>
                        <a:prstGeom prst="parallelogram">
                          <a:avLst>
                            <a:gd name="adj" fmla="val 399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Under what circumstances is disclosure allowed or required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302.5pt;width:148.65pt;height:93.0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Under what circumstances is disclosure allowed or requir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0</wp:posOffset>
                </wp:positionH>
                <wp:positionV relativeFrom="paragraph">
                  <wp:posOffset>3726815</wp:posOffset>
                </wp:positionV>
                <wp:extent cx="1450975" cy="1413510"/>
                <wp:effectExtent l="7620" t="698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41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Is disclosure of the information requir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5pt;margin-top:293.45pt;width:114.2pt;height:111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Is disclosure of the information requir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2120</wp:posOffset>
                </wp:positionH>
                <wp:positionV relativeFrom="paragraph">
                  <wp:posOffset>3726180</wp:posOffset>
                </wp:positionV>
                <wp:extent cx="1450975" cy="1413510"/>
                <wp:effectExtent l="7620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41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Is disclosure of the information allow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293.4pt;width:114.2pt;height:111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Is disclosure of the information allow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2120</wp:posOffset>
                </wp:positionH>
                <wp:positionV relativeFrom="paragraph">
                  <wp:posOffset>5735955</wp:posOffset>
                </wp:positionV>
                <wp:extent cx="1450975" cy="6337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63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he information may be disclos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6pt;margin-top:451.65pt;width:114.2pt;height:4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he information may be disclos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1865</wp:posOffset>
                </wp:positionH>
                <wp:positionV relativeFrom="paragraph">
                  <wp:posOffset>5735955</wp:posOffset>
                </wp:positionV>
                <wp:extent cx="1450975" cy="6337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633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The information may not be disclos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95pt;margin-top:451.65pt;width:114.2pt;height:49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The information may not be disclos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760</wp:posOffset>
                </wp:positionH>
                <wp:positionV relativeFrom="paragraph">
                  <wp:posOffset>1001395</wp:posOffset>
                </wp:positionV>
                <wp:extent cx="292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78.85pt" to="161.7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1550</wp:posOffset>
                </wp:positionH>
                <wp:positionV relativeFrom="paragraph">
                  <wp:posOffset>1001395</wp:posOffset>
                </wp:positionV>
                <wp:extent cx="292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8.85pt" to="299.4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6210</wp:posOffset>
                </wp:positionH>
                <wp:positionV relativeFrom="paragraph">
                  <wp:posOffset>1001395</wp:posOffset>
                </wp:positionV>
                <wp:extent cx="29273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78.85pt" to="435.3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4680</wp:posOffset>
                </wp:positionH>
                <wp:positionV relativeFrom="paragraph">
                  <wp:posOffset>1001395</wp:posOffset>
                </wp:positionV>
                <wp:extent cx="2806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pt,78.85pt" to="570.4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1413510</wp:posOffset>
                </wp:positionV>
                <wp:extent cx="0" cy="31115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11.3pt" to="621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300</wp:posOffset>
                </wp:positionH>
                <wp:positionV relativeFrom="paragraph">
                  <wp:posOffset>1724660</wp:posOffset>
                </wp:positionV>
                <wp:extent cx="7010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5.8pt" to="620.95pt,1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1724660</wp:posOffset>
                </wp:positionV>
                <wp:extent cx="0" cy="27686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35.8pt" to="69pt,1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2555875</wp:posOffset>
                </wp:positionV>
                <wp:extent cx="47688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01.25pt" to="158.25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1550</wp:posOffset>
                </wp:positionH>
                <wp:positionV relativeFrom="paragraph">
                  <wp:posOffset>2555875</wp:posOffset>
                </wp:positionV>
                <wp:extent cx="2438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01.25pt" to="295.65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750</wp:posOffset>
                </wp:positionH>
                <wp:positionV relativeFrom="paragraph">
                  <wp:posOffset>2555875</wp:posOffset>
                </wp:positionV>
                <wp:extent cx="4203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201.25pt" to="435.55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7375</wp:posOffset>
                </wp:positionH>
                <wp:positionV relativeFrom="paragraph">
                  <wp:posOffset>2555875</wp:posOffset>
                </wp:positionV>
                <wp:extent cx="36449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201.25pt" to="574.9pt,2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6700</wp:posOffset>
                </wp:positionH>
                <wp:positionV relativeFrom="paragraph">
                  <wp:posOffset>3086735</wp:posOffset>
                </wp:positionV>
                <wp:extent cx="0" cy="3003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43.05pt" to="621pt,2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3387090</wp:posOffset>
                </wp:positionV>
                <wp:extent cx="7010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6.7pt" to="620.95pt,2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3387090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6.7pt" to="69pt,3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00</wp:posOffset>
                </wp:positionH>
                <wp:positionV relativeFrom="paragraph">
                  <wp:posOffset>4455795</wp:posOffset>
                </wp:positionV>
                <wp:extent cx="5111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50.85pt" to="155.2pt,3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9150</wp:posOffset>
                </wp:positionH>
                <wp:positionV relativeFrom="paragraph">
                  <wp:posOffset>4455795</wp:posOffset>
                </wp:positionV>
                <wp:extent cx="3873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350.85pt" to="294.95pt,3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7475</wp:posOffset>
                </wp:positionH>
                <wp:positionV relativeFrom="paragraph">
                  <wp:posOffset>4455795</wp:posOffset>
                </wp:positionV>
                <wp:extent cx="30289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350.85pt" to="433.05pt,3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3095</wp:posOffset>
                </wp:positionH>
                <wp:positionV relativeFrom="paragraph">
                  <wp:posOffset>4455795</wp:posOffset>
                </wp:positionV>
                <wp:extent cx="97663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85pt,350.85pt" to="626.7pt,3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9725</wp:posOffset>
                </wp:positionH>
                <wp:positionV relativeFrom="paragraph">
                  <wp:posOffset>4455795</wp:posOffset>
                </wp:positionV>
                <wp:extent cx="0" cy="128016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75pt,350.85pt" to="626.75pt,4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0150</wp:posOffset>
                </wp:positionH>
                <wp:positionV relativeFrom="paragraph">
                  <wp:posOffset>5139690</wp:posOffset>
                </wp:positionV>
                <wp:extent cx="0" cy="596265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404.7pt" to="494.5pt,4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4525</wp:posOffset>
                </wp:positionH>
                <wp:positionV relativeFrom="paragraph">
                  <wp:posOffset>5139690</wp:posOffset>
                </wp:positionV>
                <wp:extent cx="0" cy="59626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404.7pt" to="350.75pt,4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isclosure of Confidential Information: An Analytical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50945</wp:posOffset>
                </wp:positionH>
                <wp:positionV relativeFrom="paragraph">
                  <wp:posOffset>5282565</wp:posOffset>
                </wp:positionV>
                <wp:extent cx="488950" cy="24638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9.4pt;mso-wrap-distance-left:9.05pt;mso-wrap-distance-right:9.05pt;mso-wrap-distance-top:0pt;mso-wrap-distance-bottom:0pt;margin-top:415.95pt;mso-position-vertical-relative:text;margin-left:295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8650</wp:posOffset>
                </wp:positionH>
                <wp:positionV relativeFrom="paragraph">
                  <wp:posOffset>3976370</wp:posOffset>
                </wp:positionV>
                <wp:extent cx="488950" cy="2463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9.4pt;mso-wrap-distance-left:9.05pt;mso-wrap-distance-right:9.05pt;mso-wrap-distance-top:0pt;mso-wrap-distance-bottom:0pt;margin-top:313.1pt;mso-position-vertical-relative:text;margin-left:54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7305</wp:posOffset>
                </wp:positionH>
                <wp:positionV relativeFrom="paragraph">
                  <wp:posOffset>3976370</wp:posOffset>
                </wp:positionV>
                <wp:extent cx="488950" cy="2463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9.4pt;mso-wrap-distance-left:9.05pt;mso-wrap-distance-right:9.05pt;mso-wrap-distance-top:0pt;mso-wrap-distance-bottom:0pt;margin-top:313.1pt;mso-position-vertical-relative:text;margin-left:402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1505</wp:posOffset>
                </wp:positionH>
                <wp:positionV relativeFrom="paragraph">
                  <wp:posOffset>5282565</wp:posOffset>
                </wp:positionV>
                <wp:extent cx="488950" cy="2463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9.4pt;mso-wrap-distance-left:9.05pt;mso-wrap-distance-right:9.05pt;mso-wrap-distance-top:0pt;mso-wrap-distance-bottom:0pt;margin-top:415.95pt;mso-position-vertical-relative:text;margin-left:448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7200" w:leader="none"/>
        <w:tab w:val="right" w:pos="1413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bruary, 2004</w:t>
      <w:tab/>
      <w:t>UNC-CH Institute of Government</w:t>
      <w:tab/>
      <w:t>John L. Sax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8:00Z</dcterms:created>
  <dc:creator>SOG User</dc:creator>
  <dc:description/>
  <cp:keywords/>
  <dc:language>en-US</dc:language>
  <cp:lastModifiedBy>Panke, Stefanie</cp:lastModifiedBy>
  <cp:lastPrinted>2004-02-18T14:05:00Z</cp:lastPrinted>
  <dcterms:modified xsi:type="dcterms:W3CDTF">2015-05-26T16:38:00Z</dcterms:modified>
  <cp:revision>2</cp:revision>
  <dc:subject/>
  <dc:title>Disclosure of Confidential Information: An Analytical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117904</vt:r8>
  </property>
  <property fmtid="{D5CDD505-2E9C-101B-9397-08002B2CF9AE}" pid="3" name="_AuthorEmail">
    <vt:lpwstr>Saxon@iogmail.iog.unc.edu</vt:lpwstr>
  </property>
  <property fmtid="{D5CDD505-2E9C-101B-9397-08002B2CF9AE}" pid="4" name="_AuthorEmailDisplayName">
    <vt:lpwstr>Saxon, John L</vt:lpwstr>
  </property>
  <property fmtid="{D5CDD505-2E9C-101B-9397-08002B2CF9AE}" pid="5" name="_EmailSubject">
    <vt:lpwstr>DSS Attorney Web Site</vt:lpwstr>
  </property>
</Properties>
</file>