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ests, Parades and Public Assemblies -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y Constitutional Principles and Recent Developments</w:t>
      </w:r>
    </w:p>
    <w:p>
      <w:pPr>
        <w:pStyle w:val="Heading1"/>
        <w:rPr/>
      </w:pPr>
      <w:r>
        <w:rPr/>
        <w:t>Additional Cit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Cs w:val="28"/>
        </w:rPr>
        <w:t>A.</w:t>
        <w:tab/>
        <w:t>Forum Analysi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color w:val="FFFFFF"/>
        </w:rPr>
      </w:pPr>
      <w:r>
        <w:rPr>
          <w:i/>
          <w:iCs/>
          <w:szCs w:val="28"/>
        </w:rPr>
        <w:t xml:space="preserve">Perry Education Assn. v. Perry Local Educators’ Assn., </w:t>
      </w:r>
      <w:r>
        <w:rPr>
          <w:szCs w:val="28"/>
        </w:rPr>
        <w:t>460 U.S. 37, 45-46 (1983)(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  <w:t>description of each type of foru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United States v. Kokinda</w:t>
      </w:r>
      <w:r>
        <w:rPr/>
        <w:t>, 497 U.S. 720 (1990)(sidewalk leading to federal Post Office not a traditional public for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uillon v. City of Owosso</w:t>
      </w:r>
      <w:r>
        <w:rPr/>
        <w:t>, 206 F.3d 711 (6</w:t>
      </w:r>
      <w:r>
        <w:rPr>
          <w:vertAlign w:val="superscript"/>
        </w:rPr>
        <w:t>th</w:t>
      </w:r>
      <w:r>
        <w:rPr/>
        <w:t xml:space="preserve"> Cir. 2000)(city hall steps as public forum – also cites case law dealing with courthouses – distinction between “legislative” building and “judicial” building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arren v. Fairfax County</w:t>
      </w:r>
      <w:r>
        <w:rPr/>
        <w:t>, 196 F.3d 186 (4</w:t>
      </w:r>
      <w:r>
        <w:rPr>
          <w:vertAlign w:val="superscript"/>
        </w:rPr>
        <w:t>th</w:t>
      </w:r>
      <w:r>
        <w:rPr/>
        <w:t xml:space="preserve"> Cir. 1999)(mall in front of government complex is public forum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.</w:t>
        <w:tab/>
        <w:t xml:space="preserve">First Amendment rights of those in conflict with or unaffiliated with permitted speaker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i/>
          <w:iCs/>
        </w:rPr>
        <w:t>Hurley v. Irish-American Gay, Lesbian and Bisexual Group of Boston</w:t>
      </w:r>
      <w:r>
        <w:rPr/>
        <w:t>, 515 U.S. 557 (1995)(parade organizer has First Amendment right to exclu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United Auto Workers v. Gaston Festivals, Inc.</w:t>
      </w:r>
      <w:r>
        <w:rPr/>
        <w:t>, 43 F.3d 902 (4</w:t>
      </w:r>
      <w:r>
        <w:rPr>
          <w:vertAlign w:val="superscript"/>
        </w:rPr>
        <w:t>th</w:t>
      </w:r>
      <w:r>
        <w:rPr/>
        <w:t xml:space="preserve"> Cir. 1995)(no First Amendment right to have booth in private festival on public property – dicta suggests that there may be a First Amendment right to leaflet and engage in oral communications)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  <w:iCs/>
        </w:rPr>
        <w:t>Parks v. City of Columbus</w:t>
      </w:r>
      <w:r>
        <w:rPr>
          <w:iCs/>
        </w:rPr>
        <w:t>, 395 F.3d 643 (6</w:t>
      </w:r>
      <w:r>
        <w:rPr>
          <w:iCs/>
          <w:vertAlign w:val="superscript"/>
        </w:rPr>
        <w:t>th</w:t>
      </w:r>
      <w:r>
        <w:rPr>
          <w:iCs/>
        </w:rPr>
        <w:t xml:space="preserve"> Cir. 2005)(citizen cannot be excluded from street festival open to the public for exercise of First Amendment rights that do not interfere with festival organizer’s messag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Levine v. Clement</w:t>
      </w:r>
      <w:r>
        <w:rPr/>
        <w:t>, 333 F.Supp.2d 1 (D.Mass.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outh Boston Allied War Veterans Council v. City of Boston</w:t>
      </w:r>
      <w:r>
        <w:rPr/>
        <w:t>, 297 F.Supp.2d 3488 (D.Mass.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iener v. Reed</w:t>
      </w:r>
      <w:r>
        <w:rPr/>
        <w:t xml:space="preserve">, 232 F.Supp.2d 362 (M.D.Penn. 2002), </w:t>
      </w:r>
      <w:r>
        <w:rPr>
          <w:i/>
          <w:iCs/>
        </w:rPr>
        <w:t xml:space="preserve">aff’d </w:t>
      </w:r>
      <w:r>
        <w:rPr/>
        <w:t>77 Fed.Appx. 601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chwitzgebel v. City of Strongville</w:t>
      </w:r>
      <w:r>
        <w:rPr/>
        <w:t xml:space="preserve">, 898 F.Supp. 1208 (N.D.Ohio 1995), </w:t>
      </w:r>
      <w:r>
        <w:rPr>
          <w:i/>
          <w:iCs/>
        </w:rPr>
        <w:t xml:space="preserve">aff’d </w:t>
      </w:r>
      <w:r>
        <w:rPr/>
        <w:t>97 F.3d 1452 (6</w:t>
      </w:r>
      <w:r>
        <w:rPr>
          <w:vertAlign w:val="superscript"/>
        </w:rPr>
        <w:t>th</w:t>
      </w:r>
      <w:r>
        <w:rPr/>
        <w:t xml:space="preserve"> Cir.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</w:t>
        <w:tab/>
        <w:t>Fees/Insurance and Unbridled Discre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Forsyth County v. Nationalist Movement</w:t>
      </w:r>
      <w:r>
        <w:rPr/>
        <w:t>, 505 U.S. 123 (1992)((1) lack of narrowly drawn, reasonable, and definite standards to guide fee determination; and (2) can’t charge for police services necessary to protect against public response to spe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onewall Union v. City of Columbus</w:t>
      </w:r>
      <w:r>
        <w:rPr/>
        <w:t>, 931 F.2d 1130 (6</w:t>
      </w:r>
      <w:r>
        <w:rPr>
          <w:vertAlign w:val="superscript"/>
        </w:rPr>
        <w:t>th</w:t>
      </w:r>
      <w:r>
        <w:rPr/>
        <w:t xml:space="preserve"> Cir. 1991)(can charge administrative fees to process application and for costs of providing traffic control unrelated to response of listen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urk v. Augusta-Richmond County</w:t>
      </w:r>
      <w:r>
        <w:rPr/>
        <w:t>, 365 F.3d 1247 (11</w:t>
      </w:r>
      <w:r>
        <w:rPr>
          <w:vertAlign w:val="superscript"/>
        </w:rPr>
        <w:t>th</w:t>
      </w:r>
      <w:r>
        <w:rPr/>
        <w:t xml:space="preserve"> Cir. 2004)(indemnification agreement “in a form satisfactory” to county attorney grants unbridled discre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urch of the American Knights of the Ku Klux Klan v. City of Gary</w:t>
      </w:r>
      <w:r>
        <w:rPr/>
        <w:t>, 334 F.3d 676 (7</w:t>
      </w:r>
      <w:r>
        <w:rPr>
          <w:vertAlign w:val="superscript"/>
        </w:rPr>
        <w:t>th</w:t>
      </w:r>
      <w:r>
        <w:rPr/>
        <w:t xml:space="preserve"> Cir. 2003)(cannot require payment for police prot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59:00Z</dcterms:created>
  <dc:creator>rhagemann</dc:creator>
  <dc:description/>
  <cp:keywords/>
  <dc:language>en-US</dc:language>
  <cp:lastModifiedBy>lawrence</cp:lastModifiedBy>
  <cp:lastPrinted>2005-02-10T16:38:00Z</cp:lastPrinted>
  <dcterms:modified xsi:type="dcterms:W3CDTF">2008-01-11T19:59:00Z</dcterms:modified>
  <cp:revision>2</cp:revision>
  <dc:subject/>
  <dc:title>Protests, Parades and Public Assemblies -</dc:title>
</cp:coreProperties>
</file>