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ity Attorneys’ Conference</w:t>
      </w:r>
    </w:p>
    <w:p>
      <w:pPr>
        <w:pStyle w:val="Normal"/>
        <w:jc w:val="right"/>
        <w:rPr/>
      </w:pPr>
      <w:r>
        <w:rPr>
          <w:b/>
        </w:rPr>
        <w:t>Institute of Government, March 17, 20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Regulatory Power Over Traffic Contr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m Drennan and David Law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following permitted practices for a city or town?  In answering these questions refer to the attached set of statutes from G.S. Chapter 20 and 16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The town adopts an ordinance establishing a local speed limit, which is the same limit established for city streets under G.S. Chapter 20.  Violation of the local ordinance gives rise to a civil penalty.  If a violator pays the civil penalty within 30 days, the city takes no further action.  If the payment is not made, however, the violation is reported to the State.  [See 20-141, especially subsections (b) and (e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The town adopts an ordinance establishing a local speed limit of 25 mph for all city streets not otherwise marked.  A speeder is cited for violating the town ordinance, for which the civil penalty is $40.  There is no notice to the State of any violation.  [See 20-141, especially subsections (b) and (e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After an appropriate study, the city lowers the speed limit on a State-maintained road in the city from 45 mph to 35 mph and erects signs showing the new speed limit.  Persons violating the lower limit are cited for violating G.S. 20-141.  [See 20-141, especially subsection (f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The town adopts an ordinance requiring drivers to obey all traffic control devices, including stop signs, located on city-maintained streets.  A person who runs a stop sign is cited for violating the town ordinance, for which the civil penalty is $40.  (If a person runs a stop sign on a State-maintained street, he or she is cited for violating G.S. 20-158.)  [See 20-158, especially subsections (a) and (b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The same ordinance as just above also applies to traffic signals.  A person who goes through a red light is cited for violating the town ordinance, with the same consequences.  [See 20-158, especially subsections (a) and (b), and 20-16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 The city adopts an ordinance establishing one-way traffic on a number of city-maintained streets.  Violation of the ordinance subjects the violator to a civil penalty of $100.  [See 20-169 and 20-165.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The city adopts an ordinance prohibiting parking in a handicapped space, unless the driver has a proper permit.  If a person illegally parks in a space, the police write a parking ticket, which can be paid at the city police department; the penalty is $100.  If the person fails to pay, the police write a citation and the matter enters the court system.  [See 20-37.6, especially subsections (e) and (f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4:00Z</dcterms:created>
  <dc:creator>David Lawrence</dc:creator>
  <dc:description/>
  <cp:keywords/>
  <dc:language>en-US</dc:language>
  <cp:lastModifiedBy>lawrence</cp:lastModifiedBy>
  <dcterms:modified xsi:type="dcterms:W3CDTF">2008-01-16T16:14:00Z</dcterms:modified>
  <cp:revision>2</cp:revision>
  <dc:subject/>
  <dc:title>Are the following permitted practices for a city or town</dc:title>
</cp:coreProperties>
</file>