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0164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501640" cy="632460"/>
                    </a:xfrm>
                    <a:prstGeom prst="rect">
                      <a:avLst/>
                    </a:prstGeom>
                  </pic:spPr>
                </pic:pic>
              </a:graphicData>
            </a:graphic>
          </wp:inline>
        </w:drawing>
      </w:r>
    </w:p>
    <w:p>
      <w:pPr>
        <w:pStyle w:val="Normal"/>
        <w:jc w:val="center"/>
        <w:rPr/>
      </w:pPr>
      <w:r>
        <w:rPr/>
      </w:r>
    </w:p>
    <w:p>
      <w:pPr>
        <w:pStyle w:val="Normal"/>
        <w:jc w:val="center"/>
        <w:rPr/>
      </w:pPr>
      <w:r>
        <w:rPr/>
        <w:tab/>
        <w:tab/>
        <w:tab/>
        <w:tab/>
        <w:tab/>
        <w:tab/>
        <w:tab/>
        <w:tab/>
        <w:tab/>
      </w:r>
    </w:p>
    <w:p>
      <w:pPr>
        <w:pStyle w:val="Normal"/>
        <w:rPr/>
      </w:pPr>
      <w:r>
        <w:rPr/>
      </w:r>
    </w:p>
    <w:p>
      <w:pPr>
        <w:pStyle w:val="Normal"/>
        <w:jc w:val="center"/>
        <w:rPr/>
      </w:pPr>
      <w:r>
        <w:rPr>
          <w:b/>
          <w:sz w:val="28"/>
          <w:szCs w:val="28"/>
        </w:rPr>
        <w:t>Update on Register and Notary Laws</w:t>
      </w:r>
    </w:p>
    <w:p>
      <w:pPr>
        <w:pStyle w:val="Normal"/>
        <w:jc w:val="center"/>
        <w:rPr>
          <w:b/>
          <w:b/>
          <w:sz w:val="28"/>
          <w:szCs w:val="28"/>
        </w:rPr>
      </w:pPr>
      <w:r>
        <w:rPr>
          <w:b/>
          <w:sz w:val="28"/>
          <w:szCs w:val="28"/>
        </w:rPr>
        <w:t>Charles Szypszak</w:t>
      </w:r>
    </w:p>
    <w:p>
      <w:pPr>
        <w:pStyle w:val="Normal"/>
        <w:rPr/>
      </w:pPr>
      <w:r>
        <w:rPr/>
      </w:r>
    </w:p>
    <w:p>
      <w:pPr>
        <w:pStyle w:val="Normal"/>
        <w:rPr/>
      </w:pPr>
      <w:r>
        <w:rPr/>
        <w:t>I.  Registers of Deeds</w:t>
      </w:r>
    </w:p>
    <w:p>
      <w:pPr>
        <w:pStyle w:val="Normal"/>
        <w:rPr/>
      </w:pPr>
      <w:r>
        <w:rPr/>
      </w:r>
    </w:p>
    <w:p>
      <w:pPr>
        <w:pStyle w:val="Normal"/>
        <w:rPr/>
      </w:pPr>
      <w:r>
        <w:rPr/>
        <w:tab/>
        <w:t>A.  Changes in the Law</w:t>
      </w:r>
    </w:p>
    <w:p>
      <w:pPr>
        <w:pStyle w:val="Normal"/>
        <w:rPr/>
      </w:pPr>
      <w:r>
        <w:rPr/>
      </w:r>
    </w:p>
    <w:p>
      <w:pPr>
        <w:pStyle w:val="Normal"/>
        <w:rPr/>
      </w:pPr>
      <w:r>
        <w:rPr/>
        <w:tab/>
        <w:tab/>
        <w:t xml:space="preserve">1.  </w:t>
      </w:r>
      <w:r>
        <w:rPr>
          <w:u w:val="single"/>
        </w:rPr>
        <w:t>Background</w:t>
      </w:r>
      <w:r>
        <w:rPr/>
        <w:t xml:space="preserve">: North Carolina has a peculiar “race recording” law.  The registration of real estate instruments is vital to ownership rights, which places a heavy responsibility on the state’s registers of deeds.  An instrument is not considered to be registered in North Carolina until it is indexed by the register of deeds, and an instrument not properly registered gives not protection against third party claims to the same real estate.  </w:t>
      </w:r>
    </w:p>
    <w:p>
      <w:pPr>
        <w:pStyle w:val="Normal"/>
        <w:rPr/>
      </w:pPr>
      <w:r>
        <w:rPr/>
      </w:r>
    </w:p>
    <w:p>
      <w:pPr>
        <w:pStyle w:val="Normal"/>
        <w:rPr/>
      </w:pPr>
      <w:r>
        <w:rPr/>
        <w:tab/>
        <w:tab/>
        <w:t xml:space="preserve">2.  </w:t>
      </w:r>
      <w:r>
        <w:rPr>
          <w:u w:val="single"/>
        </w:rPr>
        <w:t>Confined Review Authority</w:t>
      </w:r>
      <w:r>
        <w:rPr/>
        <w:t>.  Session Law 2005-123 (S. 734) made some of the most fundamental revisions in decades to North Carolina law governing registers’ duties.  The bill goes beyond adopting some parts of uniform law approaches by changing North Carolina registers’ responsibilities for handling instruments submitted for recording.  Registers no longer “certify” that instruments to be recorded have been duly proved or acknowledged, or that the proof or acknowledgment is in due form—instead, registers review instruments for basic requirements and, if they can “verify” their presence, record.</w:t>
      </w:r>
    </w:p>
    <w:p>
      <w:pPr>
        <w:pStyle w:val="Normal"/>
        <w:rPr/>
      </w:pPr>
      <w:r>
        <w:rPr/>
      </w:r>
    </w:p>
    <w:p>
      <w:pPr>
        <w:pStyle w:val="Normal"/>
        <w:rPr/>
      </w:pPr>
      <w:r>
        <w:rPr/>
        <w:tab/>
        <w:tab/>
        <w:t xml:space="preserve">3.  </w:t>
      </w:r>
      <w:r>
        <w:rPr>
          <w:u w:val="single"/>
        </w:rPr>
        <w:t>Moving Burden on Recording Satisfactions to the Lenders</w:t>
      </w:r>
      <w:r>
        <w:rPr/>
        <w:t>.  Session Law 2005-123 captured some aspects of the Uniform Residential Mortgage Satisfaction Act, a product of the National Conference of Commissioners on Uniform State Laws, which is intended to reduce some of the transactional complexities in real estate transactions that result from idiosyncratic rules for recording mortgage satisfactions, and to provide a mechanism for dealing with difficulties encountered in obtaining satisfactions from uncooperative secured creditors.  Deeds of trust and mortgages can be satisfied on the record with a simple instrument prepared and signed by the trustee or secured creditor and acknowledged.  Borrowers’ attorneys can prepare and record affidavits of satisfaction when secured creditors fail to provide satisfactions.</w:t>
      </w:r>
    </w:p>
    <w:p>
      <w:pPr>
        <w:pStyle w:val="Normal"/>
        <w:rPr/>
      </w:pPr>
      <w:r>
        <w:rPr/>
      </w:r>
    </w:p>
    <w:p>
      <w:pPr>
        <w:pStyle w:val="Normal"/>
        <w:rPr/>
      </w:pPr>
      <w:r>
        <w:rPr/>
        <w:tab/>
        <w:tab/>
        <w:t xml:space="preserve">4.  </w:t>
      </w:r>
      <w:r>
        <w:rPr>
          <w:u w:val="single"/>
        </w:rPr>
        <w:t>Electronic Recording.</w:t>
      </w:r>
      <w:r>
        <w:rPr/>
        <w:t xml:space="preserve">  The concern over authority for electronic land records was addressed in the enactment of the Uniform Real Property Electronic Recording Act (“URPERA”) with Session Law 2005-391.  The new law is intended to facilitate the electronic recording of real estate instruments, the standards for which are to be developed by the Secretary of State in consultation with a newly formed Electronic Recording Council.   URPERA authorizes registers to accept electronic documents, broadly defined, provided such records comply with standards to be established by the North Carolina Secretary of State.  They must continue to accept paper documents for recording.  G.S. 47-16.4(b)(4).  To make it possible to record instruments without a notary’s ink signature and physically impressed stamp, the statute authorizes use of electronic signatures and seals that are “attached to or associated with the document or signature.” </w:t>
      </w:r>
    </w:p>
    <w:p>
      <w:pPr>
        <w:pStyle w:val="Normal"/>
        <w:rPr/>
      </w:pPr>
      <w:r>
        <w:rPr/>
        <w:tab/>
        <w:tab/>
        <w:tab/>
      </w:r>
    </w:p>
    <w:p>
      <w:pPr>
        <w:pStyle w:val="Normal"/>
        <w:rPr/>
      </w:pPr>
      <w:r>
        <w:rPr/>
        <w:tab/>
        <w:tab/>
        <w:tab/>
      </w:r>
    </w:p>
    <w:p>
      <w:pPr>
        <w:pStyle w:val="Normal"/>
        <w:rPr/>
      </w:pPr>
      <w:r>
        <w:rPr/>
        <w:tab/>
        <w:t xml:space="preserve">B.  Examples of Register Issues Likely to Be Encountered </w:t>
      </w:r>
    </w:p>
    <w:p>
      <w:pPr>
        <w:pStyle w:val="Normal"/>
        <w:rPr/>
      </w:pPr>
      <w:r>
        <w:rPr/>
      </w:r>
    </w:p>
    <w:p>
      <w:pPr>
        <w:pStyle w:val="Normal"/>
        <w:rPr/>
      </w:pPr>
      <w:r>
        <w:rPr/>
        <w:tab/>
        <w:tab/>
        <w:t xml:space="preserve">1.  </w:t>
      </w:r>
      <w:r>
        <w:rPr>
          <w:u w:val="single"/>
        </w:rPr>
        <w:t>Excise Tax</w:t>
      </w:r>
      <w:r>
        <w:rPr/>
        <w:t xml:space="preserve">.  An excise tax of 0.2 percent of the property consideration must be paid by the grantor of real estate.  G.S. 105-228.32 directs that “the Register of Deeds must collect the tax due and mark the instrument to indicate that the tax has been paid and the amount of the tax paid.”  The register must rely on the presenter for a representation about the amount of the consideration or value.  A county may recover an excise tax that remains unpaid more than thirty days after the register of deeds has demanded payment, with an action in superior court.  G.S. 105-228.33.  A taxpayer has six months to request a refund from the board of county commissioners, who must hold a hearing within ninety days after the request.   </w:t>
      </w:r>
    </w:p>
    <w:p>
      <w:pPr>
        <w:pStyle w:val="Normal"/>
        <w:rPr/>
      </w:pPr>
      <w:r>
        <w:rPr/>
      </w:r>
    </w:p>
    <w:p>
      <w:pPr>
        <w:pStyle w:val="Normal"/>
        <w:rPr/>
      </w:pPr>
      <w:r>
        <w:rPr/>
        <w:tab/>
        <w:tab/>
        <w:t xml:space="preserve">2.  </w:t>
      </w:r>
      <w:r>
        <w:rPr>
          <w:u w:val="single"/>
        </w:rPr>
        <w:t>Frivolous Documents</w:t>
      </w:r>
      <w:r>
        <w:rPr/>
        <w:t>.  Before registering certain kinds of instruments, registers are directed by statute to review them for certain requirements.  Registers do not have authority to make determinations about the legal validity of documents presented for registration.  G.S. 161-14(a) provides:  “After the register of deeds has determined that all statutory and locally adopted prerequisites for recording have been met, the register of deeds shall immediately register all written instruments presented to him for registration.”  In recent years there have been an increasing number of instances in which individuals have recorded instruments with no apparent legitimate purpose, and with the obvious or apparent intent of injuring the ownership rights or credit of public officials. Some judges have resolved this issue by directing the recording of orders that declare the frivolous documents to be void.</w:t>
        <w:tab/>
        <w:tab/>
        <w:tab/>
      </w:r>
    </w:p>
    <w:p>
      <w:pPr>
        <w:pStyle w:val="Normal"/>
        <w:rPr/>
      </w:pPr>
      <w:r>
        <w:rPr/>
      </w:r>
    </w:p>
    <w:p>
      <w:pPr>
        <w:pStyle w:val="Normal"/>
        <w:rPr/>
      </w:pPr>
      <w:r>
        <w:rPr/>
        <w:tab/>
        <w:tab/>
        <w:t xml:space="preserve">3.  </w:t>
      </w:r>
      <w:r>
        <w:rPr>
          <w:u w:val="single"/>
        </w:rPr>
        <w:t>Redactions</w:t>
      </w:r>
      <w:r>
        <w:rPr/>
        <w:t xml:space="preserve">.  Once a document has been registered it has become part of the public record, and registers do not have statutory authority to remove items from the record once they are registered.  Recent identity theft legislation directs them to redact personal identification information from Internet-posted records when the owner of the information requests the redaction and identifies the precise location of the information.  The law does not allow registers to refuse to record instruments with such information, nor does it address the continued presence of such information in records other than the register’s Internet site.  Some registers have received demands to remove information from the official records, including orders from judges for the removal of frivolous documents.  </w:t>
      </w:r>
    </w:p>
    <w:p>
      <w:pPr>
        <w:pStyle w:val="Normal"/>
        <w:rPr/>
      </w:pPr>
      <w:r>
        <w:rPr/>
      </w:r>
    </w:p>
    <w:p>
      <w:pPr>
        <w:pStyle w:val="Normal"/>
        <w:rPr/>
      </w:pPr>
      <w:r>
        <w:rPr/>
        <w:tab/>
        <w:tab/>
        <w:t xml:space="preserve">4.  </w:t>
      </w:r>
      <w:r>
        <w:rPr>
          <w:u w:val="single"/>
        </w:rPr>
        <w:t>Claims for Negligence</w:t>
      </w:r>
      <w:r>
        <w:rPr/>
        <w:t>.  Registers continue to face the risk of suits for negligence in recording, indexing, or maintaining the records.  Such a suit is most likely to occur if real estate is purchased, or a secured loan is made, in reliance on a misleading record, such as an incorrectly indexed prior conveyance or security instrument.  The risks are changing with increasingly expert and sometimes subtle search techniques needed for electronic records.   Additionally, most registers must rely on outside vendors to provide a reliable means of searching and reviewing electronically recorded instruments.</w:t>
      </w:r>
    </w:p>
    <w:p>
      <w:pPr>
        <w:pStyle w:val="Normal"/>
        <w:rPr/>
      </w:pPr>
      <w:r>
        <w:rPr/>
        <w:t xml:space="preserve">   </w:t>
      </w:r>
    </w:p>
    <w:p>
      <w:pPr>
        <w:pStyle w:val="Normal"/>
        <w:rPr/>
      </w:pPr>
      <w:r>
        <w:rPr/>
      </w:r>
    </w:p>
    <w:p>
      <w:pPr>
        <w:pStyle w:val="Normal"/>
        <w:rPr/>
      </w:pPr>
      <w:r>
        <w:rPr/>
        <w:t>II.  Notaries</w:t>
      </w:r>
    </w:p>
    <w:p>
      <w:pPr>
        <w:pStyle w:val="Normal"/>
        <w:rPr/>
      </w:pPr>
      <w:r>
        <w:rPr/>
      </w:r>
    </w:p>
    <w:p>
      <w:pPr>
        <w:pStyle w:val="Normal"/>
        <w:rPr/>
      </w:pPr>
      <w:r>
        <w:rPr/>
        <w:tab/>
        <w:t>Session Law 2005-391 (S. 671) facilitates electronic recording by authorizing notaries to acknowledge instruments electronically.  It also refines the laws governing notaries, including the laws governing their qualification and discipline.  It passed at the close of the 2005 session as a result of an aggressive effort by the North Carolina Secretary of State.  In many instances sound notarial practices have been made to be explicit requirements.  In other instances new requirements or restrictions have been enacted.</w:t>
      </w:r>
    </w:p>
    <w:p>
      <w:pPr>
        <w:pStyle w:val="Normal"/>
        <w:rPr/>
      </w:pPr>
      <w:r>
        <w:rPr/>
      </w:r>
    </w:p>
    <w:p>
      <w:pPr>
        <w:pStyle w:val="Normal"/>
        <w:rPr/>
      </w:pPr>
      <w:r>
        <w:rPr/>
        <w:tab/>
        <w:t xml:space="preserve">The Notary Act changes are comprehensive and their appreciation requires a review of the new law in it entirety.   The following are some of the more conspicuous changes.  </w:t>
      </w:r>
    </w:p>
    <w:p>
      <w:pPr>
        <w:pStyle w:val="Normal"/>
        <w:rPr/>
      </w:pPr>
      <w:r>
        <w:rPr/>
      </w:r>
    </w:p>
    <w:p>
      <w:pPr>
        <w:pStyle w:val="Normal"/>
        <w:rPr/>
      </w:pPr>
      <w:r>
        <w:rPr/>
        <w:tab/>
        <w:t>A.  Notary Procedure</w:t>
      </w:r>
    </w:p>
    <w:p>
      <w:pPr>
        <w:pStyle w:val="Normal"/>
        <w:rPr/>
      </w:pPr>
      <w:r>
        <w:rPr/>
      </w:r>
    </w:p>
    <w:p>
      <w:pPr>
        <w:pStyle w:val="Normal"/>
        <w:rPr/>
      </w:pPr>
      <w:r>
        <w:rPr/>
        <w:tab/>
        <w:t>The revised Notary Act added a number of technical requirements to notarial certificates, including these especially noteworthy items:</w:t>
      </w:r>
    </w:p>
    <w:p>
      <w:pPr>
        <w:pStyle w:val="Normal"/>
        <w:rPr/>
      </w:pPr>
      <w:r>
        <w:rPr/>
      </w:r>
    </w:p>
    <w:p>
      <w:pPr>
        <w:pStyle w:val="Normal"/>
        <w:ind w:left="720" w:hanging="0"/>
        <w:rPr/>
      </w:pPr>
      <w:r>
        <w:rPr/>
        <w:tab/>
        <w:t xml:space="preserve">The notary’s name must be typed or printed in a readable appearance near the notary’s signature.  G.S. 10B-14(b)(2).  Previous law allowed use of the embossed name in the seal.  </w:t>
      </w:r>
    </w:p>
    <w:p>
      <w:pPr>
        <w:pStyle w:val="Normal"/>
        <w:ind w:left="720" w:hanging="0"/>
        <w:rPr/>
      </w:pPr>
      <w:r>
        <w:rPr/>
      </w:r>
    </w:p>
    <w:p>
      <w:pPr>
        <w:pStyle w:val="Normal"/>
        <w:ind w:left="720" w:hanging="0"/>
        <w:rPr/>
      </w:pPr>
      <w:r>
        <w:rPr/>
        <w:tab/>
        <w:t xml:space="preserve">A notary’s seal must now include the word “County” or Co.” with the name of the county in which the register is commissioned. G.S. 10B-24(b)(3). The seal must be of a prescribed size and shape.  G.S. 10B-24(c).   The statute says that the seal image “shall include only” the specified elements, which the Secretary of State’s office interprets to exclude graphics previously in common use. There is a limited curative statute validating notarial acts involving material added to the seal.  G.S. 10B-36.   </w:t>
      </w:r>
    </w:p>
    <w:p>
      <w:pPr>
        <w:pStyle w:val="Normal"/>
        <w:ind w:left="720" w:hanging="0"/>
        <w:rPr/>
      </w:pPr>
      <w:r>
        <w:rPr/>
      </w:r>
    </w:p>
    <w:p>
      <w:pPr>
        <w:pStyle w:val="Normal"/>
        <w:ind w:left="720" w:hanging="0"/>
        <w:rPr/>
      </w:pPr>
      <w:r>
        <w:rPr/>
        <w:tab/>
        <w:t xml:space="preserve"> The notary is required to place the image or impression on the same page as the signature. G.S. 10B-22(b).</w:t>
      </w:r>
    </w:p>
    <w:p>
      <w:pPr>
        <w:pStyle w:val="Normal"/>
        <w:ind w:left="720" w:hanging="0"/>
        <w:rPr/>
      </w:pPr>
      <w:r>
        <w:rPr/>
      </w:r>
    </w:p>
    <w:p>
      <w:pPr>
        <w:pStyle w:val="Normal"/>
        <w:ind w:left="720" w:hanging="0"/>
        <w:rPr/>
      </w:pPr>
      <w:r>
        <w:rPr/>
        <w:tab/>
        <w:t xml:space="preserve"> One of the elements for a notarial certificate is identification of the state and county in which the act occurred.  G.S. 10B-25.  Although this is a component of the statutory forms, some government forms have not included it.</w:t>
      </w:r>
    </w:p>
    <w:p>
      <w:pPr>
        <w:pStyle w:val="Normal"/>
        <w:ind w:left="720" w:hanging="0"/>
        <w:rPr/>
      </w:pPr>
      <w:r>
        <w:rPr/>
      </w:r>
    </w:p>
    <w:p>
      <w:pPr>
        <w:pStyle w:val="Normal"/>
        <w:rPr/>
      </w:pPr>
      <w:r>
        <w:rPr/>
        <w:tab/>
        <w:t xml:space="preserve">The revised Notary Act makes clear that the subject of the notarial act must be in the notary’s presence when the notarial act occurs, which has always been a requirement.  The clarity with which this requirement is now expressed is reflected in the new definition of what “personal appearance” means, which occurs only when “an individual and a notary are in close physical proximity to one another so that they may freely see and communicate with one another and exchange records back and forth during the notarization process.”  G.S. 10B-3(16).  </w:t>
      </w:r>
    </w:p>
    <w:p>
      <w:pPr>
        <w:pStyle w:val="Normal"/>
        <w:rPr/>
      </w:pPr>
      <w:r>
        <w:rPr/>
      </w:r>
    </w:p>
    <w:p>
      <w:pPr>
        <w:pStyle w:val="Normal"/>
        <w:rPr/>
      </w:pPr>
      <w:r>
        <w:rPr/>
        <w:tab/>
        <w:t>The revised law expressly prohibits notaries from executing false certificates or certificates not written in English, from notarizing a signature on a record without indicating what type of notarial act is being performed, from certifying, notarizing, or authenticating a photograph, or from using the notary title or seal in connection with endorsements of products, candidates, or other offerings.  G.S. 10B-16, -17, -18.</w:t>
      </w:r>
    </w:p>
    <w:p>
      <w:pPr>
        <w:pStyle w:val="Normal"/>
        <w:rPr/>
      </w:pPr>
      <w:r>
        <w:rPr/>
      </w:r>
    </w:p>
    <w:p>
      <w:pPr>
        <w:pStyle w:val="Normal"/>
        <w:rPr/>
      </w:pPr>
      <w:r>
        <w:rPr/>
        <w:tab/>
        <w:t>The evidence on which a notary may rely about a signer’s identity now includes a document issued by a “federal or state-recognized tribal government agency,” and allows use of photograph identification that has either a physical description or signature.  G.S. 10B-3(22).  The revised law makes clear that a witness who is verifying or proving a signature must sign the document in addition to the principal, be known to the notary or prove identity with satisfactory evidence as defined by the statute, and take an oath or affirmation about having witnessed the signature.  G.S. 10B-3(26).  For identification of someone not personally known to a notary, the notary may rely only on a “credible” witness, which is defined to mean “an honest, reliable, and impartial person who is personally known to the notary and takes an oath or affirmation from the notary to confirm a signer's identity.”  G.S. 10B-3(5).</w:t>
      </w:r>
    </w:p>
    <w:p>
      <w:pPr>
        <w:pStyle w:val="Normal"/>
        <w:rPr/>
      </w:pPr>
      <w:r>
        <w:rPr/>
      </w:r>
    </w:p>
    <w:p>
      <w:pPr>
        <w:pStyle w:val="Normal"/>
        <w:rPr/>
      </w:pPr>
      <w:r>
        <w:rPr/>
        <w:tab/>
        <w:t>The revised law also describes additional express limitations on the acceptable demeanor of the person whose acknowledgement is being taken.  A notary is prohibited from performing a notarial act if “[t]he principal or subscribing witness shows a demeanor that causes the notary to have a compelling doubt about whether the principal knows the consequences of the transaction requiring a notarial act, or of  “[t]he principal or subscribing witness, in the notary's judgment, is not acting of the principal's or the subscribing witness's own free will.”  G.S. 10B-14(c)(3)-(4).</w:t>
      </w:r>
    </w:p>
    <w:p>
      <w:pPr>
        <w:pStyle w:val="Normal"/>
        <w:rPr/>
      </w:pPr>
      <w:r>
        <w:rPr/>
      </w:r>
    </w:p>
    <w:p>
      <w:pPr>
        <w:pStyle w:val="Normal"/>
        <w:rPr/>
      </w:pPr>
      <w:r>
        <w:rPr/>
        <w:tab/>
        <w:t>The Notary Act now provides forms for certificates for acknowledgements, verifications or proofs, and oaths or affirmations.  It also describes information that satisfies an acknowledgment given by someone in a representative capacity.  G.S. 10B-25, -26, -27, -28.  The authorized forms supplement forms set forth in other statutes for particular kinds of notarial acts.</w:t>
      </w:r>
    </w:p>
    <w:p>
      <w:pPr>
        <w:pStyle w:val="Normal"/>
        <w:rPr/>
      </w:pPr>
      <w:r>
        <w:rPr/>
      </w:r>
    </w:p>
    <w:p>
      <w:pPr>
        <w:pStyle w:val="Normal"/>
        <w:rPr/>
      </w:pPr>
      <w:r>
        <w:rPr/>
        <w:tab/>
        <w:t>The statutory definition of an official signature consists of misplaced language, specifically a repeat of the definition of an official seal, which should be corrected in the next legislative session.  G.S. 10B-22.  The definition as envisioned is a restatement of the requirement that a notary sign a paper record in ink “exactly and only the name indicated on the notary’s commission” at the time the notary act is performed, and not by use a stamp or other printing method.</w:t>
      </w:r>
    </w:p>
    <w:p>
      <w:pPr>
        <w:pStyle w:val="Normal"/>
        <w:rPr/>
      </w:pPr>
      <w:r>
        <w:rPr/>
      </w:r>
    </w:p>
    <w:p>
      <w:pPr>
        <w:pStyle w:val="Normal"/>
        <w:rPr/>
      </w:pPr>
      <w:r>
        <w:rPr/>
        <w:tab/>
        <w:t>The Notary Act now spells out the process for notarization of a signature by mark or through others.  The notary must be present when the mark is made and write the following below it:  “Mark affixed by (name of signer by mark) in presence of undersigned notary.”  A principal unable to make a mark may designate a disinterested party to do it, if the principal directs the signature in the presence of the notary and two witnesses unaffected by the record, the witnesses sign near the principal’s signature, and the notary writes the following below the principal’s signature: “Signature affixed by designee in the presence of (names and addresses of principal and witnesses).”  G.S. 10B-14(d), (e).</w:t>
      </w:r>
    </w:p>
    <w:p>
      <w:pPr>
        <w:pStyle w:val="Normal"/>
        <w:rPr/>
      </w:pPr>
      <w:r>
        <w:rPr/>
        <w:tab/>
      </w:r>
    </w:p>
    <w:p>
      <w:pPr>
        <w:pStyle w:val="Normal"/>
        <w:rPr/>
      </w:pPr>
      <w:r>
        <w:rPr/>
        <w:tab/>
        <w:t>The law now requires a notary to cross out all blank spaces in a certificate, except for lines for unknown recording information to be shown in powers of attorney.  G.S. 10B-14(o).  Failure to do so, however, does not invalidate the acknowledgement or record and is not a ground for a register to refuse to record the instrument.  G.S. 10B-14(o)(2), (3).</w:t>
      </w:r>
    </w:p>
    <w:p>
      <w:pPr>
        <w:pStyle w:val="Normal"/>
        <w:rPr/>
      </w:pPr>
      <w:r>
        <w:rPr/>
        <w:tab/>
      </w:r>
    </w:p>
    <w:p>
      <w:pPr>
        <w:pStyle w:val="Normal"/>
        <w:rPr/>
      </w:pPr>
      <w:r>
        <w:rPr/>
        <w:tab/>
        <w:t>The revised law increases the fee that a notary may charge on the effective date of December 1 to $5 per signature and for each oath or affirmation without a signature.  G.S. 10B-20.  It was changed from $3 to $4 with Session Law 2005-328 (H. 1217), which became law on August 26, 2005.  Notaries who charge must display a conspicuous schedule of their fees.  G.S. 10B-21.</w:t>
      </w:r>
    </w:p>
    <w:p>
      <w:pPr>
        <w:pStyle w:val="Normal"/>
        <w:rPr/>
      </w:pPr>
      <w:r>
        <w:rPr/>
        <w:tab/>
      </w:r>
    </w:p>
    <w:p>
      <w:pPr>
        <w:pStyle w:val="Normal"/>
        <w:rPr/>
      </w:pPr>
      <w:r>
        <w:rPr/>
      </w:r>
    </w:p>
    <w:p>
      <w:pPr>
        <w:pStyle w:val="Normal"/>
        <w:rPr/>
      </w:pPr>
      <w:r>
        <w:rPr/>
        <w:tab/>
        <w:t>B.  Interstate Recognition</w:t>
      </w:r>
    </w:p>
    <w:p>
      <w:pPr>
        <w:pStyle w:val="Normal"/>
        <w:rPr/>
      </w:pPr>
      <w:r>
        <w:rPr/>
        <w:tab/>
      </w:r>
    </w:p>
    <w:p>
      <w:pPr>
        <w:pStyle w:val="Normal"/>
        <w:rPr/>
      </w:pPr>
      <w:r>
        <w:rPr/>
        <w:tab/>
        <w:t>Another express goal of the Notary Act revisions is “[t]o enhance interstate recognition of notarial acts.”  G.S. 10B-2(5).  The revised law provides as follows:  “Any notarial certificate made in another jurisdiction shall be sufficient in this State if it is made in accordance with federal law or the laws of the jurisdiction where the notarial certificate is made.”  G.S. 10B-25(e).  The revised law also now provides that a notarial act performed in another jurisdiction is valid under North Carolina law if the notary or other official was authorized by, and complied with, the laws of that jurisdiction, North Carolina law, or federal law.  G.S. 10B-14(f).  Similarly, the law defers to federal law or regulation for a determination about a military officer’s authority to perform a notarial act for military personnel or their spouses or dependents.  G.S. 10B-14(g).  These revisions will clarify the validity of notarial acts across jurisdictions, although other statutes, such as those governing the registration of instruments with registers of deeds, may have additional requirements.</w:t>
      </w:r>
    </w:p>
    <w:p>
      <w:pPr>
        <w:pStyle w:val="Normal"/>
        <w:rPr/>
      </w:pPr>
      <w:r>
        <w:rPr/>
      </w:r>
    </w:p>
    <w:p>
      <w:pPr>
        <w:pStyle w:val="Normal"/>
        <w:rPr/>
      </w:pPr>
      <w:r>
        <w:rPr/>
      </w:r>
    </w:p>
    <w:p>
      <w:pPr>
        <w:pStyle w:val="Normal"/>
        <w:rPr/>
      </w:pPr>
      <w:r>
        <w:rPr/>
        <w:tab/>
        <w:t>C.  Notary Qualification and Discipline</w:t>
      </w:r>
    </w:p>
    <w:p>
      <w:pPr>
        <w:pStyle w:val="Normal"/>
        <w:rPr/>
      </w:pPr>
      <w:r>
        <w:rPr/>
      </w:r>
    </w:p>
    <w:p>
      <w:pPr>
        <w:pStyle w:val="Normal"/>
        <w:rPr/>
      </w:pPr>
      <w:r>
        <w:rPr/>
        <w:tab/>
        <w:t>The North Carolina Secretary of State handles thousands of complaints about notary misconduct annually.  Many of the complaints are addressed with simple cautionary letters but some result in disciplinary action or even criminal investigations.  The revised law includes revisions sought by the Secretary of State to discourage misconduct and clarify and solidify enforcement mechanisms.  The revised law states an express purpose “[t]o foster ethical conduct among notaries.”  G.S. 10B-2(4).</w:t>
      </w:r>
    </w:p>
    <w:p>
      <w:pPr>
        <w:pStyle w:val="Normal"/>
        <w:rPr/>
      </w:pPr>
      <w:r>
        <w:rPr/>
        <w:tab/>
      </w:r>
    </w:p>
    <w:p>
      <w:pPr>
        <w:pStyle w:val="Normal"/>
        <w:rPr/>
      </w:pPr>
      <w:r>
        <w:rPr/>
        <w:tab/>
        <w:t>Session Law 2005-391 adds three specifically prohibited actions that constitute a Class 1 misdemeanor: any person “[p]erforming a notarial act if the person’s [notary] commission has expired or been suspended”; any person “[p]erforming a notarial act before the person had taken the oath of office”; and any notary “[t]ak[ing] an acknowledgment, perform[ing] an oath, affirmation, or jurat without the principal personally appearing before the notary.”  G.S. 10B-35(b)(2), (b)(3), (c)(1).  Four additional actions are now defined to be among the actions for which a person can be convicted of a Class I felony:  if a notary “[t]akes an acknowledgment, or jurat without the principal appearing if the notary does so with the intent to commit fraud, or “[t]akes a verification or proof without the subscribing witness appearing in person before the notary if the notary does so with the intent to commit fraud”; if any person performs a notarial act in the state “with the knowledge that the person is not commissioned” or if any person “without authority obtains, uses, conceals, defaces, or destroys the seal or notarial records of a notary.”  G.S. 10B-35(d)(2)(3), (e), (f), (g).  The statutes now expressly provide that investigations into misconduct need not terminate upon a notary’s resignation.  G.S. 10B-35(h).  Those who knowingly solicit, coerce, or in any material way influence a notary to commit official misconduct are subject to the same punishment as a notary, for aiding and abetting.  G.S. 10B-35(j).  The revised law also expressly reserves application of other laws and remedies, including for forgery and aiding and abetting.  G.S. 10B-35(k).</w:t>
      </w:r>
    </w:p>
    <w:p>
      <w:pPr>
        <w:pStyle w:val="Normal"/>
        <w:rPr/>
      </w:pPr>
      <w:r>
        <w:rPr/>
        <w:tab/>
      </w:r>
    </w:p>
    <w:p>
      <w:pPr>
        <w:pStyle w:val="Normal"/>
        <w:rPr/>
      </w:pPr>
      <w:r>
        <w:rPr/>
        <w:tab/>
        <w:t>The prohibition against a non-attorney’s practice of law expressly prohibits assisting someone “in drafting, completing, selecting, or understanding a record or transaction requiring a notarial act.”  G.S. 10B-14(k).  Notaries also are prohibited from determining “the type of notarial act or certificate to be used” if a “certificate wording is not provided or indicated for a record,” although a notary may provide a selection of authorized or recognized forms.  G.S. 10B-14(m).  A notary is also expressly prohibited from claiming “to have powers, qualifications, rights, or privileges that the office of notary does not provide, including the power to counsel on immigration matters.”  G.S. 10B-14(n).</w:t>
      </w:r>
    </w:p>
    <w:p>
      <w:pPr>
        <w:pStyle w:val="Normal"/>
        <w:rPr/>
      </w:pPr>
      <w:r>
        <w:rPr/>
        <w:tab/>
      </w:r>
    </w:p>
    <w:p>
      <w:pPr>
        <w:pStyle w:val="Normal"/>
        <w:rPr/>
      </w:pPr>
      <w:r>
        <w:rPr/>
        <w:tab/>
        <w:t>Those seeking to be commissioned as notaries must now meet additional qualifications.  Applicants must reside legally in the United States, be able to speak, read, and write English, and possess a high school diploma or equivalent.  G.S. 10B-4(b).   The requirement that notaries receive the recommendation of a publicly elected official has been eliminated in counties where there are more than 15,000 active notaries, which currently is met only in Wake County.  Session Law 2005-75; G.S. 10B-4(b)(8).  The law now makes clear that a notary must be commissioned in his or her county or residence, or, if not a state resident, in the county of employment.  G.S. 10B-4(c).</w:t>
      </w:r>
    </w:p>
    <w:p>
      <w:pPr>
        <w:pStyle w:val="Normal"/>
        <w:rPr/>
      </w:pPr>
      <w:r>
        <w:rPr/>
        <w:tab/>
      </w:r>
    </w:p>
    <w:p>
      <w:pPr>
        <w:pStyle w:val="Normal"/>
        <w:rPr/>
      </w:pPr>
      <w:r>
        <w:rPr/>
        <w:tab/>
        <w:t>The revised Notary Act has increased the minimum required length of the course required for an initial commission for a non-attorney notary from three to six hours, which must be taken within three months preceding application, and a non-attorney applicant for an initial commission or for re-commissioning must past an examination approved by the Secretary of State and answer at least eighty percent of the questions correctly.  G.S. 10B-7, -10(b)(3).  Previously the examination was administered as part of the course taken for an initial commission; the examination upon re-commissioning is a new requirement, and will be made available by the Secretary of State on-line.</w:t>
      </w:r>
    </w:p>
    <w:p>
      <w:pPr>
        <w:pStyle w:val="Normal"/>
        <w:rPr/>
      </w:pPr>
      <w:r>
        <w:rPr/>
        <w:tab/>
      </w:r>
    </w:p>
    <w:p>
      <w:pPr>
        <w:pStyle w:val="Normal"/>
        <w:rPr/>
      </w:pPr>
      <w:r>
        <w:rPr/>
        <w:tab/>
        <w:t>A notary now has forty-five days, rather than thirty, to give the Secretary of State notice of a change in name, phone number, or address, which notice can be given by fax,  e-mail, or certified mail.  G.S. 10B-29, -30.  A notary with a name change may continue to use the former name until receiving a new seal and confirmation from the Secretary of the new name, and taking a new oath with the register of deeds, which must occur within forty-five days after the change’s effective date.  G.S. 10B-30.  A notary who changes county of residence need not change the seal or take a new oath until re-commissioning.  G.S. 10B-31.  Notaries may not apply for re-commissioning earlier than ten weeks prior to the expiration date of the prior commission.  G.S. 10B-10(a).  Although the statute is not explicit, the Secretary of State does not require applicants for re-commissioning to obtain an elected official’s signature on the application form.  Notaries also may apply within one year after expiration, but will have to retake the course of study unless waived by the Secretary of State.  G.S. 10B-10(c).</w:t>
      </w:r>
    </w:p>
    <w:p>
      <w:pPr>
        <w:pStyle w:val="Normal"/>
        <w:rPr/>
      </w:pPr>
      <w:r>
        <w:rPr/>
        <w:tab/>
      </w:r>
    </w:p>
    <w:p>
      <w:pPr>
        <w:pStyle w:val="Normal"/>
        <w:rPr/>
      </w:pPr>
      <w:r>
        <w:rPr/>
        <w:tab/>
        <w:t xml:space="preserve">Electronic notaries will have to complete an additional three hours of instruction and pass an examination administered by the Secretary of State.   Electronic notaries will be governed by rules to be adopted by the Secretary of State, which may include rules requiring electronic notaries to maintain an electronic journal beginning in June of 2007.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0:00Z</dcterms:created>
  <dc:creator>Chuck Szypszak</dc:creator>
  <dc:description/>
  <cp:keywords/>
  <dc:language>en-US</dc:language>
  <cp:lastModifiedBy>lawrence</cp:lastModifiedBy>
  <cp:lastPrinted>2006-01-20T11:07:00Z</cp:lastPrinted>
  <dcterms:modified xsi:type="dcterms:W3CDTF">2008-01-11T18:40:00Z</dcterms:modified>
  <cp:revision>2</cp:revision>
  <dc:subject/>
  <dc:title>Presentation to County Attorneys</dc:title>
</cp:coreProperties>
</file>