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rPr>
      </w:pPr>
      <w:r>
        <w:rPr>
          <w:rFonts w:cs="Times New Roman" w:ascii="Times New Roman" w:hAnsi="Times New Roman"/>
          <w:b/>
          <w:smallCaps/>
        </w:rPr>
        <w:t>Mental retardation in Capital Cases</w:t>
      </w:r>
    </w:p>
    <w:p>
      <w:pPr>
        <w:pStyle w:val="Normal"/>
        <w:jc w:val="center"/>
        <w:rPr>
          <w:rFonts w:ascii="Times New Roman" w:hAnsi="Times New Roman" w:cs="Times New Roman"/>
          <w:b/>
          <w:b/>
        </w:rPr>
      </w:pPr>
      <w:r>
        <w:rPr>
          <w:rFonts w:cs="Times New Roman" w:ascii="Times New Roman" w:hAnsi="Times New Roman"/>
          <w:b/>
        </w:rPr>
        <w:t>Melissa Piasecki, M.D.</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 Atkins v. Virginia (20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2002, the U.S. Supreme Court ruled that the execution of mentally retarded people was unconstitutional because it violates the Eighth Amendment’s prohibition against cruel and unusual punishment. Justice Stevens wrote in his opinion that the trend to ban execution of mentally retarded people by the states reflected a national consensus of rising moral standards. Other stated reasons for the decision were the limited value of retribution and deterrence for mentally retarded people and the increased risk of wrongful execution due to false confessions and limited abilities to aid in defense. The dissenting opinion from Justice Scalia raised the specter of malingering (the purposeful false production of symptoms for an identified gain) when he noted that the symptoms of mental retardation “can easily be feig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urt opinion described the diagnosis of mental retardation only in general terms. The lack of a narrow or uniform standard for the diagnosis has led to considerable discussion and controversy, or in Judge Scalia’s words “practical difficulties”. In addition, the opinion identified only a stand-alone diagnosis of mental retardation separate from any relevant legal capacity (such as competency to stand trial or the ability to form intent) further broadening the possible applications of the ruling. This brief overview addresses four clinical issues related to the diagnosis of mental retardation: 1) intellectual functioning and intelligence tests 2) adaptive functioning 3) false confessions and 4) maling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Intellectual Functioning and Intelligence Te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l definitions of mental retardation require that the individual have abnormally low intellectual functioning. The two most widely used definitions come from the American Psychiatric Association and the American Association on Mental Retardation (AAMR). The American Psychiatric Association (APA) describes mental retardation in the Diagnostic and Statistical Manual, 4</w:t>
      </w:r>
      <w:r>
        <w:rPr>
          <w:rFonts w:cs="Times New Roman" w:ascii="Times New Roman" w:hAnsi="Times New Roman"/>
          <w:vertAlign w:val="superscript"/>
        </w:rPr>
        <w:t>th</w:t>
      </w:r>
      <w:r>
        <w:rPr>
          <w:rFonts w:cs="Times New Roman" w:ascii="Times New Roman" w:hAnsi="Times New Roman"/>
        </w:rPr>
        <w:t xml:space="preserve"> Edition, Text Revised (D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general, the DSM codifies psychiatric diagnoses with sets of specific diagnostic criteria. The diagnoses are not tied to an etiology and the criteria are usually broad enough to allow for considerable heterogeneity among people sharing a diagnosis. In the DSM, a diagnosis of mental retardation requires an IQ of “approximately 70 or below” as well as deficits in two areas of adaptive functioning (described below). The DSM definition further codes mental retardation by severity. Mild mental retardation has an IQ range of 50-55 to approximately 70, moderate mental retardation has an IQ range of 35-40 to 50-55 and severe mental retardation has an IQ range of 20-25 to 35-40. Persons with an IQ below 20 or 25 are diagnosed as profoundly mentally retarded. The DSM allows for the diagnosis of “Mental Retardation, Severity Unspecified” when a person appears to have deficits consistent with mental retardation but is too impaired or uncooperative to be tested. There is also a diagnosis of “Borderline Intellectual Functioning” that is associated with IQ in the range of 71-84 (APA,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ong the 26 states that define mental retardation in statutes prohibiting the death penalty for people with mental retardation, ten generally follow the APA’s diagnostic criterion and specify an IQ of 70 or below. (Illinois is an exception, with a specified IQ of 75 or below). The other sixteen states and the federal government define mental retardation with language adapted from the AAMR’s 1992 definition: “Significantly subaverage general intellectual functioning” with emphasis on deficits in adaptive functioning (AAMR, 1992) and do not specify an IQ sc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lligence tests are standardized tests that measure a person’s intellectual capacities and compare that measurement to a population’s scores. Standardization is accomplished by training the professionals who administer the tests (usually psychologists with a clinical doctoral degree) to administer the same tests under the same conditions every time. Persons taking the tests should be rested, comfortable and alert. The test-taking environment should be quiet and without interruptions. The test is administered in a specific order and each part of the test is timed. The tests are scored and interpreted in a standardized fashion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st is normed with the average score defined to be 100 and people are compared with others in the same age range. In a random population of individuals, IQ scores will be distributed in a “normal” distribution or a bell shaped curve and the variability of scores is predictable. Two thirds of the population will fall within one standard deviation from the mean score of 100. The standard deviation (the spread of variation from the mean) is about 15 for intelligence tests. Two thirds of the population will fall in the range of +/- 1 standard deviation with scores between 85 to 115. Two standard deviations will capture 95% of a population. This corresponds to the IQ range of 70 to 130. The APA’s Council on Psychiatry and the Law defined “significant limitation in intellectual functioning” to be two standard deviations below the mean, similar to the DSM-IV TR criteria of an IQ of approximately 70. The term “approximate” reflects the standard error of intelligence 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everal versions of intelligence tests which vary in length and target population (children or adults). The most commonly used are the Wechsler tests that are known by acronyms such as the WISC-lV (for children aged 6 to 16 years) and the WAIS-lll (for ages 16 through adulthood). The WAIS is in its third edition; the WISC recently was updated to a fourth edition. Because the Wechsler tests are so widely used, the reliability and validity are better than lesser used tests. The WAIS-III is made up of fourteen sub-tests, Seven subtests contribute to the verbal subscale: information, comprehension, arithmetic, similarities, vocabulary, digit span, and letter-number sequencing. Seven subtests contribute to the performance subscale: picture completion, digit symbol-coding, block design, matrix reasoning, picture arrangement, symbol search, and object assembly.  The test also provides a composite, single full-scale IQ score based on the combined sc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intelligence tests are standardized, there are influences that may distort an individual’s score. Cultural and educational factors are thought to influence measurement of intelligence. The Flynn effect is another potential problem. This is the finding that IQ scores tend to rise over time. In order to keep the average score at 100, the tests are renormed periodically, making them slightly harder. The renorming of intelligence tests might distort an individual’s intellectual abilities at the end and beginning on a new edition of the test. At the end of a test edition cycle, an individual with borderline or mild mental retardation may score five or more points higher on the older test than on the newer, more difficult edition (Kanaya, 2003). An additional problem of IQ scores is the possible increase in scores after repeated testing because the person taking the test has had practice with the tasks. Practice effects are more prominent when retesting occurs within a six to twelve month period and primarily affects the performance subs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4093845"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4093845" cy="2439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Adaptive Function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addition to the criterion of decreased intellectual functioning, the definitions of mental retardation all require evidence of problems in adaptive functioning prior to age 18. The APA definition in the DSM describes this as “deficits or impairments in present adaptive functioning (i.e. the person’s effectiveness in meeting the standards expected for his or her age by his her cultural group).Deficits in two or more of the following areas are required for the diagnosis: communication, self-care, home living, social/ interpersonal skills, use of community resources, self-direction, functional academic skills, work, leisure, health and safety” (APA, 2000). The AAMR definition includes the subaverage intellectual functioning described above plus limitations in conceptual, social and practical skills during the time period prior to age eighteen. (AAMR, 2002). The AAMR emphasizes that problems in adaptation are directly related to the demands of the environment.  </w:t>
      </w:r>
    </w:p>
    <w:p>
      <w:pPr>
        <w:pStyle w:val="Normal"/>
        <w:rPr>
          <w:rFonts w:ascii="Times New Roman" w:hAnsi="Times New Roman" w:cs="Times New Roman"/>
        </w:rPr>
      </w:pPr>
      <w:r>
        <w:rPr>
          <w:rFonts w:cs="Times New Roman" w:ascii="Times New Roman" w:hAnsi="Times New Roman"/>
        </w:rPr>
        <w:t>The AAMR has published an assessment manual which matches skill areas in conceptual, social and practical domains with assessment instruments such as the Adaptive Behavior Scale. The Vineland Adaptive Behavior Scale is another widely used test of adaptive skills. These scales measure a wide range of abilities such as feeding self, the use tools or utensils, the use of the toilet, the ability to handle money and the ability to follow current events. Although the instruments are standardized, there is a greater role for clinical judgment in assessing adaptive behavior than in measurements of I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linical definitions of mental retardation require onset of decreased intellectual and adaptive functioning prior to age 18, reflecting a problem in development. Some state statutes specify a different age such as 22 in Indiana and Maryland and other states do specify any age. It is likely that some individuals suspected of having mental retardation did not receive IQ tests and adaptive functioning assessments prior to age 18. In these cases, the assessment must include a careful review of old records for evidence of lower levels of functioning and testing of the individual in the correctional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idence of decreased intellectual and adaptive functioning before age 18 may be found in school records, social services records, juvenile justice reports, military records, employment records and pediatric records. It is unlikely, for example that a mildly mentally retarded person would score near the average range of a school achievement test. It is more likely that such an individual would be identified as “slow” some time in early gradeschool, score very low on school achievement tests, require special education classes and an Individualized Education Plan (IEP). If IQ and disability assessments before age 18 are available, the tests and standards may be different from those in current practice. It is valuable to have interviews and reports from teachers, parents and other caregivers although retrospective information is less reliable than contemporaneous documentation. An evaluation of past functional abilities should include multiple sources (Bonnie,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ssessment of functional adaptation in the correctional setting is problematic. Areas of functional disability included in the definitions may not have a relevant counterpart in jails or prisons. For example community resources, leisure skills and self direction have little or no application in an institutional environment. It is likely that a mentally retarded person will show better adaptive functioning in the more structured correctional environment than in general soci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False Confe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ncerns about false confessions are supported by research that suggests that mentally retarded people are more suggestible and responsive to cues than people of average intelligence. When given a yes/no question, mentally retarded people are more likely to respond “yes.” The positive response bias is enough of a problem for regular clinical interviews to require “acquiescence checks” to be built into interviews. These checks take the from of nonsense questions (“Does it snow in the summer?”) and questions that pair opposite questions (“Is it day?/ Is it night?”) The tendency to say “yes” is inversely related to IQ score (Finlay, 20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 Malingered Mental Retard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ests used to detect malingering in populations of normal intelligence are not reliable with mentally retarded people. Because of the positive response bias in this population, mentally retarded people score in the range for malingering.</w:t>
      </w:r>
    </w:p>
    <w:p>
      <w:pPr>
        <w:pStyle w:val="Normal"/>
        <w:rPr>
          <w:rFonts w:ascii="Times New Roman" w:hAnsi="Times New Roman" w:cs="Times New Roman"/>
        </w:rPr>
      </w:pPr>
      <w:r>
        <w:rPr>
          <w:rFonts w:cs="Times New Roman" w:ascii="Times New Roman" w:hAnsi="Times New Roman"/>
        </w:rPr>
        <w:t xml:space="preserve">However, since the adaptive deficits required for a diagnosis of mental retardation must precede age 18, old records should reflect these deficits.  Feigned mental retardation therefore is unlikely as long as the assessment includes historical evidence of adaptive functioning deficits during the formative years (ages birth to eighteen.)  </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summary, the “practical problems” of diagnosing mental retardation in capital cases requires specific assessments. One of the assessments must be an accepted test of IQ administered by a trained professional under standard conditions. Other information must include evidence of impaired functioning in two or more areas from before the age of 18. Standardized assessment tools for functional impairment are available but may not reveal true deficits if administered only in the correctional environment.  Adaptive deficits are often better discovered from historical records such as old school reports and employment records.  If this type of careful historical investigation is performed, the risk of malingered mental retardation is low.  However, the problem of false confession by a retarded person can occur if special techniques such as “acquiescence checks” are not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erican Association on Mental Retardation, (2002) </w:t>
      </w:r>
      <w:r>
        <w:rPr>
          <w:rFonts w:cs="Times New Roman" w:ascii="Times New Roman" w:hAnsi="Times New Roman"/>
          <w:i/>
        </w:rPr>
        <w:t xml:space="preserve">Mental Retardation: Definition, Classification, and Systems of Supports </w:t>
      </w:r>
      <w:r>
        <w:rPr>
          <w:rFonts w:cs="Times New Roman" w:ascii="Times New Roman" w:hAnsi="Times New Roman"/>
        </w:rPr>
        <w:t>Ruth Luckasson Ed., 10</w:t>
      </w:r>
      <w:r>
        <w:rPr>
          <w:rFonts w:cs="Times New Roman" w:ascii="Times New Roman" w:hAnsi="Times New Roman"/>
          <w:vertAlign w:val="superscript"/>
        </w:rPr>
        <w:t>th</w:t>
      </w:r>
      <w:r>
        <w:rPr>
          <w:rFonts w:cs="Times New Roman" w:ascii="Times New Roman" w:hAnsi="Times New Roman"/>
        </w:rPr>
        <w:t xml:space="preserve"> Ed. AAMR’s website is www.aamr.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erican Psychiatric Association (2000) </w:t>
      </w:r>
      <w:r>
        <w:rPr>
          <w:rFonts w:cs="Times New Roman" w:ascii="Times New Roman" w:hAnsi="Times New Roman"/>
          <w:i/>
        </w:rPr>
        <w:t>Diagnostic and Statistical Manual of Mental Disorders</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text revised.  Washington D.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onnie, R.J. (2004) The American Psychiatric Association’s resource document on mental retardation and capital sentencing: Implementing </w:t>
      </w:r>
      <w:r>
        <w:rPr>
          <w:rFonts w:cs="Times New Roman" w:ascii="Times New Roman" w:hAnsi="Times New Roman"/>
          <w:i/>
        </w:rPr>
        <w:t>Atkins v. Virginia.</w:t>
      </w:r>
      <w:r>
        <w:rPr>
          <w:rFonts w:cs="Times New Roman" w:ascii="Times New Roman" w:hAnsi="Times New Roman"/>
        </w:rPr>
        <w:t xml:space="preserve"> </w:t>
      </w:r>
      <w:r>
        <w:rPr>
          <w:rFonts w:cs="Times New Roman" w:ascii="Times New Roman" w:hAnsi="Times New Roman"/>
          <w:i/>
        </w:rPr>
        <w:t xml:space="preserve">J Am Acad Psychiatry Law </w:t>
      </w:r>
      <w:r>
        <w:rPr>
          <w:rFonts w:cs="Times New Roman" w:ascii="Times New Roman" w:hAnsi="Times New Roman"/>
        </w:rPr>
        <w:t>32:304-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nlay, W.M. and Lyons, E. (2002) Acquiescence in interviews with people who have mental retardation </w:t>
      </w:r>
      <w:r>
        <w:rPr>
          <w:rFonts w:cs="Times New Roman" w:ascii="Times New Roman" w:hAnsi="Times New Roman"/>
          <w:i/>
        </w:rPr>
        <w:t xml:space="preserve">Mental Retardation </w:t>
      </w:r>
      <w:r>
        <w:rPr>
          <w:rFonts w:cs="Times New Roman" w:ascii="Times New Roman" w:hAnsi="Times New Roman"/>
        </w:rPr>
        <w:t>40(1) 14-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urley, K.E. and Deal, W.P. (2006) Assessment instruments measuring malingering use with individuals who have mental retardation: Potential problems and issues.  </w:t>
      </w:r>
      <w:r>
        <w:rPr>
          <w:rFonts w:cs="Times New Roman" w:ascii="Times New Roman" w:hAnsi="Times New Roman"/>
          <w:i/>
        </w:rPr>
        <w:t>Mental Retardation</w:t>
      </w:r>
      <w:r>
        <w:rPr>
          <w:rFonts w:cs="Times New Roman" w:ascii="Times New Roman" w:hAnsi="Times New Roman"/>
        </w:rPr>
        <w:t xml:space="preserve"> 44(2) 112-1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naya, T., Scullin, M.H. and Ceci, S.J. (2003) The Flynn effect and U.S. policies: the impact of rising IQ scores on American society via mental retardation diagnoses. </w:t>
      </w:r>
      <w:r>
        <w:rPr>
          <w:rFonts w:cs="Times New Roman" w:ascii="Times New Roman" w:hAnsi="Times New Roman"/>
          <w:i/>
        </w:rPr>
        <w:t>Am Psychol</w:t>
      </w:r>
      <w:r>
        <w:rPr>
          <w:rFonts w:cs="Times New Roman" w:ascii="Times New Roman" w:hAnsi="Times New Roman"/>
        </w:rPr>
        <w:t xml:space="preserve"> 58(10): 778-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HANDOUT</w:t>
    </w:r>
  </w:p>
  <w:p>
    <w:pPr>
      <w:pStyle w:val="Header"/>
      <w:jc w:val="right"/>
      <w:rPr>
        <w:rFonts w:ascii="Times New Roman" w:hAnsi="Times New Roman" w:cs="Times New Roman"/>
        <w:caps/>
        <w:sz w:val="18"/>
        <w:szCs w:val="18"/>
      </w:rPr>
    </w:pPr>
    <w:r>
      <w:rPr>
        <w:rFonts w:cs="Times New Roman" w:ascii="Times New Roman" w:hAnsi="Times New Roman"/>
        <w:caps/>
        <w:sz w:val="18"/>
        <w:szCs w:val="18"/>
      </w:rPr>
      <w:t>Managing the Capital Case in North Carolina</w:t>
    </w:r>
  </w:p>
  <w:p>
    <w:pPr>
      <w:pStyle w:val="Header"/>
      <w:jc w:val="right"/>
      <w:rPr>
        <w:rFonts w:ascii="Times New Roman" w:hAnsi="Times New Roman" w:cs="Times New Roman"/>
        <w:sz w:val="18"/>
        <w:szCs w:val="18"/>
      </w:rPr>
    </w:pPr>
    <w:r>
      <w:rPr>
        <w:rFonts w:cs="Times New Roman" w:ascii="Times New Roman" w:hAnsi="Times New Roman"/>
        <w:sz w:val="18"/>
        <w:szCs w:val="18"/>
      </w:rPr>
      <w:t>Pretrial Issues (Bell)</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31:00Z</dcterms:created>
  <dc:creator>piasecki</dc:creator>
  <dc:description/>
  <cp:keywords/>
  <dc:language>en-US</dc:language>
  <cp:lastModifiedBy>Jessie Smith</cp:lastModifiedBy>
  <dcterms:modified xsi:type="dcterms:W3CDTF">2006-04-10T17:31:00Z</dcterms:modified>
  <cp:revision>2</cp:revision>
  <dc:subject/>
  <dc:title>Mental retardation in capital cases</dc:title>
</cp:coreProperties>
</file>