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caps/>
                <w:sz w:val="28"/>
              </w:rPr>
              <w:t>PRETRIAL ISSUES</w:t>
            </w:r>
          </w:p>
        </w:tc>
        <w:tc>
          <w:tcPr>
            <w:tcW w:w="318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norable W. Robert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/>
      </w:pPr>
      <w:r>
        <w:rPr/>
        <w:t>After this session you will be able to resolve pretrial motions utilizing requisite constitutional and statutory considerations.</w:t>
      </w:r>
    </w:p>
    <w:p>
      <w:pPr>
        <w:pStyle w:val="Normal"/>
        <w:spacing w:before="120" w:after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REQUIRED READING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W. Robert Bell, </w:t>
      </w:r>
      <w:r>
        <w:rPr>
          <w:i/>
        </w:rPr>
        <w:t xml:space="preserve">Pretrial Issues in Capital Murder Cases </w:t>
      </w:r>
      <w:r>
        <w:rPr/>
        <w:t>(March 2006) [NJC Document]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120"/>
        <w:ind w:left="720" w:right="1296" w:hanging="720"/>
        <w:rPr/>
      </w:pPr>
      <w:r>
        <w:rPr/>
        <w:t>N. C. Indigent Defense Services, Rules for Providing Legal Representation in Capital Cases (Amended November 4, 2005) (Appendix A)</w:t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120"/>
        <w:ind w:left="720" w:right="1296" w:hanging="720"/>
        <w:rPr/>
      </w:pPr>
      <w:r>
        <w:rPr>
          <w:rStyle w:val="StrongEmphasis"/>
          <w:b w:val="false"/>
          <w:color w:val="000000"/>
          <w:szCs w:val="24"/>
        </w:rPr>
        <w:t>NC R SUPER AND DIST CTS Rule 24</w:t>
      </w:r>
      <w:r>
        <w:rPr>
          <w:rStyle w:val="Groupheading1"/>
          <w:rFonts w:cs="Times New Roman"/>
          <w:b w:val="false"/>
          <w:color w:val="000000"/>
          <w:sz w:val="24"/>
          <w:szCs w:val="24"/>
        </w:rPr>
        <w:t> (2005)</w:t>
      </w:r>
      <w:r>
        <w:rPr/>
        <w:t xml:space="preserve"> (Appendix B)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N.C. </w:t>
      </w:r>
      <w:r>
        <w:rPr>
          <w:smallCaps/>
        </w:rPr>
        <w:t>Gen. Stat</w:t>
      </w:r>
      <w:r>
        <w:rPr/>
        <w:t>. § 15A (2004) (Appendix C)</w:t>
        <w:tab/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120"/>
        <w:ind w:left="720" w:right="1296" w:hanging="720"/>
        <w:rPr/>
      </w:pPr>
      <w:r>
        <w:rPr/>
        <w:t xml:space="preserve">N.C. </w:t>
      </w:r>
      <w:r>
        <w:rPr>
          <w:smallCaps/>
        </w:rPr>
        <w:t>Gen. Stat</w:t>
      </w:r>
      <w:r>
        <w:rPr/>
        <w:t>. § 15A (2005) (Appendix D)</w:t>
        <w:tab/>
        <w:t>2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120"/>
        <w:ind w:left="720" w:right="1296" w:hanging="720"/>
        <w:rPr/>
      </w:pPr>
      <w:r>
        <w:rPr>
          <w:smallCaps/>
        </w:rPr>
        <w:t>N.C. Standards for Lead and Associate Counsel in Capital Cases</w:t>
      </w:r>
      <w:r>
        <w:rPr/>
        <w:t xml:space="preserve"> (February 10, 2006) (Appendix E)</w:t>
        <w:tab/>
        <w:t>3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6481"/>
      <w:gridCol w:w="2040"/>
    </w:tblGrid>
    <w:tr>
      <w:trPr/>
      <w:tc>
        <w:tcPr>
          <w:tcW w:w="839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HCCN:</w:t>
          </w:r>
        </w:p>
      </w:tc>
      <w:tc>
        <w:tcPr>
          <w:tcW w:w="6481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MANAGING THE CAPITAL CASE IN NORTH CAROLINA</w:t>
          </w:r>
        </w:p>
      </w:tc>
      <w:tc>
        <w:tcPr>
          <w:tcW w:w="2040" w:type="dxa"/>
          <w:tcBorders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sz w:val="16"/>
            </w:rPr>
            <w:t xml:space="preserve">REW/CT </w:t>
          </w:r>
        </w:p>
      </w:tc>
    </w:tr>
    <w:tr>
      <w:trPr/>
      <w:tc>
        <w:tcPr>
          <w:tcW w:w="839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6481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sz w:val="16"/>
            </w:rPr>
            <w:t>MARCH 30 - APRIL 1, 2006</w:t>
          </w:r>
        </w:p>
      </w:tc>
      <w:tc>
        <w:tcPr>
          <w:tcW w:w="204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312356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</w:t>
    </w:r>
    <w:r>
      <w:rPr>
        <w:sz w:val="18"/>
        <w:szCs w:val="18"/>
      </w:rPr>
      <w:drawing>
        <wp:inline distT="0" distB="0" distL="0" distR="0">
          <wp:extent cx="259080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Groupheading1">
    <w:name w:val="groupheading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der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40:00Z</dcterms:created>
  <dc:creator>Evelyn Lancaster</dc:creator>
  <dc:description/>
  <cp:keywords/>
  <dc:language>en-US</dc:language>
  <cp:lastModifiedBy>Jessie Smith</cp:lastModifiedBy>
  <cp:lastPrinted>2006-02-10T09:46:00Z</cp:lastPrinted>
  <dcterms:modified xsi:type="dcterms:W3CDTF">2006-04-10T17:40:00Z</dcterms:modified>
  <cp:revision>2</cp:revision>
  <dc:subject/>
  <dc:title>ROLE OF THE PRESIDING JUDGE</dc:title>
</cp:coreProperties>
</file>