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ssover Juveniles – DSS Cust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sted Inquirie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or when would a juvenile court judge place a juvenile in DSS custody?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used this option?  Why or Why No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judges in your district used this option? When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re a different standard for undisciplined juveniles (G.S. 7B-2503) and delinquent juveniles (G.S. 7B-2506) when a party is requesting DSS custod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district follow a particular procedure for placement of juveniles in DSS custody from juvenile court? (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>, court requires DSS worker be present; GAL is appointed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are juveniles placed once DSS obtains custody? (E.g., detention, foster care, other placement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d when do you hold review hearings? Which court? (A/N/D or Juven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, if any, challenges does this type of placement create for DS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DSS ever file its own petition in these cas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s when the juvenile court’s jurisdiction ends? (I.e., does DSS lose custod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upon your experience, is DSS placement a useful dispositional option in juvenile cour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District Court Judges in your district ever used G.S. 7B-2506 to place 16 &amp; 17-year-olds in DSS custody from criminal district cour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9:00Z</dcterms:created>
  <dc:creator>mason</dc:creator>
  <dc:description/>
  <cp:keywords/>
  <dc:language>en-US</dc:language>
  <cp:lastModifiedBy>Lenovo User</cp:lastModifiedBy>
  <dcterms:modified xsi:type="dcterms:W3CDTF">2013-10-31T17:09:00Z</dcterms:modified>
  <cp:revision>8</cp:revision>
  <dc:subject/>
  <dc:title/>
</cp:coreProperties>
</file>