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OCEDURES FOR INTERAGENCY COOPER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        </w:t>
      </w:r>
      <w:r>
        <w:rPr>
          <w:b/>
          <w:bCs/>
          <w:sz w:val="24"/>
          <w:szCs w:val="24"/>
        </w:rPr>
        <w:t>BETWEEN DURHAM DSS AND THE DURH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        </w:t>
      </w:r>
      <w:r>
        <w:rPr>
          <w:b/>
          <w:bCs/>
          <w:sz w:val="24"/>
          <w:szCs w:val="24"/>
        </w:rPr>
        <w:t>DJJDP IN THE REPORTING AND INVESTIG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        </w:t>
      </w:r>
      <w:r>
        <w:rPr>
          <w:b/>
          <w:bCs/>
          <w:sz w:val="24"/>
          <w:szCs w:val="24"/>
        </w:rPr>
        <w:t>OF CHILD ABUSE, NEGLECT, AND DEPENDENCY</w:t>
      </w:r>
    </w:p>
    <w:p>
      <w:pPr>
        <w:pStyle w:val="Normal"/>
        <w:bidi w:val="0"/>
        <w:ind w:left="0" w:right="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    DSS will send an sample intake form to the Chief Court Counselor for use by the juvenile court counselors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.    DSS will do quarterly training with the juvenile court counselors in reporting requirements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    Juvenile court counselors will call in reports to DSS Intake at 560-8424 and email reports to intake supervisor, Michelle Wolff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.    DSS will not screen out reports from juvenile court counselors without a DSS Supervisor calling the DJJDP Supervisor (currently______) at ________ to obtain additional information that may not have been given in the intake.    If ________ is not available, DSS will email the questions to ________________    and to the Chief Court Counselor (currently ________________) who will respond within 24 hours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5.    DSS will follow all other state mandated procedures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b/>
          <w:bCs/>
          <w:sz w:val="24"/>
          <w:szCs w:val="24"/>
        </w:rPr>
        <w:tab/>
        <w:tab/>
        <w:t xml:space="preserve">PROCEDURES FOR INTERAGENCY COOPERATION BETWEEN DURHAM DSS AND THE DURHAM DJJDP REGARDING DSS CUSTODY AS A POSSIBLE DISPOSITIONAL ALTERNATIVE FOR COURT-INVOLVED CHILDREN     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DJJDP will provide DSS and the county attorney with timely notification of the court date and the issues involve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    A copy of the notice will be faxed to assistant county attorney (currently Cathy Moore @ </w:t>
      </w:r>
    </w:p>
    <w:p>
      <w:pPr>
        <w:pStyle w:val="Normal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3.    A written referral will be sent to the DSS Intake Worker.</w:t>
      </w:r>
    </w:p>
    <w:p>
      <w:pPr>
        <w:pStyle w:val="Normal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4.    The DSS on-call CPS supervisor will be present in court.</w:t>
      </w:r>
    </w:p>
    <w:p>
      <w:pPr>
        <w:pStyle w:val="Normal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5.    When possible, DJJDP will consolidate court dates so that all likely cases will be heard at the same session.</w:t>
      </w:r>
    </w:p>
    <w:p>
      <w:pPr>
        <w:pStyle w:val="Normal"/>
        <w:bidi w:val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6.        DSS CPS will give a list of on-call supervisors to the assistant county attorney and to DJJD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50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/>
  <dc:description/>
  <dc:language>en-US</dc:language>
  <cp:lastModifiedBy/>
  <dcterms:modified xsi:type="dcterms:W3CDTF">2013-10-3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oore</vt:lpwstr>
  </property>
</Properties>
</file>