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National Judicial Institute on Domestic Violen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nhancing Judicial Skills in Domestic Violence Cas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Rule-making: Identifying the Rules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questions are examples of inquiries that can help elicit information about rulemaking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e all fight at home. What happens when you and your partner fight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o you do anything differently because of the consequences of a fight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hat happens when your partner does not get his way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o you ever feel afraid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How will he react if…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Has your partner ever put his hands on you against your will, or forced you to do something you didn’t want to d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Has your partner ever prevented you from leaving the house, seeing friends, getting a job, or continuing your educatio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oes your partner criticize you or your children ofte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s it hard for you to have relationships with friends or relatives because your partner disapproves of, argues with, or criticizes them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oes your partner make it hard for you to keep a job or go to school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oes your partner withhold money from you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8"/>
        </w:rPr>
        <w:t>Has your partner ever prevented you from leaving the house, seeing friends, getting a job, or continuing your education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andout 1 (Page 1 of 1)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20:05:00Z</dcterms:created>
  <dc:creator>James Simchera</dc:creator>
  <dc:description/>
  <dc:language>en-US</dc:language>
  <cp:lastModifiedBy>Mark Weidemaier</cp:lastModifiedBy>
  <dcterms:modified xsi:type="dcterms:W3CDTF">2004-09-10T20:05:00Z</dcterms:modified>
  <cp:revision>2</cp:revision>
  <dc:subject/>
  <dc:title>NATIONAL JUDICIAL INSTITUTE ON DOMESTIC VIOL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0559733</vt:r8>
  </property>
  <property fmtid="{D5CDD505-2E9C-101B-9397-08002B2CF9AE}" pid="3" name="_AuthorEmail">
    <vt:lpwstr>Weidemaier@iogmail.iog.unc.edu</vt:lpwstr>
  </property>
  <property fmtid="{D5CDD505-2E9C-101B-9397-08002B2CF9AE}" pid="4" name="_AuthorEmailDisplayName">
    <vt:lpwstr>Weidemaier, Mark</vt:lpwstr>
  </property>
  <property fmtid="{D5CDD505-2E9C-101B-9397-08002B2CF9AE}" pid="5" name="_EmailSubject">
    <vt:lpwstr>Special Topic 04 handout</vt:lpwstr>
  </property>
</Properties>
</file>