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Methods for Dealing With Persons Who Have Autism </w:t>
        <w:br/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I.  Defin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     </w:t>
      </w:r>
      <w:r>
        <w:rPr>
          <w:b/>
          <w:sz w:val="28"/>
          <w:szCs w:val="28"/>
          <w:u w:val="single"/>
        </w:rPr>
        <w:t>Autism</w:t>
      </w:r>
      <w:r>
        <w:rPr>
          <w:b/>
          <w:sz w:val="28"/>
          <w:szCs w:val="28"/>
        </w:rPr>
        <w:t xml:space="preserve"> is a developmental disability that first manifests before </w:t>
        <w:br/>
        <w:t xml:space="preserve">the age of three and seriously impairs development of communication and social skills.  People with autism also have a restricted range of </w:t>
        <w:br/>
        <w:t xml:space="preserve">behaviors (e.g., frequent engagement in repetitive behaviors such as </w:t>
        <w:br/>
        <w:t xml:space="preserve">hand flapping or pacing) and interests.  Autism is thought to be a </w:t>
        <w:br/>
        <w:t xml:space="preserve">spectrum disorder, which manifests on a continuum that may also include </w:t>
      </w:r>
      <w:r>
        <w:rPr>
          <w:b/>
          <w:sz w:val="28"/>
          <w:szCs w:val="28"/>
          <w:u w:val="single"/>
        </w:rPr>
        <w:t>Asperger’s Syndrome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Pervasive Developmental Disorder Not Otherwise Specified</w:t>
      </w:r>
      <w:r>
        <w:rPr>
          <w:b/>
          <w:sz w:val="28"/>
          <w:szCs w:val="28"/>
        </w:rPr>
        <w:t xml:space="preserve">, two developmental disabilities similar to autism.  The degree of impairment in autism can range from mild to severe and individuals with autism function with varying degrees of independence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Males are four times more likely to have autism than females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I.  Behavioral Profile Elements for Individuals with Autism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   May also have a seizure disorder.</w:t>
        <w:br/>
        <w:br/>
        <w:t>b. May have an unusual gait (e.g., pigeon-toed or toe walk).</w:t>
        <w:br/>
        <w:br/>
        <w:t xml:space="preserve">c. May react to sudden changes in routine or to sensory input (e.g., </w:t>
        <w:br/>
        <w:t xml:space="preserve">loud noises like sirens, flashing lights) with an increase in </w:t>
        <w:br/>
        <w:t xml:space="preserve">repetitive or bizarre behaviors such as hand-flapping, hitting self or </w:t>
        <w:br/>
        <w:t xml:space="preserve">screaming (temper tantrums are an expected response to fear, confusion </w:t>
        <w:br/>
        <w:t>or frustration).</w:t>
        <w:br/>
        <w:br/>
        <w:t>d. May run or move away when approached and not respond to “stop.”</w:t>
        <w:br/>
        <w:br/>
        <w:t xml:space="preserve">e. May be nonverbal (up to 50% of this population), may communicate </w:t>
        <w:br/>
        <w:t xml:space="preserve">with sign language, picture cards or gestures.  If verbal, may often </w:t>
        <w:br/>
        <w:t>repeat what is said to them by others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. May have difficulty recognizing and repairing communication </w:t>
        <w:br/>
        <w:t xml:space="preserve">breakdowns such as responding to requests for clarification; may not </w:t>
        <w:br/>
        <w:t xml:space="preserve">understand or accept statements from others.  May have difficulty </w:t>
        <w:br/>
        <w:t>understanding jokes or sarcasm.</w:t>
        <w:br/>
        <w:br/>
        <w:t xml:space="preserve">g. May seem argumentative, belligerent or stubborn by saying “no!” in </w:t>
        <w:br/>
        <w:t>response to all questions, or constantly asking “why?”</w:t>
        <w:br/>
        <w:br/>
        <w:t>h. When uncomfortable may engage in repeated questions, arguments, or apparent ramblings about favorite topics.</w:t>
        <w:br/>
        <w:br/>
        <w:t>i. May have flat monotonous voice with unusual pronunciations, may have difficulty using the correct volume for the situation (e.g., may be too loud or too soft).</w:t>
        <w:br/>
        <w:br/>
        <w:t xml:space="preserve">j. May seem like a poor listener, lack of eye contact may make it seem </w:t>
        <w:br/>
        <w:t>like the person is not listening or hiding something.</w:t>
        <w:br/>
        <w:br/>
        <w:t xml:space="preserve">k. May have difficulty interpreting body language, such as defensive </w:t>
        <w:br/>
        <w:t>posture or facial expressions.</w:t>
        <w:br/>
        <w:br/>
        <w:t xml:space="preserve">l. May have difficulty judging appropriate boundaries of personal space </w:t>
        <w:br/>
        <w:t>and may stand too close or too far away.</w:t>
        <w:br/>
        <w:br/>
        <w:t xml:space="preserve">m. May have difficulty seeing things from a different point of view; </w:t>
        <w:br/>
        <w:t>may have difficulty predicting other’s reactions to their behavior.</w:t>
        <w:br/>
        <w:br/>
        <w:t>n. Are usually very honest, blunt and not tactful; do not lie well.</w:t>
        <w:br/>
        <w:br/>
        <w:t xml:space="preserve">o. May not recognize danger or injury; may have limited help-seeking </w:t>
        <w:br/>
        <w:t xml:space="preserve">skills, may be unable to distinguish between minor and serious </w:t>
        <w:br/>
        <w:t>problems, may not know where/how to seek help; may be unable to provide important information or answer questions.</w:t>
        <w:br/>
        <w:br/>
        <w:t xml:space="preserve">p. May not recognize police vehicles, badge or uniform or understand </w:t>
        <w:br/>
        <w:t xml:space="preserve">what is expected of them when interacting with the police (e.g., may be </w:t>
        <w:br/>
        <w:t xml:space="preserve">unaware that keeping hands in pockets or suddenly reaching into a </w:t>
        <w:br/>
        <w:t xml:space="preserve">pocket without explanation will be viewed as threatening). </w:t>
        <w:br/>
        <w:br/>
      </w:r>
      <w:r>
        <w:rPr>
          <w:b/>
          <w:i/>
          <w:sz w:val="28"/>
          <w:szCs w:val="28"/>
          <w:u w:val="single"/>
        </w:rPr>
        <w:t>III.  Methods to Deal with Persons Who Have Autis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a. Evaluate for injury, person may not ask for help or experience </w:t>
        <w:br/>
        <w:t>normal pain even though injury is obvious.</w:t>
        <w:br/>
        <w:br/>
        <w:t xml:space="preserve">b. Look for medical alert jewelry or tags; person may have a seizure </w:t>
        <w:br/>
        <w:t xml:space="preserve">disorder.  </w:t>
        <w:br/>
        <w:br/>
        <w:t xml:space="preserve">c. If possible, contact family member or caregiver and seek advice </w:t>
        <w:br/>
        <w:t xml:space="preserve">about how to communicate with individual as well as possible techniques for helping the individual calm down.  </w:t>
        <w:br/>
        <w:br/>
        <w:t xml:space="preserve">d. Use direct, short phrases emphasizing key words such as “Stand up. </w:t>
        <w:br/>
        <w:t xml:space="preserve">Go to car.”  Allow for delayed responses to questions or commands and </w:t>
        <w:br/>
        <w:t>positively reinforce appropriate responses.</w:t>
        <w:br/>
        <w:br/>
        <w:t xml:space="preserve">e. Avoid non-literal expressions such as “what’s up your sleeve?” </w:t>
        <w:br/>
        <w:t xml:space="preserve">or “are you pulling my leg?” 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Speak calmly and repeat commands.  Speaking louder will not improve understanding.  Model calming body language (e.g., slow breathing and keeping hands low).</w:t>
        <w:br/>
        <w:br/>
        <w:t xml:space="preserve">g. Avoid language or behaviors that could appear threatening.  Use low </w:t>
        <w:br/>
        <w:t xml:space="preserve">gestures to get attention, avoid rapid pointing or waving, and assure </w:t>
        <w:br/>
        <w:t>person you do not intend to hurt them.</w:t>
        <w:br/>
        <w:br/>
        <w:t xml:space="preserve">h. Look and wait for response or eye contact, may prompt “look at me,” </w:t>
        <w:br/>
        <w:t>but do not interpret limited eye contact as deceit or disrespect.</w:t>
        <w:br/>
        <w:br/>
        <w:t xml:space="preserve">j. Consider use of sign language and picture or phrase books if </w:t>
        <w:br/>
        <w:t>available.</w:t>
        <w:br/>
        <w:br/>
        <w:t xml:space="preserve">k. Be aware of person’s self-protective responses to lights, sounds or </w:t>
        <w:br/>
        <w:t>touch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. If possible, turn off sirens and flashing lights, remove canine </w:t>
        <w:br/>
        <w:t xml:space="preserve">partners, onlookers and other sources of sensory stimulation from the </w:t>
        <w:br/>
        <w:t>scene.</w:t>
        <w:br/>
        <w:br/>
        <w:t xml:space="preserve">m. If possible, avoid touching the person, especially near shoulders or </w:t>
        <w:br/>
        <w:t xml:space="preserve">face; avoid standing too close in their personal space; do not stop </w:t>
        <w:br/>
        <w:t xml:space="preserve">person’s repetitive behaviors (e.g., hand flapping or pacing) as </w:t>
        <w:br/>
        <w:t>engaging in these behaviors should help the individual calm down.</w:t>
        <w:br/>
        <w:br/>
        <w:t xml:space="preserve">n. If person’s behavior escalates, maintain a safe distance until </w:t>
        <w:br/>
        <w:t xml:space="preserve">behavior decreases but stay alert to possibility of additional </w:t>
        <w:br/>
        <w:t>outbursts or impulsive acts.</w:t>
        <w:br/>
        <w:br/>
        <w:t xml:space="preserve">o. If person’s actions become self-injurious or a threat to yourself or </w:t>
        <w:br/>
        <w:t xml:space="preserve">others, physical restraint may become necessary.  Because people with </w:t>
        <w:br/>
        <w:t xml:space="preserve">autism often have an underdeveloped trunk, abdomen, and shoulder </w:t>
        <w:br/>
        <w:t xml:space="preserve">muscles, do not cross their arms in front of them or hold them from </w:t>
        <w:br/>
        <w:t xml:space="preserve">behind as this may compromise their diaphragm.  For the same reason do not place them on their stomach.  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 A more effective restraint method is to have people on each side of </w:t>
        <w:br/>
        <w:t xml:space="preserve">the individual hold the upper arms and wrists.  After placing the </w:t>
        <w:br/>
        <w:t xml:space="preserve">individual on the ground, they should be released and provided with </w:t>
        <w:br/>
        <w:t>safe space to continue engaging in repetitive behaviors for self-</w:t>
        <w:br/>
        <w:t>calming.</w:t>
        <w:br/>
        <w:br/>
        <w:t xml:space="preserve">q. If someone is taken into custody and it is suspected that they may </w:t>
        <w:br/>
        <w:t xml:space="preserve">have autism, to reduce the risk of injury or abuse, ask jail </w:t>
        <w:br/>
        <w:t xml:space="preserve">authorities to segregate the individual from the general population </w:t>
        <w:br/>
        <w:t>prior to a mental health evaluation.</w:t>
        <w:br/>
        <w:br/>
        <w:br/>
        <w:br/>
        <w:br/>
        <w:t>Reference:</w:t>
        <w:br/>
        <w:t xml:space="preserve">Debbaudt, D.  (2002).  Autism, advocates, and law enforcement </w:t>
        <w:br/>
        <w:t xml:space="preserve">professionals: Recognizing and reducing risk situations for people with </w:t>
        <w:br/>
        <w:t>autism spectrum disorders. London: Jessica Kingsley Publishe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35:00Z</dcterms:created>
  <dc:creator>J</dc:creator>
  <dc:description/>
  <cp:keywords/>
  <dc:language>en-US</dc:language>
  <cp:lastModifiedBy>user</cp:lastModifiedBy>
  <dcterms:modified xsi:type="dcterms:W3CDTF">2005-05-14T04:35:00Z</dcterms:modified>
  <cp:revision>3</cp:revision>
  <dc:subject/>
  <dc:title>Methods for Dealing With Persons Who Have Autism </dc:title>
</cp:coreProperties>
</file>