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arenting Plans - Infa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720"/>
      </w:tblGrid>
      <w:tr>
        <w:trPr>
          <w:tblHeader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at we do or plan to d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imary Attachment  Figure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rning Routin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who, what, when, wher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dtime Routin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who, what, when, wher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ap Routine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who, what, when, wher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vey (transitional object such as blanket or pacifier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edical Treatment or Prescriptions need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what, when, how administered?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per changes (any issues?  Cream or medication needed?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ltime/Eating (time, place, food preference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ttle (how and when this is used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ivery &amp; pick up from child care (who, when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avorite Toys or Gam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eek-a-boo, etc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kind of affection does this child enjoy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do I comfort this child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fic behavior challenges and how they are handle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5:51:00Z</dcterms:created>
  <dc:creator> </dc:creator>
  <dc:description/>
  <cp:keywords/>
  <dc:language>en-US</dc:language>
  <cp:lastModifiedBy>Betty Rintoul</cp:lastModifiedBy>
  <dcterms:modified xsi:type="dcterms:W3CDTF">2009-10-30T15:51:00Z</dcterms:modified>
  <cp:revision>2</cp:revision>
  <dc:subject/>
  <dc:title>Parenting Plans</dc:title>
</cp:coreProperties>
</file>