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renting Pl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we do or plan to 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ning Rout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o, what, when, wh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dtime Rout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o, what, when, wh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p Routin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o, what, when, whe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ltime/Eating Prefer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ck Ru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livery &amp; pick up from child c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te Outi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Ru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’s Jo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’s Sp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vorite Toys or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kind of affection does this child enjo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I comfort this chil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ehaviors do you watch for to encourage and prais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 behavior challenges and how they are handl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helpful inf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13:00Z</dcterms:created>
  <dc:creator> </dc:creator>
  <dc:description/>
  <cp:keywords/>
  <dc:language>en-US</dc:language>
  <cp:lastModifiedBy>Betty Rintoul</cp:lastModifiedBy>
  <dcterms:modified xsi:type="dcterms:W3CDTF">2011-06-29T12:46:00Z</dcterms:modified>
  <cp:revision>3</cp:revision>
  <dc:subject/>
  <dc:title>Parenting Plans</dc:title>
</cp:coreProperties>
</file>