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uror Questionnaire</w:t>
      </w:r>
    </w:p>
    <w:p>
      <w:pPr>
        <w:pStyle w:val="Normal"/>
        <w:jc w:val="center"/>
        <w:rPr/>
      </w:pPr>
      <w:r>
        <w:rPr>
          <w:b/>
          <w:i/>
          <w:smallCaps/>
        </w:rPr>
        <w:t xml:space="preserve">State of Ohio v. Campbell, </w:t>
      </w:r>
      <w:r>
        <w:rPr>
          <w:b/>
          <w:smallCaps/>
        </w:rPr>
        <w:t xml:space="preserve">Case No. CR03 08 1274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hio Crt. of Common Pleas, Butler Cty., 2004</w:t>
      </w:r>
    </w:p>
    <w:p>
      <w:pPr>
        <w:pStyle w:val="Normal"/>
        <w:jc w:val="center"/>
        <w:rPr/>
      </w:pPr>
      <w:r>
        <w:rPr>
          <w:smallCaps/>
        </w:rPr>
        <w:t>(</w:t>
      </w:r>
      <w:r>
        <w:rPr/>
        <w:t>recreated</w:t>
      </w:r>
      <w:r>
        <w:rPr>
          <w:smallCaps/>
        </w:rPr>
        <w:t>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ote: Please fill out the following questionnaire and return within five (5) days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uror No. 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aytime Phone: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. USE BACK OF QUESTIONNAIRE TO COMPLETE ANSW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720" w:hanging="720"/>
        <w:rPr/>
      </w:pPr>
      <w:r>
        <w:rPr/>
        <w:t>Name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Address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Place of Birth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Length of time in Stark County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Where did you grow up?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 xml:space="preserve">What type of area was it?  Rur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46657095"/>
      <w:bookmarkStart w:id="1" w:name="__Fieldmark__0_2146657095"/>
      <w:bookmarkEnd w:id="1"/>
      <w:r>
        <w:rPr/>
      </w:r>
      <w:r>
        <w:rPr/>
        <w:fldChar w:fldCharType="end"/>
      </w:r>
      <w:r>
        <w:rPr/>
        <w:t xml:space="preserve">   Cit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46657095"/>
      <w:bookmarkStart w:id="3" w:name="__Fieldmark__1_2146657095"/>
      <w:bookmarkEnd w:id="3"/>
      <w:r>
        <w:rPr/>
      </w:r>
      <w:r>
        <w:rPr/>
        <w:fldChar w:fldCharType="end"/>
      </w:r>
      <w:r>
        <w:rPr/>
        <w:t xml:space="preserve">   Small tow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46657095"/>
      <w:bookmarkStart w:id="5" w:name="__Fieldmark__2_2146657095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ease list all previous addresses at which you have lived in the last 15 years besides your present one, state number of years at each residence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dres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. of Years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esent occupation (please describe in detail, including the name of your employer, job responsibilities, length of employment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9.</w:t>
        <w:tab/>
        <w:t>Previous occupation (follow same instructions as in previous questio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0.</w:t>
        <w:tab/>
        <w:t xml:space="preserve">Marital status:  Marrie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46657095"/>
      <w:bookmarkStart w:id="7" w:name="__Fieldmark__3_2146657095"/>
      <w:bookmarkEnd w:id="7"/>
      <w:r>
        <w:rPr/>
      </w:r>
      <w:r>
        <w:rPr/>
        <w:fldChar w:fldCharType="end"/>
      </w:r>
      <w:r>
        <w:rPr/>
        <w:t xml:space="preserve">   Singl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46657095"/>
      <w:bookmarkStart w:id="9" w:name="__Fieldmark__4_2146657095"/>
      <w:bookmarkEnd w:id="9"/>
      <w:r>
        <w:rPr/>
      </w:r>
      <w:r>
        <w:rPr/>
        <w:fldChar w:fldCharType="end"/>
      </w:r>
      <w:r>
        <w:rPr/>
        <w:t xml:space="preserve">   Divorced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46657095"/>
      <w:bookmarkStart w:id="11" w:name="__Fieldmark__5_2146657095"/>
      <w:bookmarkEnd w:id="11"/>
      <w:r>
        <w:rPr/>
      </w:r>
      <w:r>
        <w:rPr/>
        <w:fldChar w:fldCharType="end"/>
      </w:r>
      <w:r>
        <w:rPr/>
        <w:t xml:space="preserve">   Other 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1.</w:t>
        <w:tab/>
        <w:t>If you are married or were married, your spouse’s occupation (please include name of employer, job responsibilities, length of employment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2. Number of children _____   Please list their ages and occupations, if applicable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3. Your religious preference 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4.</w:t>
        <w:tab/>
        <w:t>Name of church you attend 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5. What position or office have you held in your church, if any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6.</w:t>
        <w:tab/>
        <w:t>Armed services experience, if any (please describe fully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7. Are you now or have you ever been a law enforcement officer? Include state, county, military and/or federal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8.</w:t>
        <w:tab/>
        <w:t>If yes, state your position and when you held i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9.</w:t>
        <w:tab/>
        <w:t>Do you have a close friend or relative who is now or ever had been a law enforcement officer?  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0.</w:t>
        <w:tab/>
        <w:t>If yes, state who, what and when.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1.</w:t>
        <w:tab/>
        <w:t xml:space="preserve">How far did you go in school? (Circle number of years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+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22.</w:t>
        <w:tab/>
        <w:t>If you had post-high school training, please indicate the name of the school(s) and the area of stud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23.</w:t>
        <w:tab/>
        <w:t>If married, how far did your spouse go in school? (Circle number of year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+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24.</w:t>
        <w:tab/>
        <w:t>Please list post-high school training, indicate the name of the school(s) and the area of stud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25. Do you consider yourself a liberal, a moderate or a conservativ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ab/>
        <w:t>Circle one</w:t>
        <w:tab/>
        <w:tab/>
        <w:t>Liberal</w:t>
        <w:tab/>
        <w:tab/>
        <w:tab/>
        <w:tab/>
        <w:t>Moderate</w:t>
        <w:tab/>
        <w:tab/>
        <w:t>Conservative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26.</w:t>
        <w:tab/>
        <w:t>Have you ever been a victim of crime? 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27. If so, state when and the circumstances surrounding the inciden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28.</w:t>
        <w:tab/>
        <w:t>Has any close friend or relative of yours ever been the victim of crime? 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29.</w:t>
        <w:tab/>
        <w:t>If so, state when and the circumstances surrounding the inciden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30.</w:t>
        <w:tab/>
        <w:t>Have you ever been a witness in a criminal case (including martial?) 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31.</w:t>
        <w:tab/>
        <w:t>Please give complete details. 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32.</w:t>
        <w:tab/>
        <w:t>Have you ever been arrested or convicted of any offense other than minor traffic offenses? 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33.</w:t>
        <w:tab/>
        <w:t>Please give complete details. 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34.</w:t>
        <w:tab/>
        <w:t>Have any of your family members, relatives, friends or neighbors ever been arrested or convicted of any offense other than minor traffic offenses? 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35.</w:t>
        <w:tab/>
        <w:t>Please give complete details. 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36.</w:t>
        <w:tab/>
        <w:t>Have you ever served on a Grand Jury?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37.</w:t>
        <w:tab/>
        <w:t xml:space="preserve">If so, state whether: Federal Court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46657095"/>
      <w:bookmarkStart w:id="13" w:name="__Fieldmark__6_2146657095"/>
      <w:bookmarkEnd w:id="13"/>
      <w:r>
        <w:rPr/>
      </w:r>
      <w:r>
        <w:rPr/>
        <w:fldChar w:fldCharType="end"/>
      </w:r>
      <w:r>
        <w:rPr/>
        <w:t xml:space="preserve">     State Court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46657095"/>
      <w:bookmarkStart w:id="15" w:name="__Fieldmark__7_2146657095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38.</w:t>
        <w:tab/>
        <w:t>Have you ever served on a jury in a criminal case? 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39.</w:t>
        <w:tab/>
        <w:t xml:space="preserve">If so, state whether: Federal Court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46657095"/>
      <w:bookmarkStart w:id="17" w:name="__Fieldmark__8_2146657095"/>
      <w:bookmarkEnd w:id="17"/>
      <w:r>
        <w:rPr/>
      </w:r>
      <w:r>
        <w:rPr/>
        <w:fldChar w:fldCharType="end"/>
      </w:r>
      <w:r>
        <w:rPr/>
        <w:t xml:space="preserve">     State Court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46657095"/>
      <w:bookmarkStart w:id="19" w:name="__Fieldmark__9_2146657095"/>
      <w:bookmarkEnd w:id="1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40.</w:t>
        <w:tab/>
        <w:t>Did you reach a verdict? 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41.</w:t>
        <w:tab/>
        <w:t>Have you ever served on a jury in a civil case?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42.</w:t>
        <w:tab/>
        <w:t xml:space="preserve">If so, state whether: Federal Court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46657095"/>
      <w:bookmarkStart w:id="21" w:name="__Fieldmark__10_2146657095"/>
      <w:bookmarkEnd w:id="21"/>
      <w:r>
        <w:rPr/>
      </w:r>
      <w:r>
        <w:rPr/>
        <w:fldChar w:fldCharType="end"/>
      </w:r>
      <w:r>
        <w:rPr/>
        <w:t xml:space="preserve">     State Court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46657095"/>
      <w:bookmarkStart w:id="23" w:name="__Fieldmark__11_2146657095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43.</w:t>
        <w:tab/>
        <w:t>Did you reach a verdict? 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44.</w:t>
        <w:tab/>
        <w:t xml:space="preserve">Do you own any guns or firearms?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46657095"/>
      <w:bookmarkStart w:id="25" w:name="__Fieldmark__12_2146657095"/>
      <w:bookmarkEnd w:id="25"/>
      <w:r>
        <w:rPr/>
      </w:r>
      <w:r>
        <w:rPr/>
        <w:fldChar w:fldCharType="end"/>
      </w:r>
      <w:r>
        <w:rPr/>
        <w:t xml:space="preserve">  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46657095"/>
      <w:bookmarkStart w:id="27" w:name="__Fieldmark__13_2146657095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45.</w:t>
        <w:tab/>
        <w:t>Please list type: 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46.</w:t>
        <w:tab/>
        <w:t>Which sections of the newspaper do you regularly read? 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47.</w:t>
        <w:tab/>
        <w:t>To what books, magazines and newspapers do you subscribe and/or read? 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48.</w:t>
        <w:tab/>
        <w:t xml:space="preserve">Do you regularly watch television?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46657095"/>
      <w:bookmarkStart w:id="29" w:name="__Fieldmark__14_2146657095"/>
      <w:bookmarkEnd w:id="29"/>
      <w:r>
        <w:rPr/>
      </w:r>
      <w:r>
        <w:rPr/>
        <w:fldChar w:fldCharType="end"/>
      </w:r>
      <w:r>
        <w:rPr/>
        <w:t xml:space="preserve">  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46657095"/>
      <w:bookmarkStart w:id="31" w:name="__Fieldmark__15_2146657095"/>
      <w:bookmarkEnd w:id="3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ab/>
        <w:t xml:space="preserve">If so, do you watch news programs?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146657095"/>
      <w:bookmarkStart w:id="33" w:name="__Fieldmark__16_2146657095"/>
      <w:bookmarkEnd w:id="33"/>
      <w:r>
        <w:rPr/>
      </w:r>
      <w:r>
        <w:rPr/>
        <w:fldChar w:fldCharType="end"/>
      </w:r>
      <w:r>
        <w:rPr/>
        <w:t xml:space="preserve">  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146657095"/>
      <w:bookmarkStart w:id="35" w:name="__Fieldmark__17_2146657095"/>
      <w:bookmarkEnd w:id="3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ab/>
        <w:t>What are your favorite shows? 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49.</w:t>
        <w:tab/>
        <w:t>What is your favorite radio station? 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50.</w:t>
        <w:tab/>
        <w:t>List all fraternal, political and social organizations of which you are a member, including but not limited to, the Ku Klux Klan, the American Civil Liberties Union, the Elks, etc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51.</w:t>
        <w:tab/>
        <w:t xml:space="preserve">Do you have any ethical, moral or religious beliefs that would prevent you from sitting in judgment of another human being?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146657095"/>
      <w:bookmarkStart w:id="37" w:name="__Fieldmark__18_2146657095"/>
      <w:bookmarkEnd w:id="37"/>
      <w:r>
        <w:rPr/>
      </w:r>
      <w:r>
        <w:rPr/>
        <w:fldChar w:fldCharType="end"/>
      </w:r>
      <w:r>
        <w:rPr/>
        <w:t xml:space="preserve">  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146657095"/>
      <w:bookmarkStart w:id="39" w:name="__Fieldmark__19_2146657095"/>
      <w:bookmarkEnd w:id="3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ab/>
        <w:t>If yes, please explain 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52.</w:t>
        <w:tab/>
        <w:t>Do you know of any reason why you could not sit as a juror in this case and be absolutely fair to both the defendant and the state and render a verdict based solely upon the evidence presented to you? If yes, please explain: _____________________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/>
        <w:t>I UNDERSTAND THAT MY ANSWERS GIVEN ABOVE ARE GIVEN TO THE BEST OF MY ABILITY. THOSE QUESTIONS NOT APPLICABLE TO ME HAVE BEEN SO INDICATED, AND I HAVE OTHERWISE GIVEN FULL AND TRUTHFUL ANSW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Signatu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Name (Please prin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Da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Juror Numb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jc w:val="center"/>
        <w:rPr/>
      </w:pPr>
      <w:r>
        <w:rPr/>
        <w:t>ADDITIONAL ANSWER SPA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/>
        <w:t xml:space="preserve">If you need additional answer space, please use this area instead of writing on the back of any page. Simply indicate the question you are answering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/>
      </w:pPr>
      <w:r>
        <w:rPr>
          <w:b/>
        </w:rPr>
        <w:t>EXAMPLE</w:t>
      </w:r>
      <w:r>
        <w:rPr/>
        <w:t>: Additional information to Question 7: “I also lived at 1210 – 10</w:t>
      </w:r>
      <w:r>
        <w:rPr>
          <w:vertAlign w:val="superscript"/>
        </w:rPr>
        <w:t>th</w:t>
      </w:r>
      <w:r>
        <w:rPr/>
        <w:t xml:space="preserve"> St., Any City, Ohio, for 2 years from 1995-1997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35:00Z</dcterms:created>
  <dc:creator>Robin E. Wosje</dc:creator>
  <dc:description/>
  <cp:keywords/>
  <dc:language>en-US</dc:language>
  <cp:lastModifiedBy>Jessie Smith</cp:lastModifiedBy>
  <dcterms:modified xsi:type="dcterms:W3CDTF">2006-04-10T17:35:00Z</dcterms:modified>
  <cp:revision>2</cp:revision>
  <dc:subject/>
  <dc:title>JUROR QUESTIONNAIRE</dc:title>
</cp:coreProperties>
</file>