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27" w:leader="none"/>
          <w:tab w:val="left" w:pos="360" w:leader="none"/>
          <w:tab w:val="left" w:pos="720" w:leader="none"/>
          <w:tab w:val="left" w:pos="1080" w:leader="none"/>
          <w:tab w:val="left" w:pos="1440" w:leader="none"/>
          <w:tab w:val="left" w:pos="1800" w:leader="none"/>
          <w:tab w:val="left" w:pos="2160" w:leader="none"/>
          <w:tab w:val="left" w:pos="2565" w:leader="none"/>
        </w:tabs>
        <w:spacing w:lineRule="atLeast" w:line="240"/>
        <w:jc w:val="center"/>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t xml:space="preserve">District Court Judges Summer Conference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t>Atlantic Beach, NC</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t>June 17, 20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b/>
          <w:b/>
          <w:sz w:val="22"/>
        </w:rPr>
      </w:pPr>
      <w:r>
        <w:rPr>
          <w:b/>
          <w:sz w:val="22"/>
        </w:rPr>
      </w:r>
    </w:p>
    <w:p>
      <w:pPr>
        <w:pStyle w:val="Heading7"/>
        <w:tabs>
          <w:tab w:val="clear" w:pos="252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t>JUVENILE LAW UPDATE</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b/>
          <w:b/>
          <w:bCs/>
          <w:sz w:val="22"/>
        </w:rPr>
      </w:pPr>
      <w:r>
        <w:rPr>
          <w:b/>
          <w:bCs/>
          <w:sz w:val="22"/>
        </w:rPr>
        <w:t>Cases Decided from October 2003 through June 1, 2004</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sz w:val="22"/>
        </w:rPr>
      </w:pPr>
      <w:r>
        <w:rPr>
          <w:sz w:val="22"/>
        </w:rPr>
        <w:t>Janet Mas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sz w:val="22"/>
        </w:rPr>
      </w:pPr>
      <w:r>
        <w:rPr>
          <w:sz w:val="22"/>
        </w:rPr>
        <w:t>Institute of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sz w:val="22"/>
        </w:rPr>
      </w:pPr>
      <w:r>
        <w:rPr>
          <w:sz w:val="22"/>
        </w:rPr>
        <w:t>The University of North Carolina at Chapel Hill</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sz w:val="22"/>
        </w:rPr>
      </w:pPr>
      <w:r>
        <w:rPr>
          <w:sz w:val="22"/>
        </w:rPr>
        <w:t>(919) 966-4246</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sz w:val="22"/>
        </w:rPr>
      </w:pPr>
      <w:r>
        <w:rPr>
          <w:sz w:val="22"/>
        </w:rPr>
        <w:t>mason@iogmail.iog.unc.edu</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jc w:val="center"/>
        <w:rPr>
          <w:b/>
          <w:b/>
          <w:bCs/>
          <w:sz w:val="22"/>
        </w:rPr>
      </w:pPr>
      <w:r>
        <w:rPr>
          <w:b/>
          <w:bCs/>
          <w:sz w:val="22"/>
        </w:rPr>
        <w:t>CHILD PROTECTION ISSUES</w:t>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1.</w:t>
        <w:tab/>
        <w:t>The Effect of Appeals on Trial Court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65" w:leader="none"/>
        </w:tabs>
        <w:rPr>
          <w:bCs/>
          <w:sz w:val="22"/>
        </w:rPr>
      </w:pPr>
      <w:r>
        <w:rPr>
          <w:bCs/>
          <w:sz w:val="22"/>
        </w:rPr>
        <w:t>Appeal of adjudication/disposition moot when parents’ rights are terminated</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pPr>
      <w:r>
        <w:rPr>
          <w:bCs/>
          <w:sz w:val="22"/>
          <w:szCs w:val="24"/>
        </w:rPr>
        <w:t xml:space="preserve">In re Stratton, 159 N.C. App. 461, 583 S.E.2d 323 (8/5/03), </w:t>
      </w:r>
      <w:r>
        <w:rPr>
          <w:bCs/>
          <w:i/>
          <w:iCs/>
          <w:sz w:val="22"/>
          <w:szCs w:val="24"/>
        </w:rPr>
        <w:t>appeal dismissed</w:t>
      </w:r>
      <w:r>
        <w:rPr>
          <w:bCs/>
          <w:sz w:val="22"/>
          <w:szCs w:val="24"/>
        </w:rPr>
        <w:t xml:space="preserve">, </w:t>
      </w:r>
      <w:r>
        <w:rPr>
          <w:bCs/>
          <w:i/>
          <w:iCs/>
          <w:sz w:val="22"/>
          <w:szCs w:val="24"/>
        </w:rPr>
        <w:t>review denied</w:t>
      </w:r>
      <w:r>
        <w:rPr>
          <w:bCs/>
          <w:sz w:val="22"/>
          <w:szCs w:val="24"/>
        </w:rPr>
        <w:t>, 357 N.C. 506, 588 S.E.2d 472 (10/1/03).</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Respondent/father appealed from an order adjudicating children to be neglected and dependent. While the appeal was pending, DSS petitioned for termination of the parents’ rights in a separate proceeding. In that case, the trial court found that the parents had neglected the children, but neither the petitioner nor the court relied in any way on the prior neglect adjudication that was on appeal. The trial court also found as a ground for termination that the parents had willfully left the children in foster care for more than a year without making reasonable progress under the circumstances.</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 xml:space="preserve">     </w:t>
      </w:r>
      <w:r>
        <w:rPr>
          <w:sz w:val="22"/>
        </w:rPr>
        <w:t>The court of appeals took judicial notice of the order terminating the parents’ rights and dismissed the appeal of the previous order adjudicating neglect on the basis that it was moot.</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Appeal dismiss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b/>
          <w:b/>
          <w:bCs/>
          <w:sz w:val="22"/>
          <w:u w:val="single"/>
        </w:rPr>
      </w:pPr>
      <w:r>
        <w:rPr>
          <w:b/>
          <w:bCs/>
          <w:sz w:val="22"/>
          <w:u w:val="single"/>
        </w:rPr>
        <w:t>Court may not enter termination order during appeal of a permanency planning order</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Hopkins, ___ N.C. App. ___, 592 S.E.2d 22 (2/17/04).</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Facts:</w:t>
      </w:r>
      <w:r>
        <w:rPr>
          <w:sz w:val="22"/>
        </w:rPr>
        <w:t xml:space="preserve"> The trial court at a permanency planning hearing changed the plan for respondents’ child from reunification to adoption. The father, but not the mother, appealed from that order. While the appeal was pending, DSS filed a petition to terminate respondents’ rights and the court granted the petition. The parents appealed from the orders terminating their rights.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u w:val="single"/>
        </w:rPr>
        <w:t>Father’s appeal of termination order.</w:t>
      </w:r>
      <w:r>
        <w:rPr>
          <w:b/>
          <w:bCs/>
          <w:sz w:val="22"/>
        </w:rPr>
        <w:t xml:space="preserve"> </w:t>
      </w:r>
      <w:r>
        <w:rPr>
          <w:sz w:val="22"/>
        </w:rPr>
        <w:t>The court of appeals did not address any of the issues raised by the father on appeal. Based on the record, the court took judicial notice of the pending appeal of the permanency planning order and concluded that the trial court lacked jurisdiction to act in the termination proceeding while that appeal was pending. The court relied on the language in G.S. 7B-1003, which states that during an appeal from a final order, the trial court may enter temporary orders affecting the child’s custody. The court therefore vacated the part of the order that terminated the father’s rights. [The court stated that this did not affect the mother because she had not appealed the permanency planning orde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Heading4"/>
        <w:tabs>
          <w:tab w:val="left" w:pos="360" w:leader="none"/>
          <w:tab w:val="left" w:pos="720" w:leader="none"/>
          <w:tab w:val="left" w:pos="1080" w:leader="none"/>
          <w:tab w:val="left" w:pos="1440" w:leader="none"/>
          <w:tab w:val="left" w:pos="1800" w:leader="none"/>
          <w:tab w:val="left" w:pos="2160" w:leader="none"/>
          <w:tab w:val="left" w:pos="2565" w:leader="none"/>
        </w:tabs>
        <w:rPr>
          <w:bCs/>
          <w:sz w:val="22"/>
        </w:rPr>
      </w:pPr>
      <w:r>
        <w:rPr>
          <w:bCs/>
          <w:sz w:val="22"/>
        </w:rPr>
        <w:t>Appeal of adjudication/disposition moot when parents’ rights are terminated</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rPr>
      </w:pPr>
      <w:r>
        <w:rPr>
          <w:b/>
          <w:bCs/>
        </w:rPr>
        <w:t>In re N.B., ___ N.C. App. ___, 592 S.E.2d 597 (3/2/04) (appeal docketed in supreme court).</w:t>
      </w:r>
    </w:p>
    <w:p>
      <w:pPr>
        <w:pStyle w:val="Normal"/>
        <w:rPr>
          <w:b/>
          <w:b/>
          <w:bCs/>
          <w:sz w:val="22"/>
        </w:rPr>
      </w:pPr>
      <w:r>
        <w:rPr>
          <w:b/>
          <w:bCs/>
          <w:sz w:val="22"/>
        </w:rPr>
        <w:t xml:space="preserve">Facts: </w:t>
      </w:r>
      <w:r>
        <w:rPr>
          <w:sz w:val="22"/>
        </w:rPr>
        <w:t xml:space="preserve">Parents appealed an order adjudicating the child to be abused, neglected, and dependent and the disposition order giving DSS custody and denying reunification services and visits. While the appeal was pending, DSS filed a petition for termination of parental rights and the trial court entered an order terminating both parents’ rights. The trial court in the termination proceeding noted that it did not rely on the order that was on appeal in finding grounds for termination and also found two additional grounds.                              </w:t>
      </w:r>
    </w:p>
    <w:p>
      <w:pPr>
        <w:pStyle w:val="Normal"/>
        <w:rPr/>
      </w:pPr>
      <w:r>
        <w:rPr>
          <w:b/>
          <w:bCs/>
          <w:sz w:val="22"/>
        </w:rPr>
        <w:t xml:space="preserve">Issue: </w:t>
      </w:r>
      <w:r>
        <w:rPr>
          <w:sz w:val="22"/>
        </w:rPr>
        <w:t>Was the appeal from the adjudication and disposition orders moot?</w:t>
      </w:r>
      <w:r>
        <w:rPr>
          <w:b/>
          <w:bCs/>
          <w:sz w:val="22"/>
        </w:rPr>
        <w:t xml:space="preserve">               </w:t>
      </w:r>
    </w:p>
    <w:p>
      <w:pPr>
        <w:pStyle w:val="Normal"/>
        <w:rPr/>
      </w:pPr>
      <w:r>
        <w:rPr>
          <w:b/>
          <w:bCs/>
          <w:sz w:val="22"/>
        </w:rPr>
        <w:t xml:space="preserve">Held: </w:t>
      </w:r>
      <w:r>
        <w:rPr>
          <w:sz w:val="22"/>
        </w:rPr>
        <w:t xml:space="preserve">Yes. The majority dismissed the appeal, finding that it was bound by the decision in </w:t>
      </w:r>
      <w:r>
        <w:rPr>
          <w:i/>
          <w:iCs/>
          <w:sz w:val="22"/>
        </w:rPr>
        <w:t>Stratton</w:t>
      </w:r>
      <w:r>
        <w:rPr>
          <w:sz w:val="22"/>
        </w:rPr>
        <w:t xml:space="preserve">, above, which held that “a pending appeal of an adjudication of abuse and neglect is made moot by a subsequent termination of parental rights based on independent grounds.”       </w:t>
      </w:r>
    </w:p>
    <w:p>
      <w:pPr>
        <w:pStyle w:val="Normal"/>
        <w:rPr/>
      </w:pPr>
      <w:r>
        <w:rPr>
          <w:b/>
          <w:bCs/>
          <w:sz w:val="22"/>
        </w:rPr>
        <w:t>Dissent:</w:t>
      </w:r>
      <w:r>
        <w:rPr>
          <w:sz w:val="22"/>
        </w:rPr>
        <w:t xml:space="preserve"> One judge dissented on the basis that the trial court lacked subject matter jurisdiction to hear the termination case. Because DSS was authorized to file the termination petition only because it had legal custody of the juvenile, the judge said, the appeal of the very order giving DSS custody divested DSS of authority to file the petition and divested the trial court of subject matte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Permanency planning order; jurisdiction of trial court during appeal</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J.C.S. and R.D.S., ___ N.C. App. ___, 595 S.E.2d 155 (5/4/04).</w:t>
      </w:r>
    </w:p>
    <w:p>
      <w:pPr>
        <w:pStyle w:val="Normal"/>
        <w:rPr/>
      </w:pPr>
      <w:r>
        <w:rPr>
          <w:b/>
          <w:bCs/>
          <w:sz w:val="22"/>
        </w:rPr>
        <w:t xml:space="preserve">Facts: </w:t>
      </w:r>
      <w:r>
        <w:rPr>
          <w:sz w:val="22"/>
        </w:rPr>
        <w:t xml:space="preserve">The children were placed in DSS custody in 1999. At a permanency planning hearing in December 2003, the court ordered that the plan be changed to adoption. Respondent appealed, and while the appeal was pending, the trial court entered an order terminating respondent’s rights. The court of appeals, in the appeal from the permanency planning order, took judicial notice of the entry of the termination order.       </w:t>
      </w:r>
    </w:p>
    <w:p>
      <w:pPr>
        <w:pStyle w:val="Normal"/>
        <w:rPr/>
      </w:pPr>
      <w:r>
        <w:rPr>
          <w:b/>
          <w:bCs/>
          <w:sz w:val="22"/>
        </w:rPr>
        <w:t xml:space="preserve">Issue: </w:t>
      </w:r>
      <w:r>
        <w:rPr>
          <w:sz w:val="22"/>
        </w:rPr>
        <w:t xml:space="preserve">Should the court of appeals grant DSS’s motion to dismiss the appeal of the permanency planning order because the subsequent entry of the termination order rendered it moot under </w:t>
      </w:r>
      <w:r>
        <w:rPr>
          <w:i/>
          <w:iCs/>
          <w:sz w:val="22"/>
        </w:rPr>
        <w:t>Stratton</w:t>
      </w:r>
      <w:r>
        <w:rPr>
          <w:sz w:val="22"/>
        </w:rPr>
        <w:t xml:space="preserve"> and </w:t>
      </w:r>
      <w:r>
        <w:rPr>
          <w:i/>
          <w:iCs/>
          <w:sz w:val="22"/>
        </w:rPr>
        <w:t>N.B</w:t>
      </w:r>
      <w:r>
        <w:rPr>
          <w:sz w:val="22"/>
        </w:rPr>
        <w:t xml:space="preserve">.? </w:t>
      </w:r>
      <w:r>
        <w:rPr>
          <w:b/>
          <w:bCs/>
          <w:sz w:val="22"/>
        </w:rPr>
        <w:t xml:space="preserve">               </w:t>
      </w:r>
    </w:p>
    <w:p>
      <w:pPr>
        <w:pStyle w:val="Normal"/>
        <w:rPr/>
      </w:pPr>
      <w:r>
        <w:rPr>
          <w:b/>
          <w:bCs/>
          <w:sz w:val="22"/>
        </w:rPr>
        <w:t>Held:</w:t>
      </w:r>
      <w:r>
        <w:rPr>
          <w:sz w:val="22"/>
        </w:rPr>
        <w:t xml:space="preserve"> No. The court of appeals held that the trial court exceeded its authority. Under G.S. 7B-1003, during the pendency of an appeal in a case, the trial court’s authority is limited to entering temporary orders affecting the custody or placement of a child. The court of appeals held that the trial court may not “properly exercise its jurisdiction and enter a subsequent order terminating parental rights during the pendency of an appeal, by the parent whose rights have purportedly been terminated by the subsequent TPR order, from an earlier order in the same case.” The court stated that it was not bound by the holdings in </w:t>
      </w:r>
      <w:r>
        <w:rPr>
          <w:i/>
          <w:iCs/>
          <w:sz w:val="22"/>
        </w:rPr>
        <w:t>Stratton</w:t>
      </w:r>
      <w:r>
        <w:rPr>
          <w:sz w:val="22"/>
        </w:rPr>
        <w:t xml:space="preserve"> and </w:t>
      </w:r>
      <w:r>
        <w:rPr>
          <w:i/>
          <w:iCs/>
          <w:sz w:val="22"/>
        </w:rPr>
        <w:t>N.B.</w:t>
      </w:r>
      <w:r>
        <w:rPr>
          <w:sz w:val="22"/>
        </w:rPr>
        <w:t xml:space="preserve"> because they had not decided the same issue – those cases, the court said, addressed whether the respondent had received a sufficiently independent adjudication of the issues, not whether the trial court had jurisdiction.</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u w:val="single"/>
        </w:rPr>
      </w:pPr>
      <w:r>
        <w:rPr>
          <w:sz w:val="22"/>
          <w:u w:val="single"/>
        </w:rPr>
        <w:t>Trial court jurisdiction while delinquency case is on appeal</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re Rikard, 161 N.C. App. 150, 587 S.E.2d 467 (11/4/03).</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At a hearing on a delinquency petition on 8/6/01 the court orally found beyond a reasonable doubt that the acts alleged in the petition were true and ordered the case transferred to the county of the juvenile’s residence for disposition. The adjudication order that was filed on 8/10/01, however, did not contain the finding that the state had proved its case beyond a reasonable doubt or findings that the allegations in the petition were true. On 10/10/01 the juvenile gave notice of appeal. On 11/16/01, the court in the county to which the case was sent for disposition sent the case back to the first county because the adjudication order did not contain findings of a delinquent act. The court in the original county, on 12/11/01, entered an amended adjudication order and transferred the case back to the second county for disposition. A disposition order was entered on 1/25/02.</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ab/>
        <w:t xml:space="preserve">On appeal the juvenile argued that the two trial courts lacked jurisdiction to transfer the case back to the first county, amend the adjudication order, transfer the case back to the second county, conduct a disposition hearing, and order a disposition. The court of appeals agreed, holding that all orders entered after the 8/10/01 adjudication order were entered without jurisdiction and must be vacated. The court reversed the adjudication order and remanded it for correction of the written order to include the required findings, which the court had stated orally.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2.</w:t>
        <w:tab/>
        <w:t>Jurisdiction Issue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Subject matter jurisdiction; UCCJEA</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J.B., ___ N.C. App. ___, ___ S.E.2d ___ (5/18/04).</w:t>
      </w:r>
    </w:p>
    <w:p>
      <w:pPr>
        <w:pStyle w:val="Normal"/>
        <w:rPr/>
      </w:pPr>
      <w:r>
        <w:rPr>
          <w:b/>
          <w:bCs/>
          <w:sz w:val="22"/>
        </w:rPr>
        <w:t xml:space="preserve">Facts: </w:t>
      </w:r>
      <w:r>
        <w:rPr>
          <w:sz w:val="22"/>
        </w:rPr>
        <w:t xml:space="preserve">On 5/7/01 DSS filed a petition alleging that J.B. was neglected and dependent, and obtained a nonsecure custody order. On 5/12/01 respondent and J.B. were located in S.C., respondent was served, and J.B. was taken into custody by DSS and brought back to N.C. Respondent claimed that she and the child had moved to S.C. on 5/4/01. The child was adjudicated neglected and dependent and remained in DSS custody. A number of review and permanency planning hearings were held, and in July 2002 the court relieved DSS of the duty to make reunification efforts. In each order the court found that the court had jurisdiction over the subject matter and the parties. Respondent raised six issues on appeal, but the court of appeals considered only one.  </w:t>
      </w:r>
    </w:p>
    <w:p>
      <w:pPr>
        <w:pStyle w:val="Normal"/>
        <w:rPr>
          <w:sz w:val="22"/>
        </w:rPr>
      </w:pPr>
      <w:r>
        <w:rPr>
          <w:sz w:val="22"/>
        </w:rPr>
      </w:r>
    </w:p>
    <w:p>
      <w:pPr>
        <w:pStyle w:val="Normal"/>
        <w:rPr>
          <w:sz w:val="22"/>
        </w:rPr>
      </w:pPr>
      <w:r>
        <w:rPr>
          <w:sz w:val="22"/>
        </w:rPr>
        <w:t xml:space="preserve">                          </w:t>
      </w:r>
    </w:p>
    <w:p>
      <w:pPr>
        <w:pStyle w:val="Normal"/>
        <w:rPr/>
      </w:pPr>
      <w:r>
        <w:rPr>
          <w:b/>
          <w:bCs/>
          <w:sz w:val="22"/>
        </w:rPr>
        <w:t xml:space="preserve">Issue: </w:t>
      </w:r>
      <w:r>
        <w:rPr>
          <w:sz w:val="22"/>
        </w:rPr>
        <w:t xml:space="preserve">Did the trial court have subject matter jurisdiction in this case? </w:t>
      </w:r>
      <w:r>
        <w:rPr>
          <w:b/>
          <w:bCs/>
          <w:sz w:val="22"/>
        </w:rPr>
        <w:t xml:space="preserve">               </w:t>
      </w:r>
    </w:p>
    <w:p>
      <w:pPr>
        <w:pStyle w:val="Normal"/>
        <w:rPr/>
      </w:pPr>
      <w:r>
        <w:rPr>
          <w:b/>
          <w:bCs/>
          <w:sz w:val="22"/>
        </w:rPr>
        <w:t xml:space="preserve">Held: </w:t>
      </w:r>
      <w:r>
        <w:rPr>
          <w:sz w:val="22"/>
        </w:rPr>
        <w:t xml:space="preserve">Neither the findings of fact nor evidence in the record established a factual basis for concluding pursuant to G.S. Chapter 50A that the trial court had subject matter jurisdiction. </w:t>
      </w:r>
    </w:p>
    <w:p>
      <w:pPr>
        <w:pStyle w:val="Normal"/>
        <w:numPr>
          <w:ilvl w:val="0"/>
          <w:numId w:val="5"/>
        </w:numPr>
        <w:rPr>
          <w:sz w:val="22"/>
        </w:rPr>
      </w:pPr>
      <w:r>
        <w:rPr>
          <w:sz w:val="22"/>
        </w:rPr>
        <w:t>An issue of lack of subject matter jurisdiction can be raised at any time.</w:t>
      </w:r>
    </w:p>
    <w:p>
      <w:pPr>
        <w:pStyle w:val="Normal"/>
        <w:numPr>
          <w:ilvl w:val="0"/>
          <w:numId w:val="5"/>
        </w:numPr>
        <w:rPr>
          <w:sz w:val="22"/>
        </w:rPr>
      </w:pPr>
      <w:r>
        <w:rPr>
          <w:sz w:val="22"/>
        </w:rPr>
        <w:t>The date for determining a child’s “home state” is the date the proceeding is initiated, not the date of the court’s order.</w:t>
      </w:r>
    </w:p>
    <w:p>
      <w:pPr>
        <w:pStyle w:val="Normal"/>
        <w:numPr>
          <w:ilvl w:val="0"/>
          <w:numId w:val="5"/>
        </w:numPr>
        <w:rPr>
          <w:sz w:val="22"/>
        </w:rPr>
      </w:pPr>
      <w:r>
        <w:rPr>
          <w:sz w:val="22"/>
        </w:rPr>
        <w:t>A determination of subject matter jurisdiction is a conclusion of law, not a finding of fact.</w:t>
      </w:r>
    </w:p>
    <w:p>
      <w:pPr>
        <w:pStyle w:val="Normal"/>
        <w:numPr>
          <w:ilvl w:val="0"/>
          <w:numId w:val="5"/>
        </w:numPr>
        <w:rPr>
          <w:sz w:val="22"/>
        </w:rPr>
      </w:pPr>
      <w:r>
        <w:rPr>
          <w:sz w:val="22"/>
        </w:rPr>
        <w:t>A court assuming jurisdiction over a child custody matter [including juvenile proceedings] must make specific findings of fact, based on competent evidence in the record, to support that action.</w:t>
      </w:r>
    </w:p>
    <w:p>
      <w:pPr>
        <w:pStyle w:val="BodyText3"/>
        <w:tabs>
          <w:tab w:val="clear" w:pos="360"/>
          <w:tab w:val="clear" w:pos="720"/>
          <w:tab w:val="clear" w:pos="1080"/>
          <w:tab w:val="clear" w:pos="1440"/>
          <w:tab w:val="clear" w:pos="1800"/>
          <w:tab w:val="clear" w:pos="2160"/>
          <w:tab w:val="clear" w:pos="2520"/>
          <w:tab w:val="clear" w:pos="2880"/>
        </w:tabs>
        <w:autoSpaceDE w:val="true"/>
        <w:rPr>
          <w:szCs w:val="24"/>
        </w:rPr>
      </w:pPr>
      <w:r>
        <w:rPr>
          <w:szCs w:val="24"/>
        </w:rPr>
        <w:t xml:space="preserve">Vacated and remanded for specific findings of fact relating to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szCs w:val="24"/>
        </w:rPr>
      </w:pPr>
      <w:r>
        <w:rPr>
          <w:sz w:val="22"/>
          <w:szCs w:val="24"/>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Subject matter jurisdiction; standing</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Miller, ___ N.C. App. ___, 590 S.E.2d 864 (1/20/04).</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The child was adjudicated neglected and dependent and placed in DSS custody. After a permanency planning hearing the court placed the child in the custody of the couple with whom he lived and relieved the guardian ad litem of duties in the case. Soon thereafter DSS filed a petition to terminate the mother’s rights, alleging abandonment and neglect. The trial court found that grounds existed and entered an order terminating respondent’s right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ab/>
        <w:t xml:space="preserve">On appeal respondent argued that DSS lacked standing to file the termination petition. The court of appeals agreed, based on G.S. 7B-1103(a), which sets out who may file a petition or motion to terminate parental rights, and vacated the termination order. The court held that the trial court lacked subject matter jurisdiction, which requires that the plaintiff or petitioner have standing.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Personal jurisdiction; service of process</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Cs/>
          <w:sz w:val="22"/>
          <w:szCs w:val="24"/>
        </w:rPr>
      </w:pPr>
      <w:r>
        <w:rPr>
          <w:bCs/>
          <w:sz w:val="22"/>
          <w:szCs w:val="24"/>
        </w:rPr>
        <w:t>In re Howell, ___ N.C. App. ___, 589 S.E.2d 157 (12/16/03).</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a proceeding to terminate parental rights, the petition and summons were not served on respondent; however, she filed an answer and appeared at the hearing.</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Issue:</w:t>
      </w:r>
      <w:r>
        <w:rPr>
          <w:sz w:val="22"/>
        </w:rPr>
        <w:t xml:space="preserve"> Did the trial court lack jurisdiction over respondent because no summons was issued and she was not served with the petition?</w:t>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2565" w:leader="none"/>
        </w:tabs>
        <w:rPr/>
      </w:pPr>
      <w:r>
        <w:rPr>
          <w:b/>
          <w:bCs/>
          <w:sz w:val="22"/>
        </w:rPr>
        <w:t>Held:</w:t>
      </w:r>
      <w:r>
        <w:rPr>
          <w:sz w:val="22"/>
        </w:rPr>
        <w:t xml:space="preserve"> No. Respondent waived these arguments, which she made for the first time on appeal. When she made a general appearance, agreed in court that service had been proper, and filed an answer without raising them, she waived defenses of jurisdiction over the person, insufficiency of process, and insufficiency of service of process. G.S. 1A-1, Rule 12.</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3.</w:t>
        <w:tab/>
        <w:t>Guardian ad Litem and Attorney for Parent</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 w:val="22"/>
          <w:szCs w:val="24"/>
        </w:rPr>
      </w:pPr>
      <w:r>
        <w:rPr>
          <w:b/>
          <w:bCs/>
          <w:sz w:val="22"/>
          <w:szCs w:val="24"/>
        </w:rPr>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Cs w:val="24"/>
          <w:u w:val="single"/>
        </w:rPr>
      </w:pPr>
      <w:r>
        <w:rPr>
          <w:b/>
          <w:bCs/>
          <w:szCs w:val="24"/>
          <w:u w:val="single"/>
        </w:rPr>
        <w:t>Guardian ad litem for parent</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rPr>
      </w:pPr>
      <w:r>
        <w:rPr>
          <w:b/>
          <w:bCs/>
        </w:rPr>
        <w:t xml:space="preserve">In re. H.W., ___ N.C. App. ___, 594 S.E.2d 211 (4/6/04). </w:t>
      </w:r>
    </w:p>
    <w:p>
      <w:pPr>
        <w:pStyle w:val="Normal"/>
        <w:rPr/>
      </w:pPr>
      <w:r>
        <w:rPr>
          <w:b/>
          <w:bCs/>
          <w:sz w:val="22"/>
        </w:rPr>
        <w:t xml:space="preserve">Facts: </w:t>
      </w:r>
      <w:r>
        <w:rPr>
          <w:sz w:val="22"/>
        </w:rPr>
        <w:t xml:space="preserve">Children were adjudicated abused and neglected and placed in the custody of DSS. Findings related to domestic violence; father’s inappropriate discipline; father’s continued denial of responsibility for an earlier felony child abuse conviction; an evaluation showing the children were physically and emotionally abused; parents’ lack of insight, motivation, and ability to work with professionals to improve conditions and behavior; and mother’s cognitive limitations and inability to protect the children or be honest with professionals about what was going on at home. The court appointed a guardian ad litem for the mother about six weeks after the petition was filed, but before the adjudication hearing. The court established a concurrent plan of reunification with the parents and guardianship with a relative. At a review hearing the court found that the parents’ willfully failed to obey earlier court orders regarding evaluations, the children’s conditions improved after visitation was ceased, and that, and that reunification efforts were inconsistent with the juveniles’ health, safety, and need for a permanent home. The court ordered no further reunification efforts; changed the plan to a concurrent plan of guardianship with a relative or termination of parental rights and adoption; and calendared the case for a permanency planning hearing. Respondents appealed from that order.                            </w:t>
      </w:r>
    </w:p>
    <w:p>
      <w:pPr>
        <w:pStyle w:val="Normal"/>
        <w:rPr/>
      </w:pPr>
      <w:r>
        <w:rPr>
          <w:b/>
          <w:bCs/>
          <w:sz w:val="22"/>
        </w:rPr>
        <w:t xml:space="preserve">Issues and holdings: </w:t>
      </w:r>
      <w:r>
        <w:rPr>
          <w:sz w:val="22"/>
        </w:rPr>
        <w:t xml:space="preserve">  </w:t>
      </w:r>
      <w:r>
        <w:rPr>
          <w:b/>
          <w:bCs/>
          <w:sz w:val="22"/>
        </w:rPr>
        <w:t xml:space="preserve">               </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1.</w:t>
        <w:tab/>
        <w:t>Did the court err in failing to make a timely appointment of a guardian ad litem for the mother?</w:t>
      </w:r>
    </w:p>
    <w:p>
      <w:pPr>
        <w:pStyle w:val="BodyText3"/>
        <w:numPr>
          <w:ilvl w:val="0"/>
          <w:numId w:val="13"/>
        </w:numPr>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No. The court held that, assuming appointment of a guardian ad litem for the mother was required, there was no showing that the mother was prejudiced by the delay in the appointment. Reversal would be required only if the appointment was so untimely that it resulted in prejudice to the person’s case.</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2.</w:t>
        <w:tab/>
        <w:t>Did the court err in failing to appoint a guardian ad litem for the father?</w:t>
      </w:r>
    </w:p>
    <w:p>
      <w:pPr>
        <w:pStyle w:val="BodyText3"/>
        <w:numPr>
          <w:ilvl w:val="0"/>
          <w:numId w:val="13"/>
        </w:numPr>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pPr>
      <w:r>
        <w:rPr>
          <w:szCs w:val="24"/>
        </w:rPr>
        <w:t xml:space="preserve">No. Although the petition alleged that the children were dependent, it did not allege that they were dependent </w:t>
      </w:r>
      <w:r>
        <w:rPr>
          <w:i/>
          <w:iCs/>
          <w:szCs w:val="24"/>
        </w:rPr>
        <w:t>as a result</w:t>
      </w:r>
      <w:r>
        <w:rPr>
          <w:szCs w:val="24"/>
        </w:rPr>
        <w:t xml:space="preserve"> of substance abuse, mental retardation, mental illness, organic brain syndrome, or a similar cause or condition. The statute does not require appointment of a guardian ad litem for a parent every time dependency is alleged or every time substance abuse is alleged. The appointment is required only when the parent’s incapability as a result of substance abuse (or another statutory or similar cause) is alleged. </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Affirm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szCs w:val="24"/>
        </w:rPr>
      </w:pPr>
      <w:r>
        <w:rPr>
          <w:sz w:val="22"/>
          <w:szCs w:val="24"/>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b/>
          <w:b/>
          <w:bCs/>
          <w:sz w:val="22"/>
          <w:u w:val="single"/>
        </w:rPr>
      </w:pPr>
      <w:r>
        <w:rPr>
          <w:b/>
          <w:bCs/>
          <w:sz w:val="22"/>
          <w:u w:val="single"/>
        </w:rPr>
        <w:t>Testimony by parent’s guardian ad litem</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Shepard, ___ N.C. App. ___, 591 S.E.2d 1 (1/20/04).</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Facts:</w:t>
      </w:r>
      <w:r>
        <w:rPr>
          <w:sz w:val="22"/>
        </w:rPr>
        <w:t xml:space="preserve"> In a termination of parental rights proceeding, because the incapacity ground was alleged the trial court appointed a guardian ad litem for respondent. The guardian ad litem visited respondent three times, tried to ensure that she understood the significance of the action and her conduct, and worked with respondent’s attorney. At trial DSS called the guardian ad litem to testify about her activities in relation to respondent and the fact that respondent did not believe she had any problems. Respondent appealed from the order terminating her rights.</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Issue:</w:t>
      </w:r>
      <w:r>
        <w:rPr>
          <w:sz w:val="22"/>
        </w:rPr>
        <w:t xml:space="preserve"> Did the trial court’s allowing her guardian ad litem to testify against her interest effectively deprive respondent of her right to a guardian ad litem?</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Held:</w:t>
      </w:r>
      <w:r>
        <w:rPr>
          <w:sz w:val="22"/>
        </w:rPr>
        <w:t xml:space="preserve"> No. The court of appeals reviewed the scant guidance that G.S. 1A-1, Rule 17, and case law provide regarding the proper role of a guardian ad litem appointed for a parent in this kind of case. The court found that the role is “as a guardian of procedural due process for that parent, to assist in explaining and executing her rights.” The court held that no testimonial privilege applied to prevent the guardian ad litem from testifying and that testimony of the guardian ad litem was admissible and could be used to establish a ground for termination. The court relied in part on </w:t>
      </w:r>
      <w:r>
        <w:rPr>
          <w:i/>
          <w:iCs/>
          <w:sz w:val="22"/>
        </w:rPr>
        <w:t>In re Farmer</w:t>
      </w:r>
      <w:r>
        <w:rPr>
          <w:sz w:val="22"/>
        </w:rPr>
        <w:t xml:space="preserve">, 60 N.C. App. 421, 299 S.E.2d 262, </w:t>
      </w:r>
      <w:r>
        <w:rPr>
          <w:i/>
          <w:iCs/>
          <w:sz w:val="22"/>
        </w:rPr>
        <w:t>disc. review denied</w:t>
      </w:r>
      <w:r>
        <w:rPr>
          <w:sz w:val="22"/>
        </w:rPr>
        <w:t>, 308 N.C. 191, 302 S.E.2d 243 (1983) (in an incompetency proceeding, no authority bars a guardian ad litem from testifying as to the competency of his or her ward). The court affirmed the termination order.</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u w:val="single"/>
        </w:rPr>
      </w:pPr>
      <w:r>
        <w:rPr>
          <w:sz w:val="22"/>
          <w:u w:val="single"/>
        </w:rPr>
        <w:t>Effect of alleging dependency groun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In re J.D., ___ N.C. App. ___, ___ S.E.2d ___ (5/4/04). (Supersedes and replaces opinion filed 12/2/03 in </w:t>
      </w:r>
      <w:r>
        <w:rPr>
          <w:b/>
          <w:bCs/>
          <w:i/>
          <w:iCs/>
          <w:sz w:val="22"/>
        </w:rPr>
        <w:t>In re Dhermy</w:t>
      </w:r>
      <w:r>
        <w:rPr>
          <w:b/>
          <w:bCs/>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Facts: </w:t>
      </w:r>
      <w:r>
        <w:rPr>
          <w:sz w:val="22"/>
        </w:rPr>
        <w:t xml:space="preserve">The family had a long history with DSS, including respondent’s allegations that her 14-year-old son sexually abused her four-year-old daughter (“the child”) and her failure to protect the child from the older brother. In January 2001 the child was adjudicated neglected and abused and placed in DSS custody. In April 2001 the court found that the mother had threatened to take the child and move to Canada, that she continued to deny any responsibility, and that there was a continued risk of neglect if the child were returned home. In August 2001 DSS filed a petition to terminate parental rights on the grounds of neglect and dependency. No guardian ad litem was appointed for respondent. Petitioner stated at the hearing that it would be proceeding on the neglect ground, and respondent defended by contesting the neglect ground. Some evidence and some of the court’s findings related to the mother’s mental health issues, and the court considered her mental health problems at disposition. The court terminated respondent’s rights based on the neglect ground, finding that respondent continued to neglect the child after placement and that there was a substantial risk of continued neglect if the child were returned home.                   </w:t>
      </w:r>
      <w:r>
        <w:rPr>
          <w:b/>
          <w:bCs/>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Issue: </w:t>
      </w:r>
      <w:r>
        <w:rPr>
          <w:sz w:val="22"/>
        </w:rPr>
        <w:t>Was the court’s failure to appoint a guardian ad litem for the mother, because the dependency ground was alleged, reversible error?</w:t>
      </w:r>
    </w:p>
    <w:p>
      <w:pPr>
        <w:pStyle w:val="Normal"/>
        <w:tabs>
          <w:tab w:val="left" w:pos="720" w:leader="none"/>
          <w:tab w:val="left" w:pos="1080" w:leader="none"/>
          <w:tab w:val="left" w:pos="1440" w:leader="none"/>
          <w:tab w:val="left" w:pos="1800" w:leader="none"/>
          <w:tab w:val="left" w:pos="2160" w:leader="none"/>
          <w:tab w:val="left" w:pos="2565" w:leader="none"/>
        </w:tabs>
        <w:rPr/>
      </w:pPr>
      <w:r>
        <w:rPr>
          <w:b/>
          <w:bCs/>
          <w:sz w:val="22"/>
        </w:rPr>
        <w:t>Held:</w:t>
      </w:r>
      <w:r>
        <w:rPr>
          <w:sz w:val="22"/>
        </w:rPr>
        <w:t xml:space="preserve"> Yes. Although the court did not adjudicate the dependency ground, it clearly was alleged in the petition; petitioner offered some evidence tending to show that respondent was incapable of caring for the child due to mental illness; and the trial court referred to the mental health issues in its order. </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Reversed and remanded for appointment of a guardian ad litem and a new hearing.</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b/>
          <w:b/>
          <w:bCs/>
          <w:sz w:val="22"/>
          <w:u w:val="single"/>
        </w:rPr>
      </w:pPr>
      <w:r>
        <w:rPr>
          <w:b/>
          <w:bCs/>
          <w:sz w:val="22"/>
          <w:u w:val="single"/>
        </w:rPr>
        <w:t>Request for counsel on day of hearing</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Hopkins, ___ N.C. App. ___, 592 S.E.2d 22 (2/17/04).</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Facts:</w:t>
      </w:r>
      <w:r>
        <w:rPr>
          <w:sz w:val="22"/>
        </w:rPr>
        <w:t xml:space="preserve"> In a proceeding to terminate respondents’ rights, the mother did not file an answer or attend the pretrial hearing. When she appeared on the day of the termination hearing and asked for appointed counsel, the trial court denied her request and proceeded with the hearing. She appealed from the order terminating her parental rights.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Issue:</w:t>
      </w:r>
      <w:r>
        <w:rPr>
          <w:sz w:val="22"/>
        </w:rPr>
        <w:t xml:space="preserve"> Did the trial court err in refusing to determine indigency and appoint counsel for respondent on the day of the hearing?</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Held:</w:t>
      </w:r>
      <w:r>
        <w:rPr>
          <w:sz w:val="22"/>
        </w:rPr>
        <w:t xml:space="preserve"> Yes. Relying on both statutory language and case law [</w:t>
      </w:r>
      <w:r>
        <w:rPr>
          <w:i/>
          <w:iCs/>
          <w:sz w:val="22"/>
        </w:rPr>
        <w:t>see</w:t>
      </w:r>
      <w:r>
        <w:rPr>
          <w:sz w:val="22"/>
        </w:rPr>
        <w:t xml:space="preserve"> Little v. Little, 127 N.C. App. 191, 487 S.E.2d 823 (1997)] the court of appeals held that the trial court erred in refusing to act on the mother’s request for counsel on the day of the hearing. In a termination of parental rights proceeding, the court said, a parent cannot waive the right to counsel by inaction. Reversed and remand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4.</w:t>
        <w:tab/>
        <w:t>Procedure</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 w:val="22"/>
          <w:szCs w:val="24"/>
        </w:rPr>
      </w:pPr>
      <w:r>
        <w:rPr>
          <w:b/>
          <w:bCs/>
          <w:sz w:val="22"/>
          <w:szCs w:val="24"/>
        </w:rPr>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Cs w:val="24"/>
          <w:u w:val="single"/>
        </w:rPr>
      </w:pPr>
      <w:r>
        <w:rPr>
          <w:b/>
          <w:bCs/>
          <w:szCs w:val="24"/>
          <w:u w:val="single"/>
        </w:rPr>
        <w:t>Untimely entry of order</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Cs w:val="24"/>
        </w:rPr>
      </w:pPr>
      <w:r>
        <w:rPr>
          <w:b/>
          <w:bCs/>
          <w:szCs w:val="24"/>
        </w:rPr>
        <w:t>In re E.N.S., ___ N.C. App. ___, 595 S.E.2d 167 (5/4/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Facts: </w:t>
      </w:r>
      <w:r>
        <w:rPr>
          <w:sz w:val="22"/>
        </w:rPr>
        <w:t xml:space="preserve">In a neglect proceeding the adjudicatory and disposition hearings were held on April 3. The adjudicatory order was entered on May 8 and the disposition order on May 14.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Issue: </w:t>
      </w:r>
      <w:r>
        <w:rPr>
          <w:sz w:val="22"/>
        </w:rPr>
        <w:t>Should the trial court’s orders be reversed because neither the adjudicatory order nor the dispositional order was entered within 30 days after the hearing?</w:t>
      </w:r>
    </w:p>
    <w:p>
      <w:pPr>
        <w:pStyle w:val="BodyText3"/>
        <w:tabs>
          <w:tab w:val="clear" w:pos="360"/>
          <w:tab w:val="clear" w:pos="2520"/>
          <w:tab w:val="clear" w:pos="2880"/>
          <w:tab w:val="left" w:pos="720" w:leader="none"/>
          <w:tab w:val="left" w:pos="1080" w:leader="none"/>
          <w:tab w:val="left" w:pos="1440" w:leader="none"/>
          <w:tab w:val="left" w:pos="1800" w:leader="none"/>
          <w:tab w:val="left" w:pos="2160" w:leader="none"/>
          <w:tab w:val="left" w:pos="2565" w:leader="none"/>
        </w:tabs>
        <w:autoSpaceDE w:val="true"/>
        <w:rPr/>
      </w:pPr>
      <w:r>
        <w:rPr>
          <w:b/>
          <w:bCs/>
        </w:rPr>
        <w:t>Held:</w:t>
      </w:r>
      <w:r>
        <w:rPr/>
        <w:t xml:space="preserve"> No. Respondent failed to show how she was prejudiced by this failure. The probable intent of the requirement was to achieve speedy resolutions in juvenile custody matters, and reversing the order would have the opposite effect. The error was harmles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Inadequate recording</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Cs/>
          <w:sz w:val="22"/>
          <w:szCs w:val="24"/>
        </w:rPr>
      </w:pPr>
      <w:r>
        <w:rPr>
          <w:bCs/>
          <w:sz w:val="22"/>
          <w:szCs w:val="24"/>
        </w:rPr>
        <w:t>In re Howell, ___ N.C. App. ___, 589 S.E.2d 157 (12/16/03).</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1995 the child was adjudicated neglected and placed in DSS custody. In 2002, the court granted DSS’s petition to terminate the mother’s rights, after a hearing at which the mother claimed to have made substantial progress dealing with the problems that led to the child’s placement. The court of appeals rejected the mother’s arguments on appeal.</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sz w:val="22"/>
        </w:rPr>
        <w:t xml:space="preserve">Issue: </w:t>
      </w:r>
      <w:r>
        <w:rPr>
          <w:sz w:val="22"/>
        </w:rPr>
        <w:t>Was respondent entitled to a new trial because of the poor quality of portions of the audiotape of the termination hearing?</w:t>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2565" w:leader="none"/>
        </w:tabs>
        <w:rPr/>
      </w:pPr>
      <w:r>
        <w:rPr>
          <w:b/>
          <w:bCs/>
          <w:sz w:val="22"/>
        </w:rPr>
        <w:t>Held:</w:t>
      </w:r>
      <w:r>
        <w:rPr>
          <w:sz w:val="22"/>
        </w:rPr>
        <w:t xml:space="preserve"> No. There is a presumption of regularity in a trial. The burden was on respondent to show that error probably occurred during the inaudible parts of the recording, and she failed to do that. A mere possibility that error occurred is not sufficient; appellant must make a specific showing of probable erro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u w:val="single"/>
        </w:rPr>
      </w:pPr>
      <w:r>
        <w:rPr>
          <w:sz w:val="22"/>
          <w:u w:val="single"/>
        </w:rPr>
        <w:t>Inadequate recording</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re Bradshaw, ___ N.C. App. ___, 587 S.E.2d 83 (10/21/03).</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pPr>
      <w:r>
        <w:rPr>
          <w:sz w:val="22"/>
        </w:rPr>
        <w:t>Facts:</w:t>
      </w:r>
      <w:r>
        <w:rPr>
          <w:b w:val="false"/>
          <w:bCs/>
          <w:sz w:val="22"/>
        </w:rPr>
        <w:t xml:space="preserve"> The transcript of a termination proceeding was incomplete because for part of the hearing the tape recorder was not turned on or malfunctioned.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Issue: </w:t>
      </w:r>
      <w:r>
        <w:rPr>
          <w:sz w:val="22"/>
        </w:rPr>
        <w:t>Was respondent denied meaningful appellate review because the recording of the hearing was inadequate?</w:t>
      </w:r>
    </w:p>
    <w:p>
      <w:pPr>
        <w:pStyle w:val="BodyText3"/>
        <w:tabs>
          <w:tab w:val="clear" w:pos="360"/>
          <w:tab w:val="clear" w:pos="2520"/>
          <w:tab w:val="clear" w:pos="2880"/>
          <w:tab w:val="left" w:pos="720" w:leader="none"/>
          <w:tab w:val="left" w:pos="1080" w:leader="none"/>
          <w:tab w:val="left" w:pos="1440" w:leader="none"/>
          <w:tab w:val="left" w:pos="1800" w:leader="none"/>
          <w:tab w:val="left" w:pos="2160" w:leader="none"/>
          <w:tab w:val="left" w:pos="2565" w:leader="none"/>
        </w:tabs>
        <w:autoSpaceDE w:val="true"/>
        <w:rPr/>
      </w:pPr>
      <w:r>
        <w:rPr>
          <w:b/>
          <w:bCs/>
          <w:szCs w:val="24"/>
        </w:rPr>
        <w:t>Held:</w:t>
      </w:r>
      <w:r>
        <w:rPr>
          <w:szCs w:val="24"/>
        </w:rPr>
        <w:t xml:space="preserve"> No. Respondent took no steps to reconstruct the record and alleged only general prejudice. The burden was on respondent to show that the incomplete recording prejudiced him in specific way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 xml:space="preserve"> </w:t>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Disposition order giving custody to out-of-state paren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Rholetter, ___ N.C. App. ___, 592 S.E.2d 237 (2/17/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Facts: </w:t>
      </w:r>
      <w:r>
        <w:rPr>
          <w:sz w:val="22"/>
        </w:rPr>
        <w:t xml:space="preserve">The trial court adjudicated two children to be abused and neglected. At the dispositional hearing the court considered additional evidence, including a home study report from a South Carolina DSS about the mother’s home. The report expressed concern about the mother’s male friend and recommended against placing the children with the mother at that time. The trial court made findings about the mother’s home, her contacts with social workers, and her supervised visits with the children, and concluded that giving her custody of the children was in the children’s best interest. Respondent father appealed from the disposition order giving the mother custody.       </w:t>
      </w:r>
      <w:r>
        <w:rPr>
          <w:b/>
          <w:bCs/>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Issues and Holdings: </w:t>
      </w:r>
      <w:r>
        <w:rPr>
          <w:sz w:val="22"/>
        </w:rPr>
        <w:t xml:space="preserve"> </w:t>
      </w:r>
    </w:p>
    <w:p>
      <w:pPr>
        <w:pStyle w:val="BodyText3"/>
        <w:numPr>
          <w:ilvl w:val="0"/>
          <w:numId w:val="14"/>
        </w:numPr>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Did the court err in failing to comply with the Interstate Compact on the Placement of Children before placing the child with the mother who lived in South Carolina?</w:t>
      </w:r>
    </w:p>
    <w:p>
      <w:pPr>
        <w:pStyle w:val="BodyText3"/>
        <w:numPr>
          <w:ilvl w:val="0"/>
          <w:numId w:val="10"/>
        </w:numPr>
        <w:tabs>
          <w:tab w:val="clear" w:pos="360"/>
          <w:tab w:val="clear" w:pos="2520"/>
          <w:tab w:val="clear" w:pos="2880"/>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No. The court of appeals held that the placement did not have to comply with the interstate compact because the compact, in clear and unambiguous language, states that it applies when a child is placed “in foster care or as a preliminary to a possible adoption” – neither of which describes this case. In addition, the trial court had no duty to follow the recommendation of the South Carolina DSS.</w:t>
      </w:r>
    </w:p>
    <w:p>
      <w:pPr>
        <w:pStyle w:val="BodyText3"/>
        <w:tabs>
          <w:tab w:val="clear" w:pos="360"/>
          <w:tab w:val="clear" w:pos="2520"/>
          <w:tab w:val="clear" w:pos="2880"/>
          <w:tab w:val="left" w:pos="399" w:leader="none"/>
          <w:tab w:val="left" w:pos="720" w:leader="none"/>
          <w:tab w:val="left" w:pos="1080" w:leader="none"/>
          <w:tab w:val="left" w:pos="1440" w:leader="none"/>
          <w:tab w:val="left" w:pos="1800" w:leader="none"/>
          <w:tab w:val="left" w:pos="2160" w:leader="none"/>
          <w:tab w:val="left" w:pos="2565" w:leader="none"/>
        </w:tabs>
        <w:autoSpaceDE w:val="true"/>
        <w:ind w:left="399" w:hanging="399"/>
        <w:rPr/>
      </w:pPr>
      <w:r>
        <w:rPr/>
        <w:t>2.</w:t>
        <w:tab/>
        <w:t xml:space="preserve">Did an incomplete transcript of the dispositional hearing violate respondent’s due process rights and his right to a meaningful appeal?  </w:t>
      </w:r>
    </w:p>
    <w:p>
      <w:pPr>
        <w:pStyle w:val="BodyText3"/>
        <w:numPr>
          <w:ilvl w:val="0"/>
          <w:numId w:val="10"/>
        </w:numPr>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t>No. Respondent failed to show that the transcript was “altogether inaccurate and inadequate.”</w:t>
        <w:tab/>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pPr>
      <w:r>
        <w:rPr/>
        <w:t>Affirm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Consolidating hearing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O.W., ___ N.C. App. ___, ___ S.E.2d ___ (6/1/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sz w:val="22"/>
        </w:rPr>
        <w:t xml:space="preserve">Respondent waived any objection to consolidation of the adjudicatory and disposition hearings because she did not object at the time. The court of appeals reviewed the matter nevertheless and held that the consolidation was not error. The court said that the judge is presumed to be able to distinguish the two kinds of evidence and to apply the correct standard of proof to each. [Note: In </w:t>
      </w:r>
      <w:r>
        <w:rPr>
          <w:i/>
          <w:iCs/>
          <w:sz w:val="22"/>
        </w:rPr>
        <w:t>Mashburn</w:t>
      </w:r>
      <w:r>
        <w:rPr>
          <w:sz w:val="22"/>
        </w:rPr>
        <w:t>, the court of appeals stated that it was “improper” for the trial court to consider dispositional evidence at an adjudicatory hearing and to incorporate it into the findings, but that there was no indication that the trial court had used the evidence improperly.]</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5. Evidence</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Heading6"/>
        <w:tabs>
          <w:tab w:val="clear" w:pos="252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sz w:val="22"/>
          <w:u w:val="single"/>
        </w:rPr>
      </w:pPr>
      <w:r>
        <w:rPr>
          <w:sz w:val="22"/>
          <w:u w:val="single"/>
        </w:rPr>
        <w:t xml:space="preserve">Evidence – hearsay; dispositional evidence at adjudication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Mashburn, ___ N.C. App. ___, 591 S.E.2d 584 (2/3/04) (appeal docketed in court of appeal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The trial court adjudicated two children to be abused and neglected based largely on findings about the father/stepfather’s sexual abuse of one child and inappropriate discipline of the other, and relieved DSS of the duty to make reunification efforts. The parents appealed separately, and the majority of the panel affirmed the trial court’s order.</w:t>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 xml:space="preserve">Mother’s Appeal </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 xml:space="preserve">The mother challenged the admission of hearsay evidence she claimed was not covered by any exception, and the court ruled as follows:  </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Social worker described the report DSS received, including female child’s description of abuse. This was not inadmissible hearsay because it was offered not for truth of child’s statement, but to explain why DSS initiated an investigation and rebut an implication that child had fabricated the allegations.</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The social worker testified about being told by the child that the abuse occurred multiple times. Even if this was inadmissible hearsay, any error was not prejudicial because the trial court did not rely on this evidence in making its findings and conclusions.</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t was error for the court to admit and to rely in its findings on the social worker’s testimony that she learned during the investigation that the male respondent had threatened to harm the child if she told anyone about the abuse. This was offered for the truth of the statement and was not covered by any hearsay exception; however, it was harmless error because there was other substantial evidence to support the court’s findings and conclusions.</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Testimony about the male respondent’s alleged abuse of his grandchildren was not error, because it was offered not for the truth of the statements but to show the history and context of DSS’s involvement with the family.</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Testimony of a social worker from the county investigating alleged abuse of respondent’s grandchildren was not error, because it was offered not for its truth, but to corroborate evidence of the agency’s history with the family.</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A physician’s testimony about the child’s statements during an interview was admissible under the medical diagnosis exception and met the “Hinnant” test. Even though the interview was conducted by a nurse, not the doctor who testified, the testimony was admissible under the “ordinary course of business” exception, since the center at which the interview occurred routinely kept a transcript of such interviews. A mental health expert’s testimony also was admissible under the medical diagnosis exception.</w:t>
      </w:r>
    </w:p>
    <w:p>
      <w:pPr>
        <w:pStyle w:val="Heading2"/>
        <w:tabs>
          <w:tab w:val="clear" w:pos="252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left"/>
        <w:rPr>
          <w:sz w:val="22"/>
          <w:u w:val="single"/>
        </w:rPr>
      </w:pPr>
      <w:r>
        <w:rPr>
          <w:sz w:val="22"/>
          <w:u w:val="single"/>
        </w:rPr>
        <w:t>Father’s Appeal</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t was improper for the trial court to consider testimony relating to the children’s best interest during the adjudicatory hearing; however, respondent failed to demonstrate that the court used the testimony for purposes other than determining an appropriate disposition. Other substantial evidence supported the court’s findings and conclusion that the children were abused and neglected.</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The record did not support respondent’s contention that medical witnesses testified that sexual abuse in fact occurred or stated that the female child was being truthful. In addition, in a bench trial, unless the respondent demonstrates otherwise, the appellate court will presume that the trial court did not improperly rely on an expert witness’s assessment of credibility.</w:t>
      </w:r>
    </w:p>
    <w:p>
      <w:pPr>
        <w:pStyle w:val="Heading2"/>
        <w:tabs>
          <w:tab w:val="clear" w:pos="252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left"/>
        <w:rPr>
          <w:sz w:val="22"/>
          <w:u w:val="single"/>
        </w:rPr>
      </w:pPr>
      <w:r>
        <w:rPr>
          <w:sz w:val="22"/>
          <w:u w:val="single"/>
        </w:rPr>
        <w:t>Dissent</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 xml:space="preserve">Judge Tyson concurred in affirming the trial court’s order in regard to the father and dissented in regard to the mother, stating that there must be a separate adjudication as to each parent and that no evidence was presented to show that she abused or neglected the children. [Since this was not a termination of parental rights case, this is a somewhat unusual position. Adjudications generally are viewed as being about the status of the child, not the culpability of the parents. The absence of proof regarding abuse or neglect by one of two parents would be a proper consideration in determining an appropriate disposition.]     </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u w:val="single"/>
        </w:rPr>
      </w:pPr>
      <w:r>
        <w:rPr>
          <w:b/>
          <w:bCs/>
          <w:sz w:val="22"/>
          <w:u w:val="single"/>
        </w:rPr>
        <w:t>Expert testimony (in criminal case)</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State v. McCall, ___ N.C. App. ___, 589 S.E.2d 896 (1/6/04).</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pPr>
      <w:r>
        <w:rPr/>
        <w:t>It was not error to allow the state’s expert witness to give an opinion that the child’s behavior and characteristics were consistent with those of a child who has been sexually abused, even though the witness had not examined the child or heard her testify. She based her opinion on a DSS report, medical evaluation report, and conversation with the prosecutor about the child’s testimony.</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pPr>
      <w:r>
        <w:rPr/>
        <w:t>No erro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r>
        <w:br w:type="page"/>
      </w:r>
    </w:p>
    <w:p>
      <w:pPr>
        <w:pStyle w:val="Heading9"/>
        <w:rPr/>
      </w:pPr>
      <w:r>
        <w:rPr/>
        <w:t>CHILD PROTECTION ORDER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6.</w:t>
        <w:tab/>
        <w:t>Sufficiency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Neglect adjudica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In re A.W., ___ N.C. App. ___, ___ S.E.2d ___ (6/1/04).</w:t>
      </w:r>
    </w:p>
    <w:p>
      <w:pPr>
        <w:pStyle w:val="Normal"/>
        <w:rPr/>
      </w:pPr>
      <w:r>
        <w:rPr>
          <w:b/>
          <w:bCs/>
          <w:sz w:val="22"/>
        </w:rPr>
        <w:t xml:space="preserve">Facts: </w:t>
      </w:r>
      <w:r>
        <w:rPr>
          <w:sz w:val="22"/>
        </w:rPr>
        <w:t>After DSS substantiated a report of neglect, the parents placed the child voluntarily with a grandparent, and the parents were referred for substance abuse treatment. DSS filed a petition alleging that the child was neglected in that the home was an injurious environment and seeking to have the grandparent appointed as the child’s guardian. At the adjudicatory hearing respondent denied the allegations “without contesting them.” DSS presented no evidence and stated that the parties were ready to proceed to disposition. The court entered an order making findings of fact for purposes of adjudication, including reciting parts of a DSS dispositional report that was not entered into evidence.</w:t>
      </w:r>
      <w:r>
        <w:rPr>
          <w:b/>
          <w:bCs/>
          <w:sz w:val="22"/>
        </w:rPr>
        <w:t xml:space="preserve">                              </w:t>
      </w:r>
    </w:p>
    <w:p>
      <w:pPr>
        <w:pStyle w:val="Normal"/>
        <w:rPr/>
      </w:pPr>
      <w:r>
        <w:rPr>
          <w:b/>
          <w:bCs/>
          <w:sz w:val="22"/>
        </w:rPr>
        <w:t xml:space="preserve">Issue: </w:t>
      </w:r>
      <w:r>
        <w:rPr>
          <w:sz w:val="22"/>
        </w:rPr>
        <w:t xml:space="preserve">Were the court’s findings supported by clear and convincing evidence? </w:t>
      </w:r>
      <w:r>
        <w:rPr>
          <w:b/>
          <w:bCs/>
          <w:sz w:val="22"/>
        </w:rPr>
        <w:t xml:space="preserve">               </w:t>
      </w:r>
    </w:p>
    <w:p>
      <w:pPr>
        <w:pStyle w:val="Normal"/>
        <w:rPr/>
      </w:pPr>
      <w:r>
        <w:rPr>
          <w:b/>
          <w:bCs/>
          <w:sz w:val="22"/>
        </w:rPr>
        <w:t xml:space="preserve">Held: </w:t>
      </w:r>
      <w:r>
        <w:rPr>
          <w:sz w:val="22"/>
        </w:rPr>
        <w:t xml:space="preserve">No. Reversed and remanded for trial. The court stated that “[a] trial court may not find as fact that which was not presented as evidence at trial” and that “where no evidence is presented at an adjudicatory hearing, the trial court cannot make findings of fact based on clear and convincing evidence.”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pPr>
      <w:r>
        <w:rPr/>
        <w:t>Sufficiency of evidence for termination ground – willfully leaving child in care</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sz w:val="22"/>
        </w:rPr>
      </w:pPr>
      <w:r>
        <w:rPr>
          <w:b/>
          <w:sz w:val="22"/>
        </w:rPr>
        <w:t>In re B.S.D.S., ___ N.C. App. ___, 594 S.E.2d 89 (4/6/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sz w:val="22"/>
        </w:rPr>
        <w:t>Facts:</w:t>
      </w:r>
      <w:r>
        <w:rPr>
          <w:sz w:val="22"/>
        </w:rPr>
        <w:t xml:space="preserve"> Respondent’s daughter was adjudicated neglected in 1994 and again in 1999. The second adjudication was based on sexual abuse by respondent’s boyfriend, which resulted in the child’s having emotional and behavioral problems and suffering from major depression. The court continued custody with respondent and ordered respondent to attend treatment sessions, ensure that the child received counseling, not allow consumption of drugs or alcohol in the home, not allow any unrelated males in the home, and participate in evaluations or treatment recommended by DSS. At a hearing three months later the court found that respondent had not complied with any of those terms, placed the child in the custody of DSS, and ordered respondent to comply with the previous requirements and several additional ones. In 2000 DSS filed a petition to terminate respondent’s rights on the bases of neglect and willfully leaving the child in foster care without making reasonable progress to correct conditions that led to the placement. Evidence showed that respondent had missed several visits, encouraged the child to violate rules of the group home, upset the child by removing clothes staff had given her and making derogatory remarks about the group home staff, may have completed sessions of a non-offending spouse group (but had not told DSS and had no documentation), and began following the recommendation that she have regular therapy, but only three weeks before the termination hearing. Evidence also included a report from the child’s therapist about the child’s special needs and the substantial progress respondent would need to make before being able to meet those needs. The court terminated respondent’s rights based on both ground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sz w:val="22"/>
        </w:rPr>
        <w:t xml:space="preserve">Issue: </w:t>
      </w:r>
      <w:r>
        <w:rPr>
          <w:sz w:val="22"/>
        </w:rPr>
        <w:t>Were the trial court’s findings about respondent’s failure to make reasonable progress supported by the evidence?</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pPr>
      <w:r>
        <w:rPr>
          <w:b/>
          <w:bCs/>
          <w:sz w:val="22"/>
        </w:rPr>
        <w:t>Held:</w:t>
      </w:r>
      <w:r>
        <w:rPr>
          <w:sz w:val="22"/>
        </w:rPr>
        <w:t xml:space="preserve"> Yes. Although the evidence showed some efforts and some progress by respondent, there was sufficient evidence to support the trial court’s finding that despite those, respondent’s prolonged inability to improve her situation during the year before the termination petition we filed was willful. Affirmed. </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7. Sufficiency of Finding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Cs w:val="24"/>
          <w:u w:val="single"/>
        </w:rPr>
      </w:pPr>
      <w:r>
        <w:rPr>
          <w:b/>
          <w:bCs/>
          <w:szCs w:val="24"/>
          <w:u w:val="single"/>
        </w:rPr>
        <w:t>Neglect of newborn</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Cs w:val="24"/>
        </w:rPr>
      </w:pPr>
      <w:r>
        <w:rPr>
          <w:b/>
          <w:bCs/>
          <w:szCs w:val="24"/>
        </w:rPr>
        <w:t>In re E.N.S., ___ N.C. App. ___, 595 S.E.2d 167 (5/4/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Facts: </w:t>
      </w:r>
      <w:r>
        <w:rPr>
          <w:sz w:val="22"/>
        </w:rPr>
        <w:t xml:space="preserve">Respondent mother was 16, in DSS custody, and residing in a substance abuse treatment facility when she gave birth to the child, her second. The facility did not have provisions for residents’ children and respondent had no plan for the child. DSS filed a petition and assumed custody the day the child was born. The trial court adjudicated E.N.S. to be dependent and neglected, after making findings of fact relating to events both before and after the child’s birth – respondent’s neglect of her older child and failure to make significant progress or show interest in becoming able to provide care for that child; respondent’s violation of curfews and rules regarding substance abuse during visits to her grandmother’s home where the older child was living; her failure to show that she could supervise or care for an infant; and her lack of income and a place to live.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Issues and Holdings: </w:t>
      </w:r>
      <w:r>
        <w:rPr>
          <w:sz w:val="22"/>
        </w:rPr>
        <w:t xml:space="preserve">  </w:t>
      </w:r>
      <w:r>
        <w:rPr>
          <w:b/>
          <w:bCs/>
          <w:sz w:val="22"/>
        </w:rPr>
        <w:t xml:space="preserve">   </w:t>
      </w:r>
    </w:p>
    <w:p>
      <w:pPr>
        <w:pStyle w:val="BodyTextIndent3"/>
        <w:rPr/>
      </w:pPr>
      <w:r>
        <w:rPr/>
        <w:t>1.</w:t>
        <w:tab/>
        <w:t>Were the trial court’s findings of fact sufficient to support the conclusion that the child was neglected?</w:t>
        <w:tab/>
        <w:t xml:space="preserve">            </w:t>
      </w:r>
    </w:p>
    <w:p>
      <w:pPr>
        <w:pStyle w:val="Normal"/>
        <w:numPr>
          <w:ilvl w:val="0"/>
          <w:numId w:val="15"/>
        </w:numPr>
        <w:tabs>
          <w:tab w:val="left" w:pos="720" w:leader="none"/>
          <w:tab w:val="left" w:pos="1080" w:leader="none"/>
          <w:tab w:val="left" w:pos="1440" w:leader="none"/>
          <w:tab w:val="left" w:pos="1800" w:leader="none"/>
          <w:tab w:val="left" w:pos="2160" w:leader="none"/>
          <w:tab w:val="left" w:pos="2565" w:leader="none"/>
        </w:tabs>
        <w:rPr>
          <w:sz w:val="22"/>
        </w:rPr>
      </w:pPr>
      <w:r>
        <w:rPr>
          <w:sz w:val="22"/>
        </w:rPr>
        <w:t>Yes. The trial court had discretion regarding what weight to give to the earlier adjudication that respondent’s older child was neglected. The court of appeals stated that the trial court’s decision must “of necessity be predictive in nature, as the trial court must assess whether there is a substantial risk of future abuse or neglect of a child based on the historical facts of the case” [citing In re McLean, 135 N.C. App. 387, 521 S.E.2d 121 (1999)]. The court concluded that the trial court’s findings “taken in their entirety” were sufficient to support a conclusion of neglect. In addition, the court found that the findings were supported by competent evidence and that the findings and conclusions were appropriately distinguished in the trial court’s order.</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ind w:left="360" w:hanging="360"/>
        <w:rPr>
          <w:szCs w:val="24"/>
        </w:rPr>
      </w:pPr>
      <w:r>
        <w:rPr>
          <w:szCs w:val="24"/>
        </w:rPr>
        <w:t>2.</w:t>
        <w:tab/>
        <w:t>Did the trial court err in failing to state orally that the allegations had been proven by clear and convincing evidence?</w:t>
      </w:r>
    </w:p>
    <w:p>
      <w:pPr>
        <w:pStyle w:val="Normal"/>
        <w:numPr>
          <w:ilvl w:val="0"/>
          <w:numId w:val="15"/>
        </w:numPr>
        <w:tabs>
          <w:tab w:val="left" w:pos="720" w:leader="none"/>
          <w:tab w:val="left" w:pos="1080" w:leader="none"/>
          <w:tab w:val="left" w:pos="1440" w:leader="none"/>
          <w:tab w:val="left" w:pos="1800" w:leader="none"/>
          <w:tab w:val="left" w:pos="2160" w:leader="none"/>
          <w:tab w:val="left" w:pos="2565" w:leader="none"/>
        </w:tabs>
        <w:rPr>
          <w:sz w:val="22"/>
        </w:rPr>
      </w:pPr>
      <w:r>
        <w:rPr>
          <w:sz w:val="22"/>
        </w:rPr>
        <w:t>No. There is no requirement that the court do that. The written order must state the standard of proof, and in this case the written adjudication order did tha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u w:val="single"/>
        </w:rPr>
      </w:pPr>
      <w:r>
        <w:rPr>
          <w:sz w:val="22"/>
          <w:u w:val="single"/>
        </w:rPr>
        <w:t>Neglect ground; incarcerated parent</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re Bradshaw, ___ N.C. App. ___, 587 S.E.2d 83 (10/21/03).</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pPr>
      <w:r>
        <w:rPr>
          <w:sz w:val="22"/>
        </w:rPr>
        <w:t>Facts:</w:t>
      </w:r>
      <w:r>
        <w:rPr>
          <w:b w:val="false"/>
          <w:bCs/>
          <w:sz w:val="22"/>
        </w:rPr>
        <w:t xml:space="preserve"> Mother petitioned for termination of the child’s father’s rights. Respondent had been incarcerated since the child’s birth and had seen the child only on the six occasions petitioner took the child to the detention facility while respondent was awaiting trial. Respondent earned a small amount in prison but never made any contribution to the child’s support. The court’s findings at the hearing in March 2000 included (1) respondent had last called petitioner in September 1999 and last wrote to her sometime in 1998; (2) he did not seek contact with the child, attempt to convey love and affection, or inquire about the child’s welfare; and (3) he never sent the child a gift or any other acknowledgement on her birthday. The transcript was incomplete because for part of the hearing the tape recorder was not turned on or malfunctioned.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Issue: </w:t>
      </w:r>
      <w:r>
        <w:rPr>
          <w:sz w:val="22"/>
        </w:rPr>
        <w:t>Did the court’s findings support the conclusions of neglect and willful abandonment?</w:t>
      </w:r>
    </w:p>
    <w:p>
      <w:pPr>
        <w:pStyle w:val="Normal"/>
        <w:tabs>
          <w:tab w:val="left" w:pos="720" w:leader="none"/>
          <w:tab w:val="left" w:pos="1080" w:leader="none"/>
          <w:tab w:val="left" w:pos="1440" w:leader="none"/>
          <w:tab w:val="left" w:pos="1800" w:leader="none"/>
          <w:tab w:val="left" w:pos="2160" w:leader="none"/>
          <w:tab w:val="left" w:pos="2565" w:leader="none"/>
        </w:tabs>
        <w:rPr/>
      </w:pPr>
      <w:r>
        <w:rPr>
          <w:b/>
          <w:bCs/>
          <w:sz w:val="22"/>
        </w:rPr>
        <w:t>Held:</w:t>
      </w:r>
      <w:r>
        <w:rPr>
          <w:sz w:val="22"/>
        </w:rPr>
        <w:t xml:space="preserve"> Yes, as to neglect. Respondent’s lack of contact with the child was beyond his control. However, the court’s findings (see “Facts” above) support a conclusion that the neglect ground existed. It was not necessary for the court to go on to consider the abandonment ground. Affirm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u w:val="single"/>
        </w:rPr>
        <w:t>Review hearing order</w:t>
      </w:r>
      <w:r>
        <w:rPr>
          <w:sz w:val="22"/>
        </w:rPr>
        <w:t xml:space="preserve"> (The supreme court has granted a petition for cert in this case.) </w:t>
      </w:r>
    </w:p>
    <w:p>
      <w:pPr>
        <w:pStyle w:val="BodyText2"/>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sz w:val="22"/>
        </w:rPr>
      </w:pPr>
      <w:r>
        <w:rPr>
          <w:sz w:val="22"/>
        </w:rPr>
        <w:t>In re R.T.W. (N.C. App., May 20, 2003, unpublished).</w:t>
      </w:r>
    </w:p>
    <w:p>
      <w:pPr>
        <w:pStyle w:val="Normal"/>
        <w:rPr/>
      </w:pPr>
      <w:r>
        <w:rPr>
          <w:b/>
          <w:bCs/>
          <w:sz w:val="22"/>
        </w:rPr>
        <w:t xml:space="preserve">Facts: </w:t>
      </w:r>
      <w:r>
        <w:rPr>
          <w:sz w:val="22"/>
        </w:rPr>
        <w:t xml:space="preserve">The juvenile was born to the 15-year-old respondent who was raped. The mother and child lived with the maternal grandmother, an alcoholic, whose home had no water supply, no electricity (except by extension cord to another house), and peeling lead-based paint. Respondent attended school and had a part-time job. </w:t>
      </w:r>
    </w:p>
    <w:p>
      <w:pPr>
        <w:pStyle w:val="BodyText3"/>
        <w:tabs>
          <w:tab w:val="clear" w:pos="360"/>
          <w:tab w:val="clear" w:pos="1440"/>
          <w:tab w:val="clear" w:pos="1800"/>
          <w:tab w:val="clear" w:pos="2160"/>
          <w:tab w:val="clear" w:pos="2520"/>
          <w:tab w:val="clear" w:pos="2880"/>
          <w:tab w:val="left" w:pos="720" w:leader="none"/>
          <w:tab w:val="left" w:pos="1080" w:leader="none"/>
        </w:tabs>
        <w:autoSpaceDE w:val="true"/>
        <w:ind w:left="1080" w:hanging="1080"/>
        <w:rPr>
          <w:szCs w:val="24"/>
        </w:rPr>
      </w:pPr>
      <w:r>
        <w:rPr>
          <w:szCs w:val="24"/>
        </w:rPr>
        <w:t>8/24/01</w:t>
        <w:tab/>
        <w:tab/>
        <w:t>Petition. DSS filed a petition alleging that the juvenile was dependent and neglected. (At some point a nonsecure custody order was entered placing the child in DSS custody.)</w:t>
      </w:r>
    </w:p>
    <w:p>
      <w:pPr>
        <w:pStyle w:val="Normal"/>
        <w:tabs>
          <w:tab w:val="clear" w:pos="720"/>
          <w:tab w:val="left" w:pos="741" w:leader="none"/>
          <w:tab w:val="left" w:pos="1083" w:leader="none"/>
        </w:tabs>
        <w:ind w:left="1080" w:hanging="1080"/>
        <w:rPr>
          <w:sz w:val="22"/>
        </w:rPr>
      </w:pPr>
      <w:r>
        <w:rPr>
          <w:sz w:val="22"/>
        </w:rPr>
        <w:t>8/29/01</w:t>
        <w:tab/>
        <w:tab/>
        <w:t>Prehearing conference. A memorandum of agreement and order continued custody with DSS, provided for visitation by respondent, and scheduled nonsecure custody hearing for 9/6/01.</w:t>
      </w:r>
    </w:p>
    <w:p>
      <w:pPr>
        <w:pStyle w:val="Normal"/>
        <w:tabs>
          <w:tab w:val="clear" w:pos="720"/>
          <w:tab w:val="left" w:pos="741" w:leader="none"/>
          <w:tab w:val="left" w:pos="1083" w:leader="none"/>
        </w:tabs>
        <w:ind w:left="1080" w:hanging="1080"/>
        <w:rPr>
          <w:sz w:val="22"/>
        </w:rPr>
      </w:pPr>
      <w:r>
        <w:rPr>
          <w:sz w:val="22"/>
        </w:rPr>
        <w:t>9/6/01</w:t>
        <w:tab/>
        <w:tab/>
        <w:t>Hearing on need for continued nonsecure custody.</w:t>
      </w:r>
    </w:p>
    <w:p>
      <w:pPr>
        <w:pStyle w:val="Normal"/>
        <w:tabs>
          <w:tab w:val="clear" w:pos="720"/>
          <w:tab w:val="left" w:pos="741" w:leader="none"/>
          <w:tab w:val="left" w:pos="1083" w:leader="none"/>
        </w:tabs>
        <w:ind w:left="1080" w:hanging="1080"/>
        <w:rPr>
          <w:sz w:val="22"/>
        </w:rPr>
      </w:pPr>
      <w:r>
        <w:rPr>
          <w:sz w:val="22"/>
        </w:rPr>
        <w:t>10/4/01</w:t>
        <w:tab/>
        <w:tab/>
        <w:t>Adjudication hearing.</w:t>
      </w:r>
    </w:p>
    <w:p>
      <w:pPr>
        <w:pStyle w:val="Normal"/>
        <w:tabs>
          <w:tab w:val="clear" w:pos="720"/>
          <w:tab w:val="left" w:pos="741" w:leader="none"/>
          <w:tab w:val="left" w:pos="1083" w:leader="none"/>
        </w:tabs>
        <w:ind w:left="1080" w:hanging="1080"/>
        <w:rPr>
          <w:sz w:val="22"/>
        </w:rPr>
      </w:pPr>
      <w:r>
        <w:rPr>
          <w:sz w:val="22"/>
        </w:rPr>
        <w:t>10/22/01</w:t>
        <w:tab/>
        <w:t>Nonsecure custody order. The court entered an order, from the 9/6/01 hearing, continuing nonsecure custody with DSS and setting two adjudication dates: one for respondent and one for the father.</w:t>
      </w:r>
    </w:p>
    <w:p>
      <w:pPr>
        <w:pStyle w:val="Normal"/>
        <w:tabs>
          <w:tab w:val="clear" w:pos="720"/>
          <w:tab w:val="left" w:pos="741" w:leader="none"/>
          <w:tab w:val="left" w:pos="1083" w:leader="none"/>
        </w:tabs>
        <w:ind w:left="1080" w:hanging="1080"/>
        <w:rPr>
          <w:sz w:val="22"/>
        </w:rPr>
      </w:pPr>
      <w:r>
        <w:rPr>
          <w:sz w:val="22"/>
        </w:rPr>
        <w:t>11/1/01</w:t>
        <w:tab/>
        <w:tab/>
        <w:t>Adjudication and disposition order. Order (from 10/4/01 hearing) adjudicated the child dependent (as to respondent) and neglected (as to grandmother); placed custody with DSS; ordered respondent not to return to the grandmother’s home; and that she participate in therapy; and that a review hearing be held on 11/1/01.</w:t>
      </w:r>
    </w:p>
    <w:p>
      <w:pPr>
        <w:pStyle w:val="Normal"/>
        <w:tabs>
          <w:tab w:val="clear" w:pos="720"/>
          <w:tab w:val="left" w:pos="741" w:leader="none"/>
          <w:tab w:val="left" w:pos="1083" w:leader="none"/>
        </w:tabs>
        <w:ind w:left="1080" w:hanging="1080"/>
        <w:rPr>
          <w:sz w:val="22"/>
        </w:rPr>
      </w:pPr>
      <w:r>
        <w:rPr>
          <w:sz w:val="22"/>
        </w:rPr>
        <w:tab/>
        <w:tab/>
        <w:t>Review hearing.</w:t>
      </w:r>
    </w:p>
    <w:p>
      <w:pPr>
        <w:pStyle w:val="Normal"/>
        <w:tabs>
          <w:tab w:val="clear" w:pos="720"/>
          <w:tab w:val="left" w:pos="741" w:leader="none"/>
          <w:tab w:val="left" w:pos="1083" w:leader="none"/>
        </w:tabs>
        <w:ind w:left="1080" w:hanging="1080"/>
        <w:rPr>
          <w:sz w:val="22"/>
        </w:rPr>
      </w:pPr>
      <w:r>
        <w:rPr>
          <w:sz w:val="22"/>
        </w:rPr>
        <w:t>12/31/01</w:t>
        <w:tab/>
        <w:t xml:space="preserve">Review order entered. The court ordered that custody remain with DSS; that reunification efforts cease; that all visitation cease; and that the permanent plan be changed to adoption. The order made conclusions of law based on 3 findings of fact: (1) a recitation of who was present at the hearing; (2) a statement that DSS submitted a report and that the court incorporated the factual statements in the report as findings of fact; and (3) a statement that the guardian ad litem submitted a report and that the court incorporated the factual statements in the report as findings of fact. </w:t>
      </w:r>
    </w:p>
    <w:p>
      <w:pPr>
        <w:pStyle w:val="Normal"/>
        <w:tabs>
          <w:tab w:val="clear" w:pos="720"/>
          <w:tab w:val="left" w:pos="741" w:leader="none"/>
          <w:tab w:val="left" w:pos="1083" w:leader="none"/>
        </w:tabs>
        <w:ind w:left="1080" w:hanging="1080"/>
        <w:rPr>
          <w:sz w:val="22"/>
        </w:rPr>
      </w:pPr>
      <w:r>
        <w:rPr>
          <w:sz w:val="22"/>
        </w:rPr>
        <w:tab/>
        <w:tab/>
        <w:t>Respondent appealed from the 12/31/01 order, asserting that the trial court’s findings of fact were insufficient to comply with the statutory requirements for disposition hearings, review hearings, or permanency planning hearings.</w:t>
        <w:tab/>
        <w:tab/>
      </w:r>
    </w:p>
    <w:p>
      <w:pPr>
        <w:pStyle w:val="Normal"/>
        <w:rPr/>
      </w:pPr>
      <w:r>
        <w:rPr>
          <w:b/>
          <w:bCs/>
          <w:sz w:val="22"/>
        </w:rPr>
        <w:t xml:space="preserve">Issues and holdings: </w:t>
      </w:r>
      <w:r>
        <w:rPr>
          <w:sz w:val="22"/>
        </w:rPr>
        <w:t xml:space="preserve">  </w:t>
      </w:r>
      <w:r>
        <w:rPr>
          <w:b/>
          <w:bCs/>
          <w:sz w:val="22"/>
        </w:rPr>
        <w:t xml:space="preserve">               </w:t>
      </w:r>
    </w:p>
    <w:p>
      <w:pPr>
        <w:pStyle w:val="BodyText3"/>
        <w:tabs>
          <w:tab w:val="clear" w:pos="720"/>
          <w:tab w:val="clear" w:pos="1080"/>
          <w:tab w:val="clear" w:pos="1440"/>
          <w:tab w:val="clear" w:pos="1800"/>
          <w:tab w:val="clear" w:pos="2160"/>
          <w:tab w:val="clear" w:pos="2520"/>
          <w:tab w:val="clear" w:pos="2880"/>
          <w:tab w:val="left" w:pos="360" w:leader="none"/>
        </w:tabs>
        <w:autoSpaceDE w:val="true"/>
        <w:rPr>
          <w:szCs w:val="24"/>
        </w:rPr>
      </w:pPr>
      <w:r>
        <w:rPr>
          <w:szCs w:val="24"/>
        </w:rPr>
        <w:t>1.</w:t>
        <w:tab/>
        <w:t>From what type of proceeding was respondent appealing?</w:t>
      </w:r>
    </w:p>
    <w:p>
      <w:pPr>
        <w:pStyle w:val="Normal"/>
        <w:numPr>
          <w:ilvl w:val="0"/>
          <w:numId w:val="12"/>
        </w:numPr>
        <w:rPr>
          <w:sz w:val="22"/>
        </w:rPr>
      </w:pPr>
      <w:r>
        <w:rPr>
          <w:sz w:val="22"/>
        </w:rPr>
        <w:t>The court reviewed the history of the case, noting that the 12/31/01 order did not indicate the statute under which it was being entered, and concluded that the 11/1/01 hearing, which resulted in the 12/31/01 order, was a review hearing pursuant to G.S. 7B-906.</w:t>
      </w:r>
    </w:p>
    <w:p>
      <w:pPr>
        <w:pStyle w:val="BodyText2"/>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ind w:left="360" w:hanging="360"/>
        <w:rPr>
          <w:b w:val="false"/>
          <w:b w:val="false"/>
          <w:sz w:val="22"/>
        </w:rPr>
      </w:pPr>
      <w:r>
        <w:rPr>
          <w:b w:val="false"/>
          <w:sz w:val="22"/>
        </w:rPr>
        <w:t>2.</w:t>
        <w:tab/>
        <w:t>Were the findings of fact sufficient to support the trial court’s conclusions of law and to comply with the requirements of G.S. 7B-906(c), which sets out 9 criteria and requires the court to make findings as to all that are relevant?</w:t>
      </w:r>
    </w:p>
    <w:p>
      <w:pPr>
        <w:pStyle w:val="BodyText2"/>
        <w:numPr>
          <w:ilvl w:val="0"/>
          <w:numId w:val="12"/>
        </w:numPr>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b w:val="false"/>
          <w:b w:val="false"/>
          <w:sz w:val="22"/>
        </w:rPr>
      </w:pPr>
      <w:r>
        <w:rPr>
          <w:b w:val="false"/>
          <w:sz w:val="22"/>
        </w:rPr>
        <w:t xml:space="preserve">No. Remanded for appropriate findings of fact. The court of appeals acknowledged that the trial court at a review hearing may properly consider written reports, but held that wholesale incorporation of those reports as findings of fact did not constitute making proper findings of fact. The opinion reviews what N.C. courts have said about the nature of proper findings of fact, for example:  </w:t>
      </w:r>
    </w:p>
    <w:p>
      <w:pPr>
        <w:pStyle w:val="BodyText2"/>
        <w:numPr>
          <w:ilvl w:val="0"/>
          <w:numId w:val="9"/>
        </w:numPr>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b w:val="false"/>
          <w:b w:val="false"/>
          <w:sz w:val="22"/>
        </w:rPr>
      </w:pPr>
      <w:r>
        <w:rPr>
          <w:b w:val="false"/>
          <w:sz w:val="22"/>
        </w:rPr>
        <w:t>Findings must be sufficiently specific to enable the appellate court to review the decision and test the correctness of the judgment.</w:t>
      </w:r>
    </w:p>
    <w:p>
      <w:pPr>
        <w:pStyle w:val="BodyText2"/>
        <w:numPr>
          <w:ilvl w:val="0"/>
          <w:numId w:val="9"/>
        </w:numPr>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b w:val="false"/>
          <w:b w:val="false"/>
          <w:sz w:val="22"/>
        </w:rPr>
      </w:pPr>
      <w:r>
        <w:rPr>
          <w:b w:val="false"/>
          <w:sz w:val="22"/>
        </w:rPr>
        <w:t>Findings must be appropriately detailed to resolve issues raised by the pleadings.</w:t>
      </w:r>
    </w:p>
    <w:p>
      <w:pPr>
        <w:pStyle w:val="BodyText2"/>
        <w:numPr>
          <w:ilvl w:val="0"/>
          <w:numId w:val="9"/>
        </w:numPr>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b w:val="false"/>
          <w:b w:val="false"/>
          <w:sz w:val="22"/>
        </w:rPr>
      </w:pPr>
      <w:r>
        <w:rPr>
          <w:b w:val="false"/>
          <w:sz w:val="22"/>
        </w:rPr>
        <w:t>The court must make findings of “ultimate facts,” which are final facts required to establish a cause of action or defense. The court need not find “evidentiary facts,” which are subsidiary facts required to prove the ultimate facts. Ultimate facts are reached by applying logical reasoning to evidentiary facts.</w:t>
      </w:r>
    </w:p>
    <w:p>
      <w:pPr>
        <w:pStyle w:val="BodyText2"/>
        <w:numPr>
          <w:ilvl w:val="0"/>
          <w:numId w:val="9"/>
        </w:numPr>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b w:val="false"/>
          <w:b w:val="false"/>
          <w:sz w:val="22"/>
        </w:rPr>
      </w:pPr>
      <w:r>
        <w:rPr>
          <w:b w:val="false"/>
          <w:sz w:val="22"/>
        </w:rPr>
        <w:t>Mere recitations of evidence are not findings of ultimate facts.</w:t>
      </w:r>
    </w:p>
    <w:p>
      <w:pPr>
        <w:pStyle w:val="BodyText2"/>
        <w:numPr>
          <w:ilvl w:val="0"/>
          <w:numId w:val="9"/>
        </w:numPr>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b w:val="false"/>
          <w:b w:val="false"/>
          <w:sz w:val="22"/>
        </w:rPr>
      </w:pPr>
      <w:r>
        <w:rPr>
          <w:b w:val="false"/>
          <w:sz w:val="22"/>
        </w:rPr>
        <w:t>The court must specifically find the facts and cannot simply indicate the source from which they may be gleaned.</w:t>
      </w:r>
    </w:p>
    <w:p>
      <w:pPr>
        <w:pStyle w:val="BodyText2"/>
        <w:numPr>
          <w:ilvl w:val="0"/>
          <w:numId w:val="9"/>
        </w:numPr>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b w:val="false"/>
          <w:b w:val="false"/>
          <w:sz w:val="22"/>
        </w:rPr>
      </w:pPr>
      <w:r>
        <w:rPr>
          <w:b w:val="false"/>
          <w:sz w:val="22"/>
        </w:rPr>
        <w:t>The court may not delegate its fact finding duty.</w:t>
      </w:r>
    </w:p>
    <w:p>
      <w:pPr>
        <w:pStyle w:val="BodyText2"/>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b w:val="false"/>
          <w:b w:val="false"/>
          <w:sz w:val="22"/>
        </w:rPr>
      </w:pPr>
      <w:r>
        <w:rPr>
          <w:b w:val="false"/>
          <w:sz w:val="22"/>
        </w:rPr>
        <w:t xml:space="preserve">The court said, “It is not appropriate for the trial court to broadly incorporate these written reports as the findings of fact.” </w:t>
      </w:r>
    </w:p>
    <w:p>
      <w:pPr>
        <w:pStyle w:val="BodyText2"/>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pPr>
      <w:r>
        <w:rPr>
          <w:b w:val="false"/>
          <w:sz w:val="22"/>
          <w:u w:val="single"/>
        </w:rPr>
        <w:t>Comment</w:t>
      </w:r>
      <w:r>
        <w:rPr>
          <w:b w:val="false"/>
          <w:sz w:val="22"/>
        </w:rPr>
        <w:t>: In a footnote, the court of appeals noted that change of the plan to adoption at the 11/1/01 hearing appeared to be inappropriate, since there appeared to have been no notice that the hearing was a permanency planning hearing.</w:t>
      </w:r>
      <w:r>
        <w:br w:type="page"/>
      </w:r>
    </w:p>
    <w:p>
      <w:pPr>
        <w:pStyle w:val="BodyText2"/>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pPr>
      <w:r>
        <w:rPr/>
        <w:t>6. &amp; 7. Sufficiency of the Evidence and Sufficiency of Finding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Adjudica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In re O.W., ___ N.C. App. ___, ___ S.E.2d ___ (6/1/04).</w:t>
      </w:r>
    </w:p>
    <w:p>
      <w:pPr>
        <w:pStyle w:val="Normal"/>
        <w:rPr/>
      </w:pPr>
      <w:r>
        <w:rPr>
          <w:sz w:val="22"/>
        </w:rPr>
        <w:t xml:space="preserve"> </w:t>
      </w:r>
      <w:r>
        <w:rPr>
          <w:b/>
          <w:bCs/>
          <w:sz w:val="22"/>
        </w:rPr>
        <w:t xml:space="preserve">Facts: </w:t>
      </w:r>
      <w:r>
        <w:rPr>
          <w:sz w:val="22"/>
        </w:rPr>
        <w:t>Respondent denied allegations that she had given her child alcohol and put a plastic bag over its head, which had been reported to DSS and included in its petition. The court adjudicated the child to be abused and neglected and respondent argued on appeal that the court had not made findings sufficient to support those conclusions.</w:t>
      </w:r>
      <w:r>
        <w:rPr>
          <w:b/>
          <w:bCs/>
          <w:sz w:val="22"/>
        </w:rPr>
        <w:t xml:space="preserve">                                </w:t>
      </w:r>
    </w:p>
    <w:p>
      <w:pPr>
        <w:pStyle w:val="Normal"/>
        <w:rPr/>
      </w:pPr>
      <w:r>
        <w:rPr>
          <w:b/>
          <w:bCs/>
          <w:sz w:val="22"/>
        </w:rPr>
        <w:t xml:space="preserve">Issue: </w:t>
      </w:r>
      <w:r>
        <w:rPr>
          <w:sz w:val="22"/>
        </w:rPr>
        <w:t xml:space="preserve">Were the trial court’s findings of fact sufficient? </w:t>
      </w:r>
      <w:r>
        <w:rPr>
          <w:b/>
          <w:bCs/>
          <w:sz w:val="22"/>
        </w:rPr>
        <w:t xml:space="preserve">               </w:t>
      </w:r>
    </w:p>
    <w:p>
      <w:pPr>
        <w:pStyle w:val="Normal"/>
        <w:rPr/>
      </w:pPr>
      <w:r>
        <w:rPr>
          <w:b/>
          <w:bCs/>
          <w:sz w:val="22"/>
        </w:rPr>
        <w:t xml:space="preserve">Held: </w:t>
      </w:r>
      <w:r>
        <w:rPr>
          <w:sz w:val="22"/>
        </w:rPr>
        <w:t xml:space="preserve">No. Remanded for trial court to make appropriate findings of fact. The trial court’s order contained 20 findings of fact, 15 of which were verbatim recitations of allegations in the DSS petition. Some of those were supported by no evidence in the record; some were not findings of fact – they merely recited what various “collaterals,” who did not testify, had told DSS; and others just recited testimony.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Cs w:val="24"/>
          <w:u w:val="single"/>
        </w:rPr>
      </w:pPr>
      <w:r>
        <w:rPr>
          <w:b/>
          <w:bCs/>
          <w:szCs w:val="24"/>
          <w:u w:val="single"/>
        </w:rPr>
        <w:t>Review hearing order</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rPr>
      </w:pPr>
      <w:r>
        <w:rPr>
          <w:b/>
          <w:bCs/>
        </w:rPr>
        <w:t xml:space="preserve">In re. H.W., ___ N.C. App. ___, 594S.E.2d 211 (4/6/04). </w:t>
      </w:r>
    </w:p>
    <w:p>
      <w:pPr>
        <w:pStyle w:val="Normal"/>
        <w:rPr/>
      </w:pPr>
      <w:r>
        <w:rPr>
          <w:b/>
          <w:bCs/>
          <w:sz w:val="22"/>
        </w:rPr>
        <w:t xml:space="preserve">Facts: </w:t>
      </w:r>
      <w:r>
        <w:rPr>
          <w:sz w:val="22"/>
        </w:rPr>
        <w:t xml:space="preserve">Children were adjudicated abused and neglected and placed in the custody of DSS. Findings related to domestic violence; father’s inappropriate discipline; father’s continued denial of responsibility for an earlier felony child abuse conviction; an evaluation showing the children were physically and emotionally abused; parents’ lack of insight, motivation, and ability to work with professionals to improve conditions and behavior; and mother’s cognitive limitations and inability to protect the children or be honest with professionals about what was going on at home. The court established a concurrent plan of reunification with the parents and guardianship with a relative. At a review hearing the court found that the parents’ willfully failed to obey earlier court orders regarding evaluations, the children’s conditions improved after visitation was ceased, and that, and that reunification efforts were inconsistent with the juveniles’ health, safety, and need for a permanent home. The court ordered no further reunification efforts; changed the plan to a concurrent plan of guardianship with a relative or termination of parental rights and adoption; and calendared the case for a permanency planning hearing. Respondents appealed from that order.                            </w:t>
      </w:r>
    </w:p>
    <w:p>
      <w:pPr>
        <w:pStyle w:val="Normal"/>
        <w:rPr/>
      </w:pPr>
      <w:r>
        <w:rPr>
          <w:b/>
          <w:bCs/>
          <w:sz w:val="22"/>
        </w:rPr>
        <w:t xml:space="preserve">Issues and holdings: </w:t>
      </w:r>
      <w:r>
        <w:rPr>
          <w:sz w:val="22"/>
        </w:rPr>
        <w:t xml:space="preserve">  </w:t>
      </w:r>
      <w:r>
        <w:rPr>
          <w:b/>
          <w:bCs/>
          <w:sz w:val="22"/>
        </w:rPr>
        <w:t xml:space="preserve">               </w:t>
      </w:r>
    </w:p>
    <w:p>
      <w:pPr>
        <w:pStyle w:val="BodyText3"/>
        <w:tabs>
          <w:tab w:val="clear" w:pos="720"/>
          <w:tab w:val="clear" w:pos="1080"/>
          <w:tab w:val="clear" w:pos="1440"/>
          <w:tab w:val="clear" w:pos="1800"/>
          <w:tab w:val="clear" w:pos="2160"/>
          <w:tab w:val="clear" w:pos="2520"/>
          <w:tab w:val="clear" w:pos="2880"/>
          <w:tab w:val="left" w:pos="360" w:leader="none"/>
        </w:tabs>
        <w:autoSpaceDE w:val="true"/>
        <w:ind w:left="360" w:hanging="360"/>
        <w:rPr>
          <w:szCs w:val="24"/>
        </w:rPr>
      </w:pPr>
      <w:r>
        <w:rPr>
          <w:szCs w:val="24"/>
        </w:rPr>
        <w:t>1.</w:t>
        <w:tab/>
        <w:t>Did the court err in finding as a fact that respondents’ failure to obtain psychological testing was not due to their financial circumstances?</w:t>
      </w:r>
    </w:p>
    <w:p>
      <w:pPr>
        <w:pStyle w:val="Normal"/>
        <w:numPr>
          <w:ilvl w:val="0"/>
          <w:numId w:val="13"/>
        </w:numPr>
        <w:tabs>
          <w:tab w:val="clear" w:pos="720"/>
          <w:tab w:val="left" w:pos="342" w:leader="none"/>
        </w:tabs>
        <w:rPr>
          <w:sz w:val="22"/>
        </w:rPr>
      </w:pPr>
      <w:r>
        <w:rPr>
          <w:sz w:val="22"/>
        </w:rPr>
        <w:t>No. Evidence in the record was sufficient to support the court’s finding. It included evidence that father, for no apparent reason, did not work; that mother was able to find $600 to post bond when her husband was arrested for felony larceny; and that respondents were unwilling to cooperate with DSS or make their own efforts to find free or affordable means of obtaining the evaluations.</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ind w:left="360" w:hanging="360"/>
        <w:rPr>
          <w:szCs w:val="24"/>
        </w:rPr>
      </w:pPr>
      <w:r>
        <w:rPr>
          <w:szCs w:val="24"/>
        </w:rPr>
        <w:t>2.</w:t>
        <w:tab/>
        <w:t>Did the court fail to make adequate findings of fact, as required by G.S. 7B-907, to support the order ceasing reunification efforts?</w:t>
      </w:r>
    </w:p>
    <w:p>
      <w:pPr>
        <w:pStyle w:val="BodyText3"/>
        <w:numPr>
          <w:ilvl w:val="0"/>
          <w:numId w:val="13"/>
        </w:numPr>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No. The order appealed from resulted from a regular review hearing, not a permanency planning hearing pursuant to G.S. 7B-906. A court can cease reunification efforts at a review hearing and in this case the court made the findings necessary to do that.</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Affirm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szCs w:val="24"/>
        </w:rPr>
      </w:pPr>
      <w:r>
        <w:rPr>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u w:val="single"/>
        </w:rPr>
      </w:pPr>
      <w:r>
        <w:rPr>
          <w:b/>
          <w:bCs/>
          <w:sz w:val="22"/>
          <w:u w:val="single"/>
        </w:rPr>
        <w:t>Disposition orde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Rholetter, ___ N.C. App. ___, 592S.E.2d 237 (2/17/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Facts: </w:t>
      </w:r>
      <w:r>
        <w:rPr>
          <w:sz w:val="22"/>
        </w:rPr>
        <w:t xml:space="preserve">The trial court adjudicated two children to be abused and neglected, based on the stepmother’s drug-related conduct and physical and emotional mistreatment of the children and the father’s failure to take appropriate steps to protect the children. Respondent (father) did not appeal from that order. The court considered additional evidence at the dispositional hearing, including a home study report from a South Carolina DSS about the mother’s home. The report expressed concern about the mother’s male friend and recommended against placing the children with the mother at that time. The court made findings about the mother’s home, her contacts with social workers, and her supervised visits with the children, and concluded that giving her custody of the children was in the children’s best interest. Respondent appealed from the disposition order giving the mother custody.       </w:t>
      </w:r>
      <w:r>
        <w:rPr>
          <w:b/>
          <w:bCs/>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Issues and Holdings: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ind w:left="360" w:hanging="360"/>
        <w:rPr>
          <w:sz w:val="22"/>
        </w:rPr>
      </w:pPr>
      <w:r>
        <w:rPr>
          <w:sz w:val="22"/>
        </w:rPr>
        <w:t>1.</w:t>
        <w:tab/>
        <w:t>The court first held that there was “clear and convincing competent evidence” to support the trial court’s dispositional findings of fac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ind w:left="360" w:hanging="360"/>
        <w:rPr>
          <w:sz w:val="22"/>
        </w:rPr>
      </w:pPr>
      <w:r>
        <w:rPr>
          <w:sz w:val="22"/>
        </w:rPr>
        <w:t>2.</w:t>
        <w:tab/>
        <w:t xml:space="preserve">The court then held that the findings of fact supported each of the conclusions of law the respondent challenged. These included </w:t>
      </w:r>
      <w:r>
        <w:rPr>
          <w:sz w:val="22"/>
          <w:u w:val="single"/>
        </w:rPr>
        <w:t>conclusions tha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ind w:left="720" w:hanging="720"/>
        <w:rPr/>
      </w:pPr>
      <w:r>
        <w:rPr>
          <w:sz w:val="22"/>
        </w:rPr>
        <w:tab/>
        <w:t>a.</w:t>
        <w:tab/>
        <w:t xml:space="preserve">it was in the children’s best interest for the mother to be awarded custody. {Respondent also had argued that the trial court erred in using the constitutional presumption favoring parents in custody disputes, based on </w:t>
      </w:r>
      <w:r>
        <w:rPr>
          <w:i/>
          <w:iCs/>
          <w:sz w:val="22"/>
        </w:rPr>
        <w:t>Petersen v. Rogers</w:t>
      </w:r>
      <w:r>
        <w:rPr>
          <w:sz w:val="22"/>
        </w:rPr>
        <w:t xml:space="preserve">, 337 N.C. 397, 445 S.E.2d 901 (1994). The court of appeals held that since the trial court had used the best interest of the child standard, “any misapplication of the </w:t>
      </w:r>
      <w:r>
        <w:rPr>
          <w:i/>
          <w:iCs/>
          <w:sz w:val="22"/>
        </w:rPr>
        <w:t>Petersen</w:t>
      </w:r>
      <w:r>
        <w:rPr>
          <w:sz w:val="22"/>
        </w:rPr>
        <w:t xml:space="preserve"> presumption [was] without consequence.”}</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ind w:left="720" w:hanging="720"/>
        <w:rPr>
          <w:szCs w:val="24"/>
        </w:rPr>
      </w:pPr>
      <w:r>
        <w:rPr>
          <w:szCs w:val="24"/>
        </w:rPr>
        <w:tab/>
        <w:t>b.</w:t>
        <w:tab/>
        <w:t>DSS made reasonable efforts to prevent the children’s removal from respondent’s home and to reunify them with respondent. (Among other services, DSS developed two family services case plans with respondent, provided supervised visits, and provided family counseling.)</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ind w:left="720" w:hanging="720"/>
        <w:rPr>
          <w:szCs w:val="24"/>
        </w:rPr>
      </w:pPr>
      <w:r>
        <w:rPr>
          <w:szCs w:val="24"/>
        </w:rPr>
        <w:tab/>
        <w:t>c.</w:t>
        <w:tab/>
        <w:t>by awarding custody to the mother, the court “restored custody to a parent,” and therefore G.S. 7B-905 did not require that a review hearing be held within 90 days after placement.</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ind w:left="720" w:hanging="720"/>
        <w:rPr>
          <w:szCs w:val="24"/>
        </w:rPr>
      </w:pPr>
      <w:r>
        <w:rPr>
          <w:szCs w:val="24"/>
        </w:rPr>
        <w:tab/>
        <w:t>d.</w:t>
        <w:tab/>
        <w:t>the mother was willing and able to provide proper care and supervision of the children in her home.</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Affirmed.</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szCs w:val="24"/>
        </w:rPr>
      </w:pPr>
      <w:r>
        <w:rPr>
          <w:sz w:val="22"/>
          <w:szCs w:val="24"/>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Permanency planning orde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Everett, ___ N.C. App. ___, 588 S.E.2d 579 (12/2/03).</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 xml:space="preserve">Facts: </w:t>
      </w:r>
      <w:r>
        <w:rPr>
          <w:sz w:val="22"/>
        </w:rPr>
        <w:t>In</w:t>
      </w:r>
      <w:r>
        <w:rPr>
          <w:b/>
          <w:bCs/>
          <w:sz w:val="22"/>
        </w:rPr>
        <w:t xml:space="preserve"> </w:t>
      </w:r>
      <w:r>
        <w:rPr>
          <w:sz w:val="22"/>
        </w:rPr>
        <w:t>2001 the parents separated and the mother moved to another county with the two children, both age 7. Shortly thereafter DSS filed a petition alleging that the children were abused, neglected, and dependent. The court found that the mother had sexually abused the children by exposing them to pornographic materials. The court found that the children were neglected and dependent as to their father, on the basis that he had limited mental capacities, could not read and write, could not obtain a driver’s license, and was not able – independent of his mother and step-father or sisters – to provide adequate care and supervision for the children. At review hearings the court continued reunification as the plan. Eventually the father obtained psychological and psychiatric evaluations the court ordered. The report indicated that he had an IQ of 65, that his insight and judgment were limited by his intellectual limitations, but that he did not have psychiatric or psychological problems that required treatment. It said he should have a parenting evaluation and be referred to parenting classes. DSS did not follow those recommendations, but reached its own conclusion that he was not able to parent the children. DSS filed a report indicating the need for the father to address his mental health needs, receive counseling, and understand his mental health issues and needs. At the permanency planning hearing the court found that the father’s limitations prevented his being a placement resource for the children and relieved DSS of the duty to make efforts toward reunifying the children with the father. The court continued the plan for reunification with the mother. The father appeal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Issues and Holdings: </w:t>
      </w:r>
      <w:r>
        <w:rPr>
          <w:sz w:val="22"/>
        </w:rPr>
        <w:t xml:space="preserve"> </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Did the permanency planning order comply with G.S. 7B-507 and -907?</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 xml:space="preserve">No. Before ordering the cessation of reunification efforts the court must find one of the four statutory bases in G.S. 7B-507(b) for doing so, which the trial court did not do. </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Did the evidence support the court’s findings and conclusion that reunification efforts with the father should ceas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 xml:space="preserve">No. The record showed that DSS had never pursued reunification efforts with the father or properly evaluated his parenting abilities. Because he lived a distance away DSS had not included him in the children’s therapy and had focused their efforts almost solely on the mother.                      </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Reversed.</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Permanency planning orde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J.C.S. and R.D.S., ___ N.C. App. ___, 595 S.E.2d 155 (5/4/04).</w:t>
      </w:r>
    </w:p>
    <w:p>
      <w:pPr>
        <w:pStyle w:val="Normal"/>
        <w:rPr/>
      </w:pPr>
      <w:r>
        <w:rPr>
          <w:b/>
          <w:bCs/>
          <w:sz w:val="22"/>
        </w:rPr>
        <w:t xml:space="preserve">Facts: </w:t>
      </w:r>
      <w:r>
        <w:rPr>
          <w:sz w:val="22"/>
        </w:rPr>
        <w:t xml:space="preserve">In October 1999 respondent mother stipulated that she had sometimes left the children unsupervised, and she consented to an adjudication that the children were neglected and dependent. In a disposition order entered in December 1999 the court placed the children in the custody of DSS but specifically approved placement with respondent, subject to specified conditions. Shortly thereafter she was charged with driving while impaired; two children were in the car at the time. At some point the children started living with their grandmother, and they came into foster care in June 2000. </w:t>
      </w:r>
    </w:p>
    <w:p>
      <w:pPr>
        <w:pStyle w:val="Normal"/>
        <w:numPr>
          <w:ilvl w:val="0"/>
          <w:numId w:val="13"/>
        </w:numPr>
        <w:rPr>
          <w:sz w:val="22"/>
        </w:rPr>
      </w:pPr>
      <w:r>
        <w:rPr>
          <w:sz w:val="22"/>
        </w:rPr>
        <w:t>Feb. 2001. At a permanency planning review hearing the court continued the foster care placement and found that a gradual transition of the children back into respondent’s home was the best plan.</w:t>
      </w:r>
    </w:p>
    <w:p>
      <w:pPr>
        <w:pStyle w:val="Normal"/>
        <w:numPr>
          <w:ilvl w:val="0"/>
          <w:numId w:val="13"/>
        </w:numPr>
        <w:rPr>
          <w:sz w:val="22"/>
        </w:rPr>
      </w:pPr>
      <w:r>
        <w:rPr>
          <w:sz w:val="22"/>
        </w:rPr>
        <w:t>May 2001. At a permanency planning review hearing, physical custody of the children was returned to respondent on a trial basis. The children stayed with respondent through permanency planning hearings in July and November 2001.</w:t>
      </w:r>
    </w:p>
    <w:p>
      <w:pPr>
        <w:pStyle w:val="Normal"/>
        <w:numPr>
          <w:ilvl w:val="0"/>
          <w:numId w:val="13"/>
        </w:numPr>
        <w:rPr>
          <w:sz w:val="22"/>
        </w:rPr>
      </w:pPr>
      <w:r>
        <w:rPr>
          <w:sz w:val="22"/>
        </w:rPr>
        <w:t xml:space="preserve">Feb. 2002. Evidence at a hearing showed that respondent had complied with most of the case plan requirements – completing substance abuse assessment, outpatient treatment services and after care program, a DWI assessment, a nurturing program, and a women at risk program. She also continued in family therapy. It also showed that the 14-year-old female child had an older boyfriend who helped respondent with family expenses, and that respondent encouraged the relationship. After the hearing respondent revealed that the 14-year-old was pregnant. </w:t>
      </w:r>
    </w:p>
    <w:p>
      <w:pPr>
        <w:pStyle w:val="Normal"/>
        <w:numPr>
          <w:ilvl w:val="0"/>
          <w:numId w:val="13"/>
        </w:numPr>
        <w:rPr>
          <w:sz w:val="22"/>
        </w:rPr>
      </w:pPr>
      <w:r>
        <w:rPr>
          <w:sz w:val="22"/>
        </w:rPr>
        <w:t xml:space="preserve">April 2002. Evidence showed that the daughter had given birth to twins in March and that the babies’ father was an illegal immigrant whom respondent had allowed to spend the night in the home with the 14-year-old. The court terminated the trial placement and ordered both children back into foster care.   </w:t>
      </w:r>
    </w:p>
    <w:p>
      <w:pPr>
        <w:pStyle w:val="Normal"/>
        <w:numPr>
          <w:ilvl w:val="0"/>
          <w:numId w:val="13"/>
        </w:numPr>
        <w:rPr>
          <w:sz w:val="22"/>
        </w:rPr>
      </w:pPr>
      <w:r>
        <w:rPr>
          <w:sz w:val="22"/>
        </w:rPr>
        <w:t>July 2002. At permanency planning review hearing evidence showed that both children were doing well, that the minor mother was doing a good job caring for the twins, and that respondent had expressed a desire to move to Michigan. The court ordered DSS to cease reunification efforts.</w:t>
      </w:r>
    </w:p>
    <w:p>
      <w:pPr>
        <w:pStyle w:val="Normal"/>
        <w:numPr>
          <w:ilvl w:val="0"/>
          <w:numId w:val="13"/>
        </w:numPr>
        <w:rPr>
          <w:sz w:val="22"/>
        </w:rPr>
      </w:pPr>
      <w:r>
        <w:rPr>
          <w:sz w:val="22"/>
        </w:rPr>
        <w:t>Dec. 2003. At permanency planning review hearing the court made extensive findings of fact relating to the children’s good adjustment; one child’s expression of desire to be adopted by the foster parents; the many steps respondent had taken to comply with the case plan, but her failure to complete parenting classes; respondent’s inability to related appropriately to the children during visits and her belief that their return to foster care was the fault of the child who became pregnant. The court both found and concluded that DSS had made reasonable efforts toward reunification and that returning to respondent’s home was contrary to the children’s best interest. The court ordered that the permanent plan for both children be changed to adoption.</w:t>
      </w:r>
    </w:p>
    <w:p>
      <w:pPr>
        <w:pStyle w:val="Normal"/>
        <w:rPr>
          <w:sz w:val="22"/>
        </w:rPr>
      </w:pPr>
      <w:r>
        <w:rPr>
          <w:sz w:val="22"/>
        </w:rPr>
        <w:t xml:space="preserve">Respondent appealed.             </w:t>
      </w:r>
    </w:p>
    <w:p>
      <w:pPr>
        <w:pStyle w:val="Normal"/>
        <w:rPr/>
      </w:pPr>
      <w:r>
        <w:rPr>
          <w:b/>
          <w:bCs/>
          <w:sz w:val="22"/>
        </w:rPr>
        <w:t xml:space="preserve">Issue: </w:t>
      </w:r>
      <w:r>
        <w:rPr>
          <w:sz w:val="22"/>
        </w:rPr>
        <w:t>Did the trial court err by failing to make sufficient findings to support the conclusion that the permanent plan should be changed to adoption and by making findings that were not supported by clear, cogent, and convincing evidence in the record?</w:t>
      </w:r>
    </w:p>
    <w:p>
      <w:pPr>
        <w:pStyle w:val="BodyText3"/>
        <w:tabs>
          <w:tab w:val="clear" w:pos="360"/>
          <w:tab w:val="clear" w:pos="2520"/>
          <w:tab w:val="clear" w:pos="2880"/>
          <w:tab w:val="left" w:pos="720" w:leader="none"/>
          <w:tab w:val="left" w:pos="1080" w:leader="none"/>
          <w:tab w:val="left" w:pos="1440" w:leader="none"/>
          <w:tab w:val="left" w:pos="1800" w:leader="none"/>
          <w:tab w:val="left" w:pos="2160" w:leader="none"/>
          <w:tab w:val="left" w:pos="2565" w:leader="none"/>
        </w:tabs>
        <w:autoSpaceDE w:val="true"/>
        <w:rPr/>
      </w:pPr>
      <w:r>
        <w:rPr>
          <w:b/>
          <w:bCs/>
          <w:szCs w:val="24"/>
        </w:rPr>
        <w:t>Holding:</w:t>
      </w:r>
      <w:r>
        <w:rPr>
          <w:szCs w:val="24"/>
        </w:rPr>
        <w:t xml:space="preserve"> No. Although the trial court’s findings were not organized and labeled as those required by G.S. 7B-907, the order contained sufficient findings of ultimate facts concerning each of the factors. It did not just recite allegations or adopt reports submitted by DSS or others. In addition, the trial court’s findings of fact are conclusive on appeal if they are supported by any competent evidence, and respondent cited no authority for the assertion that they must be supported by clear, cogent, and convincing evidence.</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Affirm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Cs/>
          <w:sz w:val="22"/>
          <w:szCs w:val="24"/>
        </w:rPr>
      </w:pPr>
      <w:r>
        <w:rPr>
          <w:bCs/>
          <w:sz w:val="22"/>
          <w:szCs w:val="24"/>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b/>
          <w:b/>
          <w:bCs/>
          <w:sz w:val="22"/>
          <w:u w:val="single"/>
        </w:rPr>
      </w:pPr>
      <w:r>
        <w:rPr>
          <w:b/>
          <w:bCs/>
          <w:sz w:val="22"/>
          <w:u w:val="single"/>
        </w:rPr>
        <w:t>Willfully leaving child in care</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In re Shepard, ___ N.C. App. ___, 591 S.E.2d 1 (1/20/04).</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On mother’s appeal from an order terminating her rights to four children, the court of appeals reviewed only one of the grounds – willfully leaving the child in foster care, etc. – and held that there was clear, cogent, and convincing evidence to support that ground and the determination that termination was in the children’s best interest. Evidence and findings related primarily to the mother’s severe mental health problems, including paranoia; her refusal to believe that she had any mental health problem; her refusal to accept that the four children needed special school services and medication; her refusal to follow orders of the court regarding evaluation and treatment; and the small likelihood of her improving in those areas.</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 xml:space="preserve">Affirmed. </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u w:val="single"/>
        </w:rPr>
      </w:pPr>
      <w:r>
        <w:rPr>
          <w:sz w:val="22"/>
          <w:u w:val="single"/>
        </w:rPr>
        <w:t>Failure to pay support</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re Faircloth, ___ N.C. App. ___, 588 S.E.2d 561 (12/2/03).</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The trial court terminated the mother’s rights on the sole ground of willful failure to pay a reasonable portion of the cost of the children’s care for the six months immediately preceding the filing of the petition. The court of appeals reversed, holding that the trial court’s findings and the evidence in the record were not sufficient to support a conclusion that the ground existed. There was not specific evidence or findings as to the mother’s employment, earnings, or other financial means during the relevant six-month period.</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u w:val="single"/>
        </w:rPr>
      </w:pPr>
      <w:r>
        <w:rPr>
          <w:sz w:val="22"/>
          <w:u w:val="single"/>
        </w:rPr>
        <w:t>Willful failure to support</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re T.D.P., ___ N.C. App. ___, ___ S.E.2d ___ (5/18/05).</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 xml:space="preserve">The majority affirmed an order terminating the rights of an incarcerated father on the ground of willful failure to pay a reasonable portion of the cost of the child’s care for six months immediately preceding the filing of the petition. [The trial court found other grounds as well, but the court of appeals did not address those.] Respondent argued on appeal that there was not clear, cogent, and convincing evidence to support the trial court’s findings that respondent had the ability to pay and failed to pay a reasonable portion of the cost of the child’s care. A reasonable portion, the court of appeals said, is an amount greater than zero as determined by the parent’s ability to pay. Evidence the majority found sufficient included that respondent worked continuously while incarcerated, and his wages ranged from $.40 to $1.00 per day.  </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Affirmed.</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pPr>
      <w:r>
        <w:rPr>
          <w:sz w:val="22"/>
        </w:rPr>
        <w:t xml:space="preserve">Dissent: </w:t>
      </w:r>
      <w:r>
        <w:rPr>
          <w:b w:val="false"/>
          <w:bCs/>
          <w:sz w:val="22"/>
        </w:rPr>
        <w:t>One judge dissented, referring to numerous additional facts and emphasizing that “a poor man with no living immediate family members who is incarcerated for longer than 12 months should face no greater risk of having his parental rights terminated for his child than a similarly incarcerated individual who has financial mean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Neglect ground for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b/>
          <w:bCs/>
          <w:sz w:val="22"/>
        </w:rPr>
        <w:t>In re Ore, 160 N.C. App. 586, 586 S.E.2d 486 (10/7/03).</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 xml:space="preserve">After the death of the custodial father, the paternal grandmother was given custody, with the mother allowed weekly supervised visits. Two years later the grandmother petitioned to terminate the mother’s rights on the ground of neglect. The court of appeals affirmed the order terminating the mother’s rights,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holding that evidence was sufficient to establish neglect when it showed appellant rarely visited the child; talked to her only when she called to ask for money and was asked by the appellee to speak to the child; visited at very inappropriate times; and provided the child no guidance, personal contact, or love for at least six months; an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 xml:space="preserve">agreeing that the neglect ground requires a finding that the child is impaired or at substantial risk of impairment, but holding that the trial court’s failure to make findings about the “impairment” prong of the ground was not reversible error when the evidence supported such a finding.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NormalWeb"/>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spacing w:before="0" w:after="0"/>
        <w:rPr>
          <w:rFonts w:ascii="Times New Roman" w:hAnsi="Times New Roman" w:cs="Times New Roman"/>
          <w:b/>
          <w:b/>
          <w:bCs/>
          <w:sz w:val="22"/>
          <w:szCs w:val="20"/>
          <w:u w:val="single"/>
        </w:rPr>
      </w:pPr>
      <w:r>
        <w:rPr>
          <w:rFonts w:cs="Times New Roman" w:ascii="Times New Roman" w:hAnsi="Times New Roman"/>
          <w:b/>
          <w:bCs/>
          <w:sz w:val="22"/>
          <w:szCs w:val="20"/>
          <w:u w:val="single"/>
        </w:rPr>
        <w:t>Conviction of felony child abuse under G.S. 14-318.4(a)</w:t>
      </w:r>
    </w:p>
    <w:p>
      <w:pPr>
        <w:pStyle w:val="NormalWeb"/>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spacing w:before="0" w:after="0"/>
        <w:rPr>
          <w:rFonts w:ascii="Times New Roman" w:hAnsi="Times New Roman" w:cs="Times New Roman"/>
          <w:b/>
          <w:b/>
          <w:bCs/>
          <w:sz w:val="22"/>
        </w:rPr>
      </w:pPr>
      <w:r>
        <w:rPr>
          <w:rFonts w:cs="Times New Roman" w:ascii="Times New Roman" w:hAnsi="Times New Roman"/>
          <w:b/>
          <w:bCs/>
          <w:sz w:val="22"/>
        </w:rPr>
        <w:t>State v. Romero, ___ N.C. App. ___, 595 S.E.2d 208 (5/4/04).</w:t>
      </w:r>
    </w:p>
    <w:p>
      <w:pPr>
        <w:pStyle w:val="NormalWeb"/>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spacing w:before="0" w:after="0"/>
        <w:rPr>
          <w:rFonts w:ascii="Times New Roman" w:hAnsi="Times New Roman" w:cs="Times New Roman"/>
          <w:sz w:val="22"/>
        </w:rPr>
      </w:pPr>
      <w:r>
        <w:rPr>
          <w:rFonts w:cs="Times New Roman" w:ascii="Times New Roman" w:hAnsi="Times New Roman"/>
          <w:sz w:val="22"/>
        </w:rPr>
        <w:t>The defendant hit his one-year-old child at least once with a belt, the child cried after being hit, and the child suffered a visible bruise to his head as a result of the assault. The court ruled, relying on State v. Williams, 154 N.C. App. 176, 571 S.E.2d 619 (2003), and other cases, that this was sufficient evidence of “serious physical injury” to support the defendant’s conviction of felony child abuse under G.S. 14-318.4(a).</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ab/>
        <w:t>Evidence of this conviction would not be sufficient to support findings that would constitute a ground for terminating parental rights under G.S. 7B-1111(a)(8). That ground refers to a parent’s having committed a felony assault that results in “serious bodily injury” to the child. To prove that ground by proving a conviction, a petitioner would have to show a conviction under G.S. 14-318.4(a3), assault causing “serious bodily injury.” The subsection defines “serious bodily injury" as “bodily injury that creates a substantial risk of death, or that causes serious permanent disfigurement, coma, a permanent or protracted condition that causes extreme pain, or permanent or protracted loss or impairment of the function of any bodily member or organ, or that results in prolonged hospitalization.”</w:t>
      </w:r>
    </w:p>
    <w:p>
      <w:pPr>
        <w:pStyle w:val="BodyText2"/>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t>8. Abuse of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bCs/>
        </w:rPr>
      </w:pPr>
      <w:r>
        <w:rPr>
          <w:bCs/>
        </w:rPr>
        <w:t>Decision to terminate parental rights</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Cs/>
          <w:sz w:val="22"/>
          <w:szCs w:val="24"/>
        </w:rPr>
      </w:pPr>
      <w:r>
        <w:rPr>
          <w:bCs/>
          <w:sz w:val="22"/>
          <w:szCs w:val="24"/>
        </w:rPr>
        <w:t>In re Howell, ___ N.C. App. ___, 589 S.E.2d 157 (12/16/03).</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1995 the child was adjudicated neglected and placed in DSS custody. In 2002, the court granted DSS’s petition to terminate the mother’s rights, after a hearing at which the mother claimed to have made substantial progress dealing with the problems that led to the child’s placement. The court of appeals rejected the mother’s arguments on appeal.</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s>
        <w:rPr/>
      </w:pPr>
      <w:r>
        <w:rPr>
          <w:b/>
          <w:sz w:val="22"/>
        </w:rPr>
        <w:t xml:space="preserve">Issue: </w:t>
      </w:r>
      <w:r>
        <w:rPr>
          <w:sz w:val="22"/>
        </w:rPr>
        <w:t>Did the trial court abuse its discretion in determining that termination was in the child’s best interest?</w:t>
      </w:r>
    </w:p>
    <w:p>
      <w:pPr>
        <w:pStyle w:val="Normal"/>
        <w:tabs>
          <w:tab w:val="left" w:pos="720" w:leader="none"/>
          <w:tab w:val="left" w:pos="1080" w:leader="none"/>
          <w:tab w:val="left" w:pos="1440" w:leader="none"/>
          <w:tab w:val="left" w:pos="1800" w:leader="none"/>
          <w:tab w:val="left" w:pos="2160" w:leader="none"/>
          <w:tab w:val="left" w:pos="2565" w:leader="none"/>
        </w:tabs>
        <w:rPr/>
      </w:pPr>
      <w:r>
        <w:rPr>
          <w:b/>
          <w:bCs/>
          <w:sz w:val="22"/>
        </w:rPr>
        <w:t>Held:</w:t>
      </w:r>
      <w:r>
        <w:rPr>
          <w:sz w:val="22"/>
        </w:rPr>
        <w:t xml:space="preserve"> No. The fact that the child had been in DSS custody over six years, the strength of the evidence that established grounds for terminating parental rights, the plan for the foster parents to adopt, and other evidence did not show abuse of discretion in the court’s decision.</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szCs w:val="24"/>
        </w:rPr>
      </w:pPr>
      <w:r>
        <w:rPr>
          <w:szCs w:val="24"/>
        </w:rPr>
        <w:t>Affirmed.</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szCs w:val="24"/>
        </w:rPr>
      </w:pPr>
      <w:r>
        <w:rPr>
          <w:sz w:val="22"/>
          <w:szCs w:val="24"/>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p>
    <w:p>
      <w:pPr>
        <w:pStyle w:val="Heading9"/>
        <w:rPr/>
      </w:pPr>
      <w:r>
        <w:rPr/>
        <w:t>OTHER ISSUE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bCs/>
          <w:sz w:val="22"/>
        </w:rPr>
        <w:t xml:space="preserve"> </w:t>
      </w:r>
      <w:r>
        <w:rPr>
          <w:sz w:val="22"/>
        </w:rPr>
        <w:t xml:space="preserve">  </w:t>
      </w:r>
    </w:p>
    <w:p>
      <w:pPr>
        <w:pStyle w:val="BodyText2"/>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sz w:val="22"/>
          <w:u w:val="single"/>
        </w:rPr>
      </w:pPr>
      <w:r>
        <w:rPr>
          <w:sz w:val="22"/>
          <w:u w:val="single"/>
        </w:rPr>
        <w:t>When consent of putative father is required</w:t>
      </w:r>
    </w:p>
    <w:p>
      <w:pPr>
        <w:pStyle w:val="BodyText2"/>
        <w:tabs>
          <w:tab w:val="left" w:pos="360" w:leader="none"/>
          <w:tab w:val="left" w:pos="684" w:leader="none"/>
          <w:tab w:val="left" w:pos="720" w:leader="none"/>
          <w:tab w:val="left" w:pos="1026" w:leader="none"/>
          <w:tab w:val="left" w:pos="1080" w:leader="none"/>
          <w:tab w:val="left" w:pos="1440" w:leader="none"/>
          <w:tab w:val="left" w:pos="1800" w:leader="none"/>
          <w:tab w:val="left" w:pos="2160" w:leader="none"/>
          <w:tab w:val="left" w:pos="2565" w:leader="none"/>
        </w:tabs>
        <w:rPr>
          <w:b w:val="false"/>
          <w:b w:val="false"/>
          <w:bCs/>
          <w:sz w:val="22"/>
        </w:rPr>
      </w:pPr>
      <w:r>
        <w:rPr>
          <w:sz w:val="22"/>
        </w:rPr>
        <w:t>In re Adoption of Shuler, ___ N.C. App. ___, 590 S.E.2d 458 (1/20/04).</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 xml:space="preserve">Respondent, biological father of the child, was present when the child was born but told hospital staff that he was “just a friend” and refused to have his name entered on the child’s birth certificate as the child’s father. Two weeks after the child was born, the mother gave the child to a couple who, a month later, filed a petition to adopt the child. Respondent was given notice of the adoption proceeding, and the court determined that his consent to the adoption was not required because he had not unequivocally acknowledged the child before the adoption petition was filed. </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pPr>
      <w:r>
        <w:rPr>
          <w:b w:val="false"/>
          <w:bCs/>
          <w:sz w:val="22"/>
        </w:rPr>
        <w:tab/>
        <w:t xml:space="preserve">The court of appeals affirmed the trial court’s denial of respondent’s motion to dismiss, pointing to the state supreme court’s holding in </w:t>
      </w:r>
      <w:r>
        <w:rPr>
          <w:b w:val="false"/>
          <w:bCs/>
          <w:i/>
          <w:iCs/>
          <w:sz w:val="22"/>
        </w:rPr>
        <w:t>In re Adoption of Byrd</w:t>
      </w:r>
      <w:r>
        <w:rPr>
          <w:b w:val="false"/>
          <w:bCs/>
          <w:sz w:val="22"/>
        </w:rPr>
        <w:t>, 354 N.C. 188, 552 S.E.2d 142 (2001), that while a father’s acknowledgement may be verbal or written or demonstrated by conduct, it must be unconditional. The court of appeals said that respondent had the burden of proving that before the adoption petition was filed he had done all three of the following: (1) acknowledged the child; (2) provided reasonable and consistent support; and (3) regularly visited or communicated with the mother and child or attempted to do so. The court found that competent evidence existed to support the trial court’s finding that respondent had not acknowledged his paternity unconditionally. Therefore it was not necessary to consider whether the evidence and findings were sufficient as to the other two actions.</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pPr>
      <w:r>
        <w:rPr>
          <w:b w:val="false"/>
          <w:bCs/>
          <w:sz w:val="22"/>
        </w:rPr>
        <w:tab/>
      </w:r>
      <w:r>
        <w:rPr>
          <w:b w:val="false"/>
          <w:bCs/>
          <w:sz w:val="22"/>
          <w:u w:val="single"/>
        </w:rPr>
        <w:t>Note</w:t>
      </w:r>
      <w:r>
        <w:rPr>
          <w:b w:val="false"/>
          <w:bCs/>
          <w:sz w:val="22"/>
        </w:rPr>
        <w:t xml:space="preserve">: The opinion states that when the child was conceived the mother was married to another man but was not living with her husband. The opinion does not address whether, in light of that, respondent’s name properly could have been put on the child’s birth certificate. </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u w:val="single"/>
        </w:rPr>
      </w:pPr>
      <w:r>
        <w:rPr>
          <w:sz w:val="22"/>
          <w:u w:val="single"/>
        </w:rPr>
        <w:t>Denying visitation</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Moore v. Moore, 160 N.C. App. 569, 587 S.E.2d 74 (10/7/03).</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In a custody action between divorced parents under G.S. Chapter 50, the mother filed a motion to suspend the father’s visitation rights pending completion of an investigation of alleged sexual abuse by the father. The trial court granted the motion and entered a protective order. The father filed a motion to reinstate his visitation rights. At the hearing a social worker and a psychologist testified that the young child had disclosed spontaneously that her father had improper sexual contact with her during visits. The father and his mother and sisters testified that he was never alone with the child in the circumstance in which this was alleged to have occurred and that the improper conduct did not occur. The trial court found that it was not in the child’s best interest for the father’s visitation to be resumed and denied the motion and kept the protective order in effect. The father appealed.</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ab/>
        <w:t>The court of appeals reversed and remanded, holding that</w:t>
      </w:r>
    </w:p>
    <w:p>
      <w:pPr>
        <w:pStyle w:val="BodyText2"/>
        <w:numPr>
          <w:ilvl w:val="0"/>
          <w:numId w:val="11"/>
        </w:numPr>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 xml:space="preserve">the trial court’s findings consisted primarily of recitations of what the witnesses testified to and did not resolve conflicts in the testimony or make the necessary ultimate findings; </w:t>
      </w:r>
    </w:p>
    <w:p>
      <w:pPr>
        <w:pStyle w:val="BodyText2"/>
        <w:numPr>
          <w:ilvl w:val="0"/>
          <w:numId w:val="11"/>
        </w:numPr>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before denying a parent all visitation rights under G.S. 50-13.5(i) the trial court must either (a) find the parent unfit or (b) find that the parent has conducted himself in ways inconsistent with the parent’s constitutionally protected rights and, only after making that finding, apply the best interest standard; and</w:t>
      </w:r>
    </w:p>
    <w:p>
      <w:pPr>
        <w:pStyle w:val="BodyText2"/>
        <w:numPr>
          <w:ilvl w:val="0"/>
          <w:numId w:val="11"/>
        </w:numPr>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the standard of proof for terminating a parent’s right to visitation and contact with a child is clear, cogent, and convincing evidence, and the burden of proof is on the person seeking to terminate the parent’s rights. [Here the court pointed to G.S. 7B-1111(b). G.S. 50-13.5(i) is silent regarding the burden and standard of proof.]</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bCs/>
          <w:sz w:val="22"/>
        </w:rPr>
      </w:pPr>
      <w:r>
        <w:rPr>
          <w:b/>
          <w:bCs/>
          <w:sz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szCs w:val="24"/>
          <w:u w:val="single"/>
        </w:rPr>
      </w:pPr>
      <w:r>
        <w:rPr>
          <w:sz w:val="22"/>
          <w:szCs w:val="24"/>
          <w:u w:val="single"/>
        </w:rPr>
        <w:t>Discovery of confidential records</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szCs w:val="24"/>
        </w:rPr>
      </w:pPr>
      <w:r>
        <w:rPr>
          <w:sz w:val="22"/>
          <w:szCs w:val="24"/>
        </w:rPr>
        <w:t>Doe v. Swannanoa Valley Youth Development Center, ___ N.C. App. ___, 592 S.E.2d 715 (3/2/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an appeal from the Industrial Commission, the court of appeals</w:t>
      </w:r>
    </w:p>
    <w:p>
      <w:pPr>
        <w:pStyle w:val="Normal"/>
        <w:numPr>
          <w:ilvl w:val="0"/>
          <w:numId w:val="2"/>
        </w:numPr>
        <w:tabs>
          <w:tab w:val="left" w:pos="720" w:leader="none"/>
          <w:tab w:val="left" w:pos="1080" w:leader="none"/>
          <w:tab w:val="left" w:pos="1440" w:leader="none"/>
          <w:tab w:val="left" w:pos="1800" w:leader="none"/>
          <w:tab w:val="left" w:pos="2160" w:leader="none"/>
          <w:tab w:val="left" w:pos="2565" w:leader="none"/>
        </w:tabs>
        <w:rPr>
          <w:sz w:val="22"/>
        </w:rPr>
      </w:pPr>
      <w:r>
        <w:rPr>
          <w:sz w:val="22"/>
        </w:rPr>
        <w:t>held that the order compelling discovery, although interlocutory, was appealable because it affected a substantial right and was not frivolous or insubstantial; and</w:t>
      </w:r>
    </w:p>
    <w:p>
      <w:pPr>
        <w:pStyle w:val="Normal"/>
        <w:numPr>
          <w:ilvl w:val="0"/>
          <w:numId w:val="2"/>
        </w:numPr>
        <w:tabs>
          <w:tab w:val="left" w:pos="720" w:leader="none"/>
          <w:tab w:val="left" w:pos="1080" w:leader="none"/>
          <w:tab w:val="left" w:pos="1440" w:leader="none"/>
          <w:tab w:val="left" w:pos="1800" w:leader="none"/>
          <w:tab w:val="left" w:pos="2160" w:leader="none"/>
          <w:tab w:val="left" w:pos="2565" w:leader="none"/>
        </w:tabs>
        <w:rPr>
          <w:sz w:val="22"/>
        </w:rPr>
      </w:pPr>
      <w:r>
        <w:rPr>
          <w:sz w:val="22"/>
        </w:rPr>
        <w:t>held that the Industrial Commission, as a properly constituted “court” for purposes of a proceeding under the State Tort Claims Act, had authority to compel discovery by plaintiffs of confidential information from the state Department of Juvenile Justice and Delinquency Prevention; and</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ind w:left="360" w:hanging="360"/>
        <w:rPr>
          <w:szCs w:val="24"/>
        </w:rPr>
      </w:pPr>
      <w:r>
        <w:rPr>
          <w:szCs w:val="24"/>
        </w:rPr>
        <w:t>3.</w:t>
        <w:tab/>
        <w:t>noted that the concerns expressed by the department were allayed by the fact that the commission issued a protective order prohibiting disclosure of the requested information to anyone not associated with the case.</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szCs w:val="24"/>
        </w:rPr>
      </w:pPr>
      <w:r>
        <w:rPr>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jc w:val="center"/>
        <w:rPr>
          <w:b/>
          <w:b/>
          <w:sz w:val="22"/>
        </w:rPr>
      </w:pPr>
      <w:r>
        <w:rPr>
          <w:b/>
          <w:sz w:val="22"/>
        </w:rPr>
        <w:t>DELINQUENT JUVENILE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sz w:val="22"/>
          <w:u w:val="single"/>
        </w:rPr>
      </w:pPr>
      <w:r>
        <w:rPr>
          <w:b/>
          <w:sz w:val="22"/>
          <w:u w:val="single"/>
        </w:rPr>
        <w:t>Fatal variance in peti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b/>
          <w:b/>
          <w:sz w:val="22"/>
        </w:rPr>
      </w:pPr>
      <w:r>
        <w:rPr>
          <w:b/>
          <w:sz w:val="22"/>
        </w:rPr>
        <w:t xml:space="preserve">In re Griffin, </w:t>
      </w:r>
      <w:r>
        <w:rPr>
          <w:b/>
          <w:bCs/>
          <w:sz w:val="22"/>
        </w:rPr>
        <w:t>___ N.C. App. ___, 592 S.E.2d 12 (2/3/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sz w:val="22"/>
        </w:rPr>
        <w:t>Facts:</w:t>
      </w:r>
      <w:r>
        <w:rPr>
          <w:sz w:val="22"/>
        </w:rPr>
        <w:t xml:space="preserve"> The petition alleged that the juvenile was delinquent for committing a first-degree sex offense against his younger cousin “by force and against the victim’s will,” under G.S.14-27.4. At the close of the state’s evidence, the juvenile’s attorney made a motion to dismiss on the basis that the state had presented no evidence of force but, instead, had relied on the difference in ages between the juvenile and the victim, an alternative form of first-degree sex offense under G.S.14-27.4, which was not alleged in the petition. The trial court denied the motion to dismiss, after questioning defense counsel about his awareness of the age difference between the two boys. The juvenile appealed, raising only the issue of the admissibility of the juvenile’s statement. The court addressed only the issue raised in the amicus brief filed by the Appellate Defende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sz w:val="22"/>
        </w:rPr>
        <w:t>Issue:</w:t>
      </w:r>
      <w:r>
        <w:rPr>
          <w:sz w:val="22"/>
        </w:rPr>
        <w:t xml:space="preserve"> Was there a fatal variance between the petition and the evidence on which the juvenile was adjudicated delinquent?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b/>
          <w:sz w:val="22"/>
        </w:rPr>
        <w:t>Holding:</w:t>
      </w:r>
      <w:r>
        <w:rPr>
          <w:sz w:val="22"/>
        </w:rPr>
        <w:t xml:space="preserve"> Yes. The specificity required in a petition is the same as that required for a sufficient indictment. It must clearly apprise the juvenile of the conduct that is the subject of the allegation, which the petition in this case did not do. When the form of the offense based on age difference is being alleged, the petition must allege the ages of the victim and the juvenile respondent.</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Cs/>
          <w:szCs w:val="24"/>
        </w:rPr>
      </w:pPr>
      <w:r>
        <w:rPr>
          <w:bCs/>
          <w:szCs w:val="24"/>
        </w:rPr>
        <w:t>Vacated.</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Cs w:val="24"/>
        </w:rPr>
      </w:pPr>
      <w:r>
        <w:rPr>
          <w:b/>
          <w:bCs/>
          <w:szCs w:val="24"/>
        </w:rPr>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u w:val="single"/>
        </w:rPr>
      </w:pPr>
      <w:r>
        <w:rPr>
          <w:sz w:val="22"/>
          <w:u w:val="single"/>
        </w:rPr>
        <w:t>Change of custody in delinquency proceeding</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sz w:val="22"/>
        </w:rPr>
      </w:pPr>
      <w:r>
        <w:rPr>
          <w:sz w:val="22"/>
        </w:rPr>
        <w:t>In re Ferrell, ___ N.C. App. ___, 589 S.E.2d 894 (1/6/04).</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 xml:space="preserve">After adjudicating a juvenile delinquent for assault causing serious injury, the trial court commented on the juvenile’s numerous school absences, wondered aloud why the custodial mother had not been prosecuted, and asked the father (whom the juvenile had not seen in six months) if he was able to assume responsibility of the boy. After being told by the court counselor that he had not met the father before and was not in a position to make a recommendation about changing custody, the court placed the juvenile in the father’s custody for a period of twelve months. The mother and the juvenile appealed. </w:t>
      </w:r>
    </w:p>
    <w:p>
      <w:pPr>
        <w:pStyle w:val="BodyText2"/>
        <w:tabs>
          <w:tab w:val="left" w:pos="360" w:leader="none"/>
          <w:tab w:val="left" w:pos="720" w:leader="none"/>
          <w:tab w:val="left" w:pos="1080" w:leader="none"/>
          <w:tab w:val="left" w:pos="1440" w:leader="none"/>
          <w:tab w:val="left" w:pos="1800" w:leader="none"/>
          <w:tab w:val="left" w:pos="2160" w:leader="none"/>
          <w:tab w:val="left" w:pos="2565" w:leader="none"/>
        </w:tabs>
        <w:rPr>
          <w:b w:val="false"/>
          <w:b w:val="false"/>
          <w:bCs/>
          <w:sz w:val="22"/>
        </w:rPr>
      </w:pPr>
      <w:r>
        <w:rPr>
          <w:b w:val="false"/>
          <w:bCs/>
          <w:sz w:val="22"/>
        </w:rPr>
        <w:tab/>
        <w:t xml:space="preserve">The court of appeals reversed and remanded, holding that the trial court had not made findings of fact sufficient to support the order changing custody. The opinion points to the statutory factors the court is required to consider in deciding on the “most appropriate” disposition in a delinquency case. </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b/>
          <w:b/>
          <w:bCs/>
          <w:sz w:val="22"/>
        </w:rPr>
      </w:pPr>
      <w:r>
        <w:rPr>
          <w:b/>
          <w:bCs/>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22"/>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4"/>
    </w:pPr>
    <w:rPr>
      <w:b/>
      <w:szCs w:val="20"/>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outlineLvl w:val="5"/>
    </w:pPr>
    <w:rPr>
      <w:b/>
      <w:bCs/>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342" w:leader="none"/>
      </w:tabs>
      <w:outlineLvl w:val="7"/>
    </w:pPr>
    <w:rPr>
      <w:b/>
      <w:bCs/>
      <w:sz w:val="22"/>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65" w:leader="none"/>
      </w:tabs>
      <w:jc w:val="center"/>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Endnote">
    <w:name w:val="Endnote Text"/>
    <w:basedOn w:val="Normal"/>
    <w:pPr>
      <w:overflowPunct w:val="false"/>
      <w:autoSpaceDE w:val="false"/>
      <w:textAlignment w:val="baseline"/>
    </w:pPr>
    <w:rPr>
      <w:color w:val="000000"/>
      <w:sz w:val="20"/>
      <w:szCs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pPr>
    <w:rPr>
      <w:sz w:val="22"/>
      <w:szCs w:val="20"/>
    </w:rPr>
  </w:style>
  <w:style w:type="paragraph" w:styleId="BodyText2">
    <w:name w:val="Body Text 2"/>
    <w:basedOn w:val="Normal"/>
    <w:qFormat/>
    <w:pPr>
      <w:tabs>
        <w:tab w:val="left" w:pos="360" w:leader="none"/>
        <w:tab w:val="left" w:pos="720" w:leader="none"/>
        <w:tab w:val="left" w:pos="1080" w:leader="none"/>
        <w:tab w:val="left" w:pos="1440" w:leader="none"/>
      </w:tabs>
    </w:pPr>
    <w:rPr>
      <w:b/>
      <w:szCs w:val="20"/>
    </w:rPr>
  </w:style>
  <w:style w:type="paragraph" w:styleId="Footnote">
    <w:name w:val="Footnote Text"/>
    <w:basedOn w:val="Normal"/>
    <w:pPr/>
    <w:rPr>
      <w:sz w:val="20"/>
      <w:szCs w:val="20"/>
    </w:rPr>
  </w:style>
  <w:style w:type="paragraph" w:styleId="Bodytext">
    <w:name w:val="Body text"/>
    <w:basedOn w:val="Normal"/>
    <w:qFormat/>
    <w:pPr>
      <w:spacing w:lineRule="atLeast" w:line="240"/>
      <w:ind w:firstLine="360"/>
      <w:jc w:val="both"/>
    </w:pPr>
    <w:rPr>
      <w:color w:val="000000"/>
      <w:sz w:val="20"/>
      <w:szCs w:val="20"/>
    </w:rPr>
  </w:style>
  <w:style w:type="paragraph" w:styleId="SubheadB">
    <w:name w:val="Subhead B"/>
    <w:basedOn w:val="Normal"/>
    <w:qFormat/>
    <w:pPr>
      <w:keepNext w:val="true"/>
      <w:spacing w:lineRule="exact" w:line="240" w:before="400" w:after="80"/>
      <w:ind w:left="360" w:hanging="0"/>
    </w:pPr>
    <w:rPr>
      <w:b/>
      <w:color w:val="000000"/>
      <w:szCs w:val="20"/>
    </w:rPr>
  </w:style>
  <w:style w:type="paragraph" w:styleId="Bulletedlist">
    <w:name w:val="Bulleted list"/>
    <w:basedOn w:val="Bodytext"/>
    <w:qFormat/>
    <w:pPr>
      <w:numPr>
        <w:ilvl w:val="0"/>
        <w:numId w:val="16"/>
      </w:numPr>
    </w:pPr>
    <w:rPr/>
  </w:style>
  <w:style w:type="paragraph" w:styleId="TextBodyIndent">
    <w:name w:val="Body Text Indent"/>
    <w:basedOn w:val="Normal"/>
    <w:pPr>
      <w:tabs>
        <w:tab w:val="clear" w:pos="720"/>
        <w:tab w:val="left" w:pos="399" w:leader="none"/>
      </w:tabs>
      <w:ind w:left="399" w:hanging="399"/>
    </w:pPr>
    <w:rPr/>
  </w:style>
  <w:style w:type="paragraph" w:styleId="BodyTextIndent2">
    <w:name w:val="Body Text Indent 2"/>
    <w:basedOn w:val="Normal"/>
    <w:qFormat/>
    <w:pPr>
      <w:ind w:left="720" w:firstLine="72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65" w:leader="none"/>
      </w:tabs>
      <w:ind w:left="360" w:hanging="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36:00Z</dcterms:created>
  <dc:creator>Cheryl Howell</dc:creator>
  <dc:description/>
  <dc:language>en-US</dc:language>
  <cp:lastModifiedBy>Mark Weidemaier</cp:lastModifiedBy>
  <cp:lastPrinted>2004-06-03T17:00:00Z</cp:lastPrinted>
  <dcterms:modified xsi:type="dcterms:W3CDTF">2004-10-04T13:36:00Z</dcterms:modified>
  <cp:revision>2</cp:revision>
  <dc:subject/>
  <dc:title>Social Services Attorneys Winter/Sp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26587</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Summer 04</vt:lpwstr>
  </property>
</Properties>
</file>