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rPr>
      </w:pPr>
      <w:r>
        <w:rPr>
          <w:sz w:val="28"/>
        </w:rPr>
        <w:t>Timelines of Juvenile Abuse, Neglect, Dependency, and TPR Orders</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4392"/>
        <w:gridCol w:w="1656"/>
        <w:gridCol w:w="71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ponsible Individual List Judicial 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323(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Within</w:t>
            </w:r>
            <w:r>
              <w:rPr/>
              <w:t xml:space="preserve"> </w:t>
            </w:r>
            <w:r>
              <w:rPr>
                <w:b/>
              </w:rPr>
              <w:t>30 days</w:t>
            </w:r>
            <w:r>
              <w:rPr/>
              <w:t xml:space="preserve"> after completion of hearing, the court shall enter an ord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tinued Nonsecure Custody Ord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506(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must be entered </w:t>
            </w:r>
            <w:r>
              <w:rPr>
                <w:b/>
              </w:rPr>
              <w:t>within 30 days</w:t>
            </w:r>
            <w:r>
              <w:rPr/>
              <w:t xml:space="preserve"> of completion of the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801(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must be held </w:t>
            </w:r>
            <w:r>
              <w:rPr>
                <w:b/>
              </w:rPr>
              <w:t>no later than 60 days</w:t>
            </w:r>
            <w:r>
              <w:rPr/>
              <w:t xml:space="preserve"> from the filing of the petition unless a continuance is granted pursuant to G.S. 7B-80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807(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shall be entered </w:t>
            </w:r>
            <w:r>
              <w:rPr>
                <w:b/>
              </w:rPr>
              <w:t>no later than 30 days</w:t>
            </w:r>
            <w:r>
              <w:rPr/>
              <w:t xml:space="preserve"> after completion of the hearing; if this does not occur, clerk must schedule a hearing at first session of juvenile court following the 30 day period to determine and explain the reason for delay and obtain any needed clarification of the contents of the order. The order shall be entered within 10 days of that subsequent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itial Disposi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901(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shall take place </w:t>
            </w:r>
            <w:r>
              <w:rPr>
                <w:b/>
              </w:rPr>
              <w:t>immediately following</w:t>
            </w:r>
            <w:r>
              <w:rPr/>
              <w:t xml:space="preserve"> the adjudicatory hearing and concluded </w:t>
            </w:r>
            <w:r>
              <w:rPr>
                <w:b/>
              </w:rPr>
              <w:t xml:space="preserve">within 30 days </w:t>
            </w:r>
            <w:r>
              <w:rPr/>
              <w:t>of the completion of the adjudicatory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905(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shall be entered </w:t>
            </w:r>
            <w:r>
              <w:rPr>
                <w:b/>
              </w:rPr>
              <w:t>no later than 30 days</w:t>
            </w:r>
            <w:r>
              <w:rPr/>
              <w:t xml:space="preserve"> after completion of the hearing; if this does not occur, clerk must schedule a hearing at first session of juvenile court following the 30 day period to determine and explain the reason for delay and obtain any needed clarification of the contents of the order. The order shall be entered within 10 days of that subsequent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ew/Permanency Planning Hear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906.1(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shall be entered </w:t>
            </w:r>
            <w:r>
              <w:rPr>
                <w:b/>
              </w:rPr>
              <w:t>no later than 30 days</w:t>
            </w:r>
            <w:r>
              <w:rPr/>
              <w:t xml:space="preserve"> after completion of the hearing; if this does not occur, clerk must schedule a hearing at first session of juvenile court following the 30 day period to determine and explain the reason for delay and obtain any needed clarification of the contents of the order. The order shall be entered within 10 days of that subsequent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judicatory Hear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1109(a), (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No later than 90 days</w:t>
            </w:r>
            <w:r>
              <w:rPr/>
              <w:t xml:space="preserve"> from date of filing petition; continuances may only be granted beyond 90 days in extraordinary circumstan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7B-1109(e); </w:t>
            </w:r>
          </w:p>
          <w:p>
            <w:pPr>
              <w:pStyle w:val="Normal"/>
              <w:rPr/>
            </w:pPr>
            <w:r>
              <w:rPr/>
              <w:t>-1110(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rder shall be entered </w:t>
            </w:r>
            <w:r>
              <w:rPr>
                <w:b/>
              </w:rPr>
              <w:t>no later than 30 days</w:t>
            </w:r>
            <w:r>
              <w:rPr/>
              <w:t xml:space="preserve"> after completion of the hearing; if this does not occur, clerk must schedule a hearing at first session of juvenile court following the 30 day period to determine and explain the reason for delay and obtain any needed clarification of the contents of the order. The order shall be entered within 10 days of that subsequent hear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tice of Appea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1001(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riting </w:t>
            </w:r>
            <w:r>
              <w:rPr>
                <w:b/>
              </w:rPr>
              <w:t>within 30 days</w:t>
            </w:r>
            <w:r>
              <w:rPr/>
              <w:t xml:space="preserve"> after entry and service of the order pursuant to Rule 5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instatement of Parental Righ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B-1114</w:t>
            </w:r>
            <w:r>
              <w:rPr>
                <w:i/>
              </w:rPr>
              <w:t>(l)</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rPr/>
            </w:pPr>
            <w:r>
              <w:rPr/>
              <w:t xml:space="preserve">Order shall be entered </w:t>
            </w:r>
            <w:r>
              <w:rPr>
                <w:b/>
              </w:rPr>
              <w:t>no later than 30 days</w:t>
            </w:r>
            <w:r>
              <w:rPr/>
              <w:t xml:space="preserve"> after completion of the hearing; if this does not occur, clerk must schedule a hearing at first session of juvenile court following the 30 day period to determine and explain the reason for delay and obtain any needed clarification of the contents of the order. The order shall be entered within 10 days of that subsequent hearing.</w:t>
            </w:r>
          </w:p>
        </w:tc>
      </w:tr>
    </w:tbl>
    <w:p>
      <w:pPr>
        <w:pStyle w:val="Normal"/>
        <w:rPr/>
      </w:pPr>
      <w:r>
        <w:rPr/>
      </w:r>
    </w:p>
    <w:p>
      <w:pPr>
        <w:pStyle w:val="Heading2"/>
        <w:rPr/>
      </w:pPr>
      <w:r>
        <w:rPr/>
      </w:r>
    </w:p>
    <w:p>
      <w:pPr>
        <w:pStyle w:val="Heading2"/>
        <w:rPr/>
      </w:pPr>
      <w:r>
        <w:rPr/>
        <w:t>Timing of Orders and Best Interests</w:t>
      </w:r>
    </w:p>
    <w:p>
      <w:pPr>
        <w:pStyle w:val="Normal"/>
        <w:rPr/>
      </w:pPr>
      <w:hyperlink r:id="rId2">
        <w:r>
          <w:rPr>
            <w:rStyle w:val="InternetLink"/>
            <w:rFonts w:ascii="Calibri Light" w:hAnsi="Calibri Light" w:eastAsia="Times New Roman" w:cs="Times New Roman"/>
            <w:b/>
            <w:b/>
            <w:bCs/>
            <w:sz w:val="24"/>
            <w:szCs w:val="24"/>
          </w:rPr>
          <w:t>In re S.Z.H</w:t>
        </w:r>
      </w:hyperlink>
      <w:r>
        <w:rPr>
          <w:rStyle w:val="Heading3Char"/>
          <w:rFonts w:cs="Times New Roman"/>
          <w:sz w:val="24"/>
          <w:szCs w:val="24"/>
        </w:rPr>
        <w:t>.</w:t>
      </w:r>
      <w:r>
        <w:rPr/>
        <w:t>, ___ N.C. App. ___ (May 3, 2016)</w:t>
      </w:r>
    </w:p>
    <w:p>
      <w:pPr>
        <w:pStyle w:val="Normal"/>
        <w:rPr/>
      </w:pPr>
      <w:r>
        <w:rPr/>
        <w:tab/>
      </w:r>
      <w:r>
        <w:rPr>
          <w:b/>
        </w:rPr>
        <w:t>Held: Revers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PR order shall be entered no later than 30 days after the completion of the hearing. If the order is not timely entered, the clerk shall schedule a subsequent hearing at the first session of court scheduled for juvenile mattes after the 30 day period expires so that there may be an explanation as to the delay and the ability to obtain needed clarification for the order. The order should be entered within 10 days of this subsequent hearing. G.S. 7B-1109(e), -1110(a).  In this case the court violated the time period when the hearing concluded on January 26, 2015 but did not enter the TPR order until July 23, 2015. A party may petition for a writ of mandamus when this time period is not met. “In almost all cases, delay is directly contrary to the best interests of the children, which is the ‘polar star’ of the North Carolina Juvenile Code. “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r>
        <w:rPr/>
        <w:t>Oral Rendition vs. Entry of Judgment</w:t>
      </w:r>
    </w:p>
    <w:p>
      <w:pPr>
        <w:pStyle w:val="Normal"/>
        <w:rPr/>
      </w:pPr>
      <w:hyperlink r:id="rId3">
        <w:r>
          <w:rPr>
            <w:rStyle w:val="InternetLink"/>
            <w:rFonts w:ascii="Calibri Light" w:hAnsi="Calibri Light" w:eastAsia="Times New Roman" w:cs="Times New Roman"/>
            <w:b/>
            <w:b/>
            <w:bCs/>
            <w:sz w:val="24"/>
            <w:szCs w:val="24"/>
          </w:rPr>
          <w:t>In re O.D.S.</w:t>
        </w:r>
      </w:hyperlink>
      <w:r>
        <w:rPr/>
        <w:t>, ___ N.C. App. ___ (June 7, 2016)</w:t>
      </w:r>
    </w:p>
    <w:p>
      <w:pPr>
        <w:pStyle w:val="Normal"/>
        <w:rPr/>
      </w:pPr>
      <w:r>
        <w:rPr/>
        <w:tab/>
      </w:r>
      <w:r>
        <w:rPr>
          <w:b/>
        </w:rPr>
        <w:t>Held: Affirmed</w:t>
      </w:r>
    </w:p>
    <w:p>
      <w:pPr>
        <w:pStyle w:val="ListParagraph"/>
        <w:numPr>
          <w:ilvl w:val="0"/>
          <w:numId w:val="5"/>
        </w:numPr>
        <w:spacing w:before="0" w:after="0"/>
        <w:contextualSpacing/>
        <w:rPr/>
      </w:pPr>
      <w:r>
        <w:rPr>
          <w:rFonts w:cs="Times New Roman" w:ascii="Times New Roman" w:hAnsi="Times New Roman"/>
          <w:b/>
          <w:sz w:val="24"/>
          <w:szCs w:val="24"/>
          <w:u w:val="single"/>
        </w:rPr>
        <w:t>Facts:</w:t>
      </w:r>
      <w:r>
        <w:rPr>
          <w:rFonts w:cs="Times New Roman" w:ascii="Times New Roman" w:hAnsi="Times New Roman"/>
          <w:sz w:val="24"/>
          <w:szCs w:val="24"/>
        </w:rPr>
        <w:t xml:space="preserve">  A county department filed a petition to terminate respondent father’s parental rights alleging two grounds: neglect and dependency. At the conclusion of the adjudicatory portion of the hearing, the court made an oral statement that the county department proved neglect existed but the court failed to address the ground of dependency in an apparent omission.  At disposition, the court found that the termination of respondent father’s parental rights was in the child’s best interests.  In its written order, the court included both alleged grounds (neglect and dependency) existed. Respondent father appealed arguing that the court’s written order had to conform with its oral rendition, which addressed neglect onl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trial court was not precluded from basing its termination of parental rights on the ground of dependency when that ground was not addressed in the court’s oral rendition of grounds made in open court. Looking to G.S. 7B-1109 and G.S. 1A-1, Rule 52, a trial court is required to enter a judgment that includes findings of fact, conclusions of law, and a determination of the existence or nonexistence of every ground alleged in a petition or motion to terminate parental rights. Neither statute requires the court to make an oral rendition of its judgment.</w:t>
      </w:r>
    </w:p>
    <w:p>
      <w:pPr>
        <w:pStyle w:val="ListParagraph"/>
        <w:numPr>
          <w:ilvl w:val="0"/>
          <w:numId w:val="2"/>
        </w:numPr>
        <w:spacing w:before="0" w:after="0"/>
        <w:contextualSpacing/>
        <w:rPr/>
      </w:pPr>
      <w:r>
        <w:rPr>
          <w:rFonts w:cs="Times New Roman" w:ascii="Times New Roman" w:hAnsi="Times New Roman"/>
          <w:sz w:val="24"/>
          <w:szCs w:val="24"/>
        </w:rPr>
        <w:t xml:space="preserve">Since Rule 58 of the NC Rules of Civil Procedure was amended in 1994, an entry of a judgment requires that the order be (1) in writing, (2) signed by the judge, and (3) filed with the clerk. The written order, and not the oral rendition, is what controls. </w:t>
      </w:r>
      <w:r>
        <w:rPr>
          <w:rFonts w:cs="Times New Roman" w:ascii="Times New Roman" w:hAnsi="Times New Roman"/>
          <w:i/>
          <w:sz w:val="24"/>
          <w:szCs w:val="24"/>
        </w:rPr>
        <w:t>Citing</w:t>
      </w:r>
      <w:r>
        <w:rPr>
          <w:rFonts w:cs="Times New Roman" w:ascii="Times New Roman" w:hAnsi="Times New Roman"/>
          <w:sz w:val="24"/>
          <w:szCs w:val="24"/>
        </w:rPr>
        <w:t xml:space="preserve"> Morris v. Southeastern Orthopedics Sports Med. &amp; Shoulder Ctr., 199 N.C. App. 425, 433 (2009), a trial court’s announcement of a judgment in open court is “the mere rendering of judgment, and is subject to change before ‘entry of judgment,’ [and]… the trial court can consider evidence presented following the oral rendering of the judgment in order to better inform its subsequent written judgm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or to this 1994 amendment, an order could be entered, and therefore, in effect when the clerk made a notation of the oral rendition made in open court. After that official entry, a written judgment that conformed with the terms of the oral rendition would follow. An entry of a judgment based on an oral rendition has not been permitted in civil actions since the 1994 amendment to Rule 58.  Previous opinions that relied on the pre-1994 version of Rule 58 are not controlling when determining what must be included in a written orde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vious opinions holding that a notice of appeal of an oral rendition of a judgment does not vest jurisdiction with the appellate court until a written judgment conforming with the oral rendition is entered pursuant to Rule 58 is an issue of appellate jurisdiction and does not limit what a court may include in its written order. For appellate purposes, if the written judgment does not conform with the oral rendition, the appellant must file a written notice of appeal of the written judgment even if an written notice of appeal was filed after the oral judgment was rendered.</w:t>
      </w:r>
    </w:p>
    <w:p>
      <w:pPr>
        <w:pStyle w:val="Normal"/>
        <w:widowControl w:val="false"/>
        <w:tabs>
          <w:tab w:val="left" w:pos="720" w:leader="none"/>
          <w:tab w:val="left" w:pos="1080" w:leader="none"/>
          <w:tab w:val="left" w:pos="1440" w:leader="none"/>
          <w:tab w:val="left" w:pos="1800" w:leader="none"/>
          <w:tab w:val="left" w:pos="2160" w:leader="none"/>
        </w:tabs>
        <w:spacing w:lineRule="auto" w:line="360"/>
        <w:ind w:left="360" w:hanging="0"/>
        <w:rPr>
          <w:rFonts w:ascii="Times New Roman" w:hAnsi="Times New Roman" w:cs="Times New Roman"/>
          <w:sz w:val="24"/>
          <w:szCs w:val="24"/>
        </w:rPr>
      </w:pPr>
      <w:r>
        <w:rPr>
          <w:rFonts w:cs="Times New Roman"/>
          <w:sz w:val="24"/>
          <w:szCs w:val="24"/>
        </w:rPr>
      </w:r>
    </w:p>
    <w:p>
      <w:pPr>
        <w:pStyle w:val="Heading2"/>
        <w:rPr/>
      </w:pPr>
      <w:r>
        <w:rPr/>
        <w:t>Language from Pleading</w:t>
      </w:r>
    </w:p>
    <w:p>
      <w:pPr>
        <w:pStyle w:val="Normal"/>
        <w:rPr/>
      </w:pPr>
      <w:r>
        <w:rPr/>
        <w:t>In re L.Z.A., ___ N.C. App. ___ (October 4, 2016)</w:t>
      </w:r>
    </w:p>
    <w:p>
      <w:pPr>
        <w:pStyle w:val="Normal"/>
        <w:rPr/>
      </w:pPr>
      <w:r>
        <w:rPr/>
        <w:tab/>
      </w:r>
      <w:r>
        <w:rPr>
          <w:b/>
        </w:rPr>
        <w:t xml:space="preserve">Held: Affirmed </w:t>
      </w:r>
    </w:p>
    <w:p>
      <w:pPr>
        <w:pStyle w:val="ListParagraph"/>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I]t is not per se reversible error for a trial court’s fact findings to mirror the wording of a petition or other pleading prepared by a party.” In re J.W., ___ N.C. App. ___, ___, 772 S.E.2d 249, 253 (2015).  Although the adjudication order in this case included some findings of fact that were verbatim recitations of the allegations in the petition, the record shows the trial court exercised a process of logical reasoning, based on the evidentiary facts before it, to find the ultimate facts necessary to adjudicate the child abused and neglected. The record shows the court engaged in an independent decision-making process when it (1) made substantive findings in its order that are not verbatim recitations of the language in the petition, (2) considered evidence from days of witness testimony and the admitted medical records, and (3) took the matter under advisement and modified a proposed finding it discussed with the parties.  </w:t>
      </w:r>
    </w:p>
    <w:p>
      <w:pPr>
        <w:pStyle w:val="Normal"/>
        <w:widowControl w:val="false"/>
        <w:tabs>
          <w:tab w:val="left" w:pos="720" w:leader="none"/>
          <w:tab w:val="left" w:pos="1080" w:leader="none"/>
          <w:tab w:val="left" w:pos="1440" w:leader="none"/>
          <w:tab w:val="left" w:pos="1800" w:leader="none"/>
          <w:tab w:val="left" w:pos="2160" w:leader="none"/>
        </w:tabs>
        <w:spacing w:lineRule="auto" w:line="360"/>
        <w:ind w:left="360" w:hanging="0"/>
        <w:rPr>
          <w:rFonts w:ascii="Times New Roman" w:hAnsi="Times New Roman" w:cs="Times New Roman"/>
          <w:b/>
          <w:b/>
          <w:sz w:val="24"/>
          <w:szCs w:val="24"/>
          <w:u w:val="single"/>
        </w:rPr>
      </w:pPr>
      <w:r>
        <w:rPr>
          <w:rFonts w:cs="Times New Roman"/>
          <w:b/>
          <w:sz w:val="24"/>
          <w:szCs w:val="24"/>
          <w:u w:val="single"/>
        </w:rPr>
      </w:r>
    </w:p>
    <w:p>
      <w:pPr>
        <w:pStyle w:val="Normal"/>
        <w:rPr/>
      </w:pPr>
      <w:hyperlink r:id="rId4">
        <w:r>
          <w:rPr>
            <w:rStyle w:val="InternetLink"/>
            <w:rFonts w:ascii="Calibri Light" w:hAnsi="Calibri Light" w:eastAsia="Times New Roman" w:cs="Times New Roman"/>
            <w:b/>
            <w:b/>
            <w:bCs/>
            <w:sz w:val="24"/>
            <w:szCs w:val="24"/>
          </w:rPr>
          <w:t>In re M.K., M.K., M.K., &amp; M.K.</w:t>
        </w:r>
      </w:hyperlink>
      <w:r>
        <w:rPr/>
        <w:t>, ___ N.C. App. ___ , 773 S.E.2d 535 (2015)</w:t>
      </w:r>
    </w:p>
    <w:p>
      <w:pPr>
        <w:pStyle w:val="Normal"/>
        <w:rPr>
          <w:b/>
          <w:b/>
        </w:rPr>
      </w:pPr>
      <w:r>
        <w:rPr>
          <w:b/>
        </w:rPr>
        <w:tab/>
        <w:t>Held: Affirmed</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trial court’s findings of fact should not merely recite the allegations in the petition but must reflect the court’s process of logical reasoning when considering the evidence before it to make its ultimate findings of fact that support its conclusion of law. The findings of fact that were not verbatim recitations of the allegations demonstrated the trial court considered the evidence and exercised logical reasoning to support its conclusion that the children were neglected. </w:t>
      </w:r>
    </w:p>
    <w:p>
      <w:pPr>
        <w:pStyle w:val="ListParagraph"/>
        <w:numPr>
          <w:ilvl w:val="1"/>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u w:val="single"/>
        </w:rPr>
        <w:t>Concurrence</w:t>
      </w:r>
      <w:r>
        <w:rPr>
          <w:rFonts w:cs="Times New Roman" w:ascii="Times New Roman" w:hAnsi="Times New Roman"/>
          <w:sz w:val="24"/>
          <w:szCs w:val="24"/>
        </w:rPr>
        <w:t>: Recognizes the holding in In re J.W. and K.M., ___ N.C. App. ___ (May 5, 2014), which held findings of fact that are verbatim recitations of the allegations of the petition are not per se reversible error so long as the record shows the court used logical reasoning when considering the evidence before it to find the ultimate facts to support its conclusion of law.</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ndings of fact that are really conclusions of law will be treated as a conclusion of law.</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Fonts w:ascii="Calibri Light" w:hAnsi="Calibri Light" w:eastAsia="Times New Roman" w:cs="Times New Roman"/>
            <w:b/>
            <w:b/>
            <w:bCs/>
            <w:sz w:val="24"/>
            <w:szCs w:val="24"/>
          </w:rPr>
          <w:t>In re J.W. and K.M.</w:t>
        </w:r>
      </w:hyperlink>
      <w:r>
        <w:rPr/>
        <w:t>, ___ N.C. App. ___, 772 S.E. 2d 249 (2015)</w:t>
      </w:r>
    </w:p>
    <w:p>
      <w:pPr>
        <w:pStyle w:val="Normal"/>
        <w:rPr/>
      </w:pPr>
      <w:r>
        <w:rPr/>
        <w:tab/>
      </w:r>
      <w:r>
        <w:rPr>
          <w:b/>
        </w:rPr>
        <w:t>Held: Affirmed</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Recognizing the common practice that district court orders are drafted by counsel for a party, “it is not per se reversible error for a trial court’s fact findings to mirror the wording of a petition or other pleading prepared by a party.” A review of the record (in this case, a four day hearing) demonstrated the findings were based on evidence presented to the court, the court used logical reasoning , and the court found the ultimate facts necessary to adjudicate the juveniles neglected. This case distinguishes earlier decisions: In re Anderson found as fact “the grounds </w:t>
      </w:r>
      <w:r>
        <w:rPr>
          <w:rFonts w:cs="Times New Roman" w:ascii="Times New Roman" w:hAnsi="Times New Roman"/>
          <w:i/>
          <w:sz w:val="24"/>
          <w:szCs w:val="24"/>
        </w:rPr>
        <w:t>alleged</w:t>
      </w:r>
      <w:r>
        <w:rPr>
          <w:rFonts w:cs="Times New Roman" w:ascii="Times New Roman" w:hAnsi="Times New Roman"/>
          <w:sz w:val="24"/>
          <w:szCs w:val="24"/>
        </w:rPr>
        <w:t xml:space="preserve">” rather than the (non)existence of the facts so alleged, and In re O.W. recited testimony rather than find facts.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uvenile who does not receive proper care, supervision, or discipline, or who is not provided necessary remedial care, or who lives in an environment injurious to his/her welfare, which results in some physical, mental, or emotional impairment, or substantial risk of such impairment is “neglected.” A court’s finding of neglect is supported by evidence that respondent mother was a victim of domestic violence and had contact with and allowed the children to have contact with the abuser after a DVPO was entered, had a history of DSS involvement due to domestic violence, substance abuse and mental health issues, communicated with the DSS social worker that she did not want to participate in the case plan, behaved inappropriately during visits with her children, and stated she could not care for her children.</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080" w:leader="none"/>
          <w:tab w:val="left" w:pos="1440" w:leader="none"/>
          <w:tab w:val="left" w:pos="1800" w:leader="none"/>
          <w:tab w:val="left" w:pos="2160" w:leader="none"/>
        </w:tabs>
        <w:spacing w:lineRule="auto" w:line="360"/>
        <w:ind w:left="360" w:hanging="0"/>
        <w:rPr/>
      </w:pPr>
      <w:r>
        <w:rPr/>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a DePasquale</w:t>
    </w:r>
  </w:p>
  <w:p>
    <w:pPr>
      <w:pStyle w:val="Header"/>
      <w:rPr/>
    </w:pPr>
    <w:r>
      <w:rPr/>
      <w:t>School of Government, Nov.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llate.nccourts.org/opinions/?c=2&amp;pdf=34138" TargetMode="External"/><Relationship Id="rId3" Type="http://schemas.openxmlformats.org/officeDocument/2006/relationships/hyperlink" Target="https://appellate.nccourts.org/opinions/?c=2&amp;pdf=34384" TargetMode="External"/><Relationship Id="rId4" Type="http://schemas.openxmlformats.org/officeDocument/2006/relationships/hyperlink" Target="https://appellate.nccourts.org/opinions/?c=2&amp;pdf=33034" TargetMode="External"/><Relationship Id="rId5" Type="http://schemas.openxmlformats.org/officeDocument/2006/relationships/hyperlink" Target="http://appellate.nccourts.org/opinions/?c=2&amp;pdf=329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6:00Z</dcterms:created>
  <dc:creator>Janet Mason</dc:creator>
  <dc:description/>
  <cp:keywords/>
  <dc:language>en-US</dc:language>
  <cp:lastModifiedBy>DePasquale, Sara</cp:lastModifiedBy>
  <cp:lastPrinted>2013-11-18T15:35:00Z</cp:lastPrinted>
  <dcterms:modified xsi:type="dcterms:W3CDTF">2016-11-03T01:30:00Z</dcterms:modified>
  <cp:revision>5</cp:revision>
  <dc:subject/>
  <dc:title/>
</cp:coreProperties>
</file>