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jc w:val="right"/>
        <w:rPr>
          <w:sz w:val="20"/>
        </w:rPr>
      </w:pPr>
      <w:r>
        <w:rPr>
          <w:sz w:val="20"/>
        </w:rPr>
        <w:t>John Rubin</w:t>
      </w:r>
    </w:p>
    <w:p>
      <w:pPr>
        <w:pStyle w:val="Normal"/>
        <w:widowControl w:val="false"/>
        <w:ind w:left="360" w:hanging="360"/>
        <w:jc w:val="right"/>
        <w:rPr>
          <w:sz w:val="20"/>
        </w:rPr>
      </w:pPr>
      <w:r>
        <w:rPr>
          <w:sz w:val="20"/>
        </w:rPr>
        <w:t>Institute of Government</w:t>
      </w:r>
    </w:p>
    <w:p>
      <w:pPr>
        <w:pStyle w:val="Normal"/>
        <w:widowControl w:val="false"/>
        <w:ind w:left="360" w:hanging="360"/>
        <w:jc w:val="right"/>
        <w:rPr>
          <w:sz w:val="20"/>
        </w:rPr>
      </w:pPr>
      <w:r>
        <w:rPr>
          <w:sz w:val="20"/>
        </w:rPr>
        <w:t>919-962-2498</w:t>
      </w:r>
    </w:p>
    <w:p>
      <w:pPr>
        <w:pStyle w:val="Normal"/>
        <w:widowControl w:val="false"/>
        <w:ind w:left="360" w:hanging="360"/>
        <w:jc w:val="right"/>
        <w:rPr>
          <w:sz w:val="20"/>
        </w:rPr>
      </w:pPr>
      <w:r>
        <w:rPr>
          <w:sz w:val="20"/>
        </w:rPr>
        <w:t>rubin@iogmail.iog.unc.edu</w:t>
      </w:r>
    </w:p>
    <w:p>
      <w:pPr>
        <w:pStyle w:val="Header"/>
        <w:widowControl w:val="false"/>
        <w:jc w:val="right"/>
        <w:rPr>
          <w:sz w:val="20"/>
        </w:rPr>
      </w:pPr>
      <w:r>
        <w:rPr>
          <w:sz w:val="20"/>
        </w:rPr>
      </w:r>
    </w:p>
    <w:p>
      <w:pPr>
        <w:pStyle w:val="Header"/>
        <w:widowControl w:val="false"/>
        <w:jc w:val="right"/>
        <w:rPr/>
      </w:pPr>
      <w:r>
        <w:rPr/>
      </w:r>
    </w:p>
    <w:p>
      <w:pPr>
        <w:pStyle w:val="Normal"/>
        <w:widowControl w:val="false"/>
        <w:ind w:left="360" w:hanging="360"/>
        <w:jc w:val="center"/>
        <w:rPr>
          <w:b/>
          <w:b/>
          <w:sz w:val="44"/>
        </w:rPr>
      </w:pPr>
      <w:r>
        <w:rPr>
          <w:b/>
          <w:sz w:val="44"/>
        </w:rPr>
        <w:t>Criminal Case and Legislative Update</w:t>
      </w:r>
    </w:p>
    <w:p>
      <w:pPr>
        <w:pStyle w:val="Normal"/>
        <w:widowControl w:val="false"/>
        <w:ind w:left="360" w:hanging="360"/>
        <w:jc w:val="center"/>
        <w:rPr/>
      </w:pPr>
      <w:r>
        <w:rPr/>
        <w:t>District Court Judges Conference</w:t>
      </w:r>
    </w:p>
    <w:p>
      <w:pPr>
        <w:pStyle w:val="Normal"/>
        <w:widowControl w:val="false"/>
        <w:ind w:left="360" w:hanging="360"/>
        <w:jc w:val="center"/>
        <w:rPr/>
      </w:pPr>
      <w:r>
        <w:rPr/>
        <w:t>October 2003</w:t>
      </w:r>
    </w:p>
    <w:p>
      <w:pPr>
        <w:pStyle w:val="Normal"/>
        <w:widowControl w:val="false"/>
        <w:ind w:left="360" w:hanging="360"/>
        <w:jc w:val="center"/>
        <w:rPr/>
      </w:pPr>
      <w:r>
        <w:rPr/>
        <w:t>(includes cases decided through September 16, 2003)</w:t>
      </w:r>
    </w:p>
    <w:p>
      <w:pPr>
        <w:pStyle w:val="Normal"/>
        <w:widowControl w:val="false"/>
        <w:rPr>
          <w:sz w:val="22"/>
        </w:rPr>
      </w:pPr>
      <w:r>
        <w:rPr>
          <w:sz w:val="22"/>
        </w:rPr>
      </w:r>
    </w:p>
    <w:p>
      <w:pPr>
        <w:pStyle w:val="Normal"/>
        <w:widowControl w:val="false"/>
        <w:rPr>
          <w:sz w:val="22"/>
        </w:rPr>
      </w:pPr>
      <w:r>
        <w:rPr>
          <w:sz w:val="22"/>
        </w:rPr>
        <w:t>The following summaries are drawn primarily from Bob Farb’s criminal case summaries.</w:t>
      </w:r>
    </w:p>
    <w:p>
      <w:pPr>
        <w:pStyle w:val="Normal"/>
        <w:widowControl w:val="false"/>
        <w:rPr>
          <w:sz w:val="22"/>
        </w:rPr>
      </w:pPr>
      <w:r>
        <w:rPr>
          <w:sz w:val="22"/>
        </w:rPr>
      </w:r>
    </w:p>
    <w:p>
      <w:pPr>
        <w:pStyle w:val="Normal"/>
        <w:widowControl w:val="false"/>
        <w:rPr>
          <w:sz w:val="22"/>
        </w:rPr>
      </w:pPr>
      <w:r>
        <w:rPr>
          <w:sz w:val="22"/>
        </w:rPr>
      </w:r>
    </w:p>
    <w:p>
      <w:pPr>
        <w:pStyle w:val="Normal"/>
        <w:rPr>
          <w:b/>
          <w:b/>
          <w:bCs/>
          <w:sz w:val="36"/>
        </w:rPr>
      </w:pPr>
      <w:r>
        <w:rPr>
          <w:b/>
          <w:bCs/>
          <w:sz w:val="36"/>
        </w:rPr>
        <w:t>Warrantless Stops and Searches</w:t>
      </w:r>
    </w:p>
    <w:p>
      <w:pPr>
        <w:pStyle w:val="Normal"/>
        <w:rPr>
          <w:b/>
          <w:b/>
          <w:bCs/>
          <w:sz w:val="22"/>
        </w:rPr>
      </w:pPr>
      <w:r>
        <w:rPr>
          <w:b/>
          <w:bCs/>
          <w:sz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Officers Arrested Defendant When They Took Him Without Consent From His Home to Law Enforcement Facility, and Confession Obtained Thereafter Is Subject to Suppression As Direct Fruit of Arrest Made Without Probable Caus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Kaupp v. Texas, </w:t>
      </w:r>
      <w:r>
        <w:rPr>
          <w:rFonts w:cs="TimesNewRoman,Bold" w:ascii="TimesNewRoman,Bold" w:hAnsi="TimesNewRoman,Bold"/>
          <w:sz w:val="22"/>
          <w:szCs w:val="22"/>
        </w:rPr>
        <w:t xml:space="preserve">___ U.S. ___, </w:t>
      </w:r>
      <w:r>
        <w:rPr>
          <w:rFonts w:cs="TimesNewRoman" w:ascii="TimesNewRoman" w:hAnsi="TimesNewRoman"/>
          <w:sz w:val="22"/>
          <w:szCs w:val="22"/>
        </w:rPr>
        <w:t xml:space="preserve">123 S. Ct. 1843, 155 L. Ed. 2d 814 (5 May 2003). The defendant, seventeen years old, was a murder suspect. Three officers entered his bedroom at 3:00 a.m., awakened him with a flashlight, and one officer said, “we need to go and talk.” The defendant said, “Okay.” He was handcuffed and taken—shoeless and dressed only in boxer shorts and T-shirt—to the crime scene and then to a law enforcement facility. He was given </w:t>
      </w:r>
      <w:r>
        <w:rPr>
          <w:rFonts w:cs="TimesNewRoman,Italic" w:ascii="TimesNewRoman,Italic" w:hAnsi="TimesNewRoman,Italic"/>
          <w:i/>
          <w:iCs/>
          <w:sz w:val="22"/>
          <w:szCs w:val="22"/>
        </w:rPr>
        <w:t xml:space="preserve">Miranda </w:t>
      </w:r>
      <w:r>
        <w:rPr>
          <w:rFonts w:cs="TimesNewRoman" w:ascii="TimesNewRoman" w:hAnsi="TimesNewRoman"/>
          <w:sz w:val="22"/>
          <w:szCs w:val="22"/>
        </w:rPr>
        <w:t>warnings, waived his rights, and then admitted to his involvement in the murder. The Court ruled, citing Hayes v. Florida, 470 U.S. 811, 105 S. Ct. 1643, 84 L. Ed. 2d 705 (1985), and other cases, that the officers’ conduct in removing the defendant from his home and taking him to the law enforcement facility under these circumstances was a seizure requiring probable cause (which the state conceded did not exist). The Court rejected the state’s argument that the defendant had validly consented to being taken to the law enforcement facility; his answer “Okay” was a mere submission to a claim of lawful authority. The Court also ruled, based on the factors set out in Brown v. Illinois, 422 U.S. 590, 95 S. Ct. 2254, 45 L. Ed. 2d 416 (1975), that unless the state on remand can point to testimony undisclosed in the record, the confession must be suppressed as a direct fruit of the arrest made without probable cause.</w:t>
      </w:r>
    </w:p>
    <w:p>
      <w:pPr>
        <w:pStyle w:val="Normal"/>
        <w:autoSpaceDE w:val="false"/>
        <w:rPr>
          <w:rFonts w:ascii="TimesNewRoman,Bold" w:hAnsi="TimesNewRoman,Bold" w:cs="TimesNewRoman,Bold"/>
          <w:sz w:val="22"/>
          <w:szCs w:val="20"/>
        </w:rPr>
      </w:pPr>
      <w:r>
        <w:rPr>
          <w:rFonts w:cs="TimesNewRoman,Bold" w:ascii="TimesNewRoman,Bold" w:hAnsi="TimesNewRoman,Bold"/>
          <w:sz w:val="22"/>
          <w:szCs w:val="20"/>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Uncorroborated Anonymous Tip That Vehicle Was Involved in Sale of Illegal Drugs Did Not Support Reasonable Suspicion to Make Investigative Stop</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McArn, </w:t>
      </w:r>
      <w:r>
        <w:rPr>
          <w:rFonts w:cs="TimesNewRoman" w:ascii="TimesNewRoman" w:hAnsi="TimesNewRoman"/>
          <w:sz w:val="22"/>
          <w:szCs w:val="22"/>
        </w:rPr>
        <w:t>___ N.C. App. ___, 582 S.E.2d 371 (15 July 2003). An anonymous caller reported to a police department that a white Nissan vehicle at a specified location was involved in the sale of illegal drugs. Based on this information and with no additional corroboration of the anonymous caller’s information, an officer stopped the vehicle. The court ruled, relying on State v. Hughes, 353 N.C. 200, 539 S.E.2d 625 (2000), and other cases, that the officer did not have reasonable suspicion to make an investigative stop of the vehicle.</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Warrantless Search of Vehicle Was Supported by Probable Caus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Nixon, </w:t>
      </w:r>
      <w:r>
        <w:rPr>
          <w:rFonts w:cs="TimesNewRoman" w:ascii="TimesNewRoman" w:hAnsi="TimesNewRoman"/>
          <w:sz w:val="22"/>
          <w:szCs w:val="22"/>
        </w:rPr>
        <w:t>___ N.C. App. ___, 584 S.E.2d 820 (19 August 2003). Officer A received information from an informant he knew to be reliable that the defendant shortly would meet with a named person at a specified restaurant to purchase marijuana and then return to his home driving a specified vehicle. Officer A relayed that information to Officer B, telling him that it came from a CRI (confidential and reliable informant). Officer B relayed the information to Officer C, who conducted a warrantless search of the vehicle for marijuana. Officer A testified at the suppression hearing and established that the informant had given him information several times over the previous two years, and the information given had been correct every time and had led to several arrests. The court ruled that this and the other information provided probable cause to search the defendant’s vehicle. The court noted, relying on United States v. Hensley, 469 U.S. 221 (1985), that an officer who takes a law enforcement action (in this case, the warrantless search) need not know the facts establishing probable cause when directed by another officer who has probable cause and, for the evidence seized to be admissible at trial, those facts are provided at a suppression hearing if they are necessary to support the law enforcement action. The court distinguished State v. Hughes, 353 N.C. 200, 539 S.E.2d 625 (2000), because in that case the officer with knowledge of the information about an informant did not testify at the suppression hearing (or supply that information to other officers who testified at the suppression hearing).</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rPr>
          <w:b/>
          <w:b/>
          <w:bCs/>
          <w:sz w:val="36"/>
        </w:rPr>
      </w:pPr>
      <w:r>
        <w:rPr>
          <w:b/>
          <w:bCs/>
          <w:sz w:val="36"/>
        </w:rPr>
        <w:t>Criminal Offenses</w:t>
      </w:r>
    </w:p>
    <w:p>
      <w:pPr>
        <w:pStyle w:val="Normal"/>
        <w:rPr>
          <w:b/>
          <w:b/>
          <w:bCs/>
          <w:sz w:val="22"/>
        </w:rPr>
      </w:pPr>
      <w:r>
        <w:rPr>
          <w:b/>
          <w:bCs/>
          <w:sz w:val="22"/>
        </w:rPr>
      </w:r>
    </w:p>
    <w:p>
      <w:pPr>
        <w:pStyle w:val="Normal"/>
        <w:rPr>
          <w:b/>
          <w:b/>
          <w:bCs/>
          <w:sz w:val="28"/>
        </w:rPr>
      </w:pPr>
      <w:r>
        <w:rPr>
          <w:b/>
          <w:bCs/>
          <w:sz w:val="28"/>
        </w:rPr>
        <w:t>Impaired Driving</w:t>
      </w:r>
    </w:p>
    <w:p>
      <w:pPr>
        <w:pStyle w:val="NormalWeb"/>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rPr>
          <w:rFonts w:ascii="Times New Roman" w:hAnsi="Times New Roman" w:cs="Times New Roman"/>
          <w:b/>
          <w:b/>
          <w:bCs/>
          <w:sz w:val="22"/>
          <w:szCs w:val="20"/>
        </w:rPr>
      </w:pPr>
      <w:r>
        <w:rPr>
          <w:rFonts w:cs="Times New Roman" w:ascii="Times New Roman" w:hAnsi="Times New Roman"/>
          <w:b/>
          <w:bCs/>
          <w:sz w:val="22"/>
          <w:szCs w:val="20"/>
        </w:rPr>
        <w:t>DMV violated Separation of Powers by Invalidating Limited Driving Privilege Issued by Court</w:t>
      </w:r>
    </w:p>
    <w:p>
      <w:pPr>
        <w:pStyle w:val="NormalWeb"/>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State v. Bowes, ___ N.C. App. ___, 583 S.E.2d 294 (July 15, 2003) [There was a dissenting opinion in the case so it likely will be reviewed by the North Carolina Supreme Court.] Nineteen year old defendant was granted limited driving privilege after DWI conviction in district court; DMV by letter notified defendant that it considered limited privilege void and its records would not indicate that defendant has limited privilege. Although agreeing with DMV that entry of limited privilege was contrary to law, court ruled that judgment granting defendant limited privilege was not void and DMV's action purportedly invalidating court judgment violated separation of powers. Court also affirmed district court judge’s ruling that DMV was collaterally estopped from contesting or relitigating issue because DMV had failed to object to original ruling that defendant was eligible for limited privilege.</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Defendant’s Access to Counsel Before Administration of Intoxilyzer Tests Was Not Violated</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Rasmussen, </w:t>
      </w:r>
      <w:r>
        <w:rPr>
          <w:rFonts w:cs="TimesNewRoman" w:ascii="TimesNewRoman" w:hAnsi="TimesNewRoman"/>
          <w:sz w:val="22"/>
          <w:szCs w:val="22"/>
        </w:rPr>
        <w:t>___ N.C. App. ___, 582 S.E.2d 44 (1 July 2003). The defendant was involved in an accident. A corporate attorney who was not involved in the accident, but had left a business dinner in a separate car at the same time as the defendant, stopped her car and saw the defendant. A State Highway Patrol officer who had responded to the accident arrested the defendant for DWI and transported him to an Intoxilyzer operator. When given his Intoxilyzer rights and asked if he wanted to call a witness or attorney to observe the Intoxilyzer test, the defendant responded that he wanted to call the corporate attorney. After the observation period ended, the attorney was brought into the Intoxilyzer room and witnessed the administration of the Intoxilyzer test to the defendant. The defendant was released shortly thereafter and left with the attorney. The court rejected the defendant’s argument that the DWI charge should have been dismissed because he had a statutory right under G.S. 15A-501(5) to consult with the attorney before submitting to the Intoxilyzer test and was prevented from doing so. The court stated, quoting from Seders v. Powell, 298 N.C. 453, 259 S.E.2d 544 (1979), that a defendant has no right to counsel under these circumstances other than that provided in G.S. 20-16.2(a)(6). G.S. 20-16.2 controls over G.S. 15A-501(5) in the context of this case. The court reviewed the facts and determined that the defendant never requested to confer with the attorney before the administration of Intoxilyzer test and thus his right of access to counsel was not denied.</w:t>
      </w:r>
      <w:r>
        <w:br w:type="page"/>
      </w:r>
    </w:p>
    <w:p>
      <w:pPr>
        <w:pStyle w:val="Normal"/>
        <w:autoSpaceDE w:val="false"/>
        <w:rPr>
          <w:b/>
          <w:b/>
          <w:bCs/>
          <w:sz w:val="28"/>
        </w:rPr>
      </w:pPr>
      <w:r>
        <w:rPr>
          <w:b/>
          <w:bCs/>
          <w:sz w:val="28"/>
        </w:rPr>
        <w:t>Assaults and Affrays</w:t>
      </w:r>
    </w:p>
    <w:p>
      <w:pPr>
        <w:pStyle w:val="Normal"/>
        <w:rPr>
          <w:b/>
          <w:b/>
          <w:bCs/>
          <w:sz w:val="22"/>
        </w:rPr>
      </w:pPr>
      <w:r>
        <w:rPr>
          <w:b/>
          <w:bCs/>
          <w:sz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Court Clarifies Elements of Common Law Offense of Affray and Rules That State Failed to Prove “Public Place” Elemen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sz w:val="22"/>
          <w:szCs w:val="20"/>
        </w:rPr>
      </w:pPr>
      <w:r>
        <w:rPr>
          <w:rFonts w:cs="TimesNewRoman,Bold" w:ascii="TimesNewRoman,Bold" w:hAnsi="TimesNewRoman,Bold"/>
          <w:b/>
          <w:bCs/>
          <w:sz w:val="22"/>
          <w:szCs w:val="22"/>
        </w:rPr>
        <w:t xml:space="preserve">In re May, </w:t>
      </w:r>
      <w:r>
        <w:rPr>
          <w:rFonts w:cs="TimesNewRoman" w:ascii="TimesNewRoman" w:hAnsi="TimesNewRoman"/>
          <w:sz w:val="22"/>
          <w:szCs w:val="22"/>
        </w:rPr>
        <w:t xml:space="preserve">___ N.C. ___, 584 S.E.2d 271 (22 August 2003), </w:t>
      </w:r>
      <w:r>
        <w:rPr>
          <w:rFonts w:cs="TimesNewRoman,Italic" w:ascii="TimesNewRoman,Italic" w:hAnsi="TimesNewRoman,Italic"/>
          <w:i/>
          <w:iCs/>
          <w:sz w:val="22"/>
          <w:szCs w:val="22"/>
        </w:rPr>
        <w:t>affirming</w:t>
      </w:r>
      <w:r>
        <w:rPr>
          <w:rFonts w:cs="TimesNewRoman" w:ascii="TimesNewRoman" w:hAnsi="TimesNewRoman"/>
          <w:sz w:val="22"/>
          <w:szCs w:val="22"/>
        </w:rPr>
        <w:t>, 153 N.C. App. 299, 569 S.E.2d 704 (1 October 2002). The juvenile was adjudicated delinquent of affray. The juvenile was a resident of a group home. The evidence showed that the juvenile and another resident were involved in a physical altercation on the home’s front grounds. The court noted that there are three elements of affray: (1) a fight between two or more people; (2) the fight occurred in a “public place”; and (3) the fight caused terror to the people who qualify as members of the public. The court stated that two types of locales qualify as a “public place” under element two. One type is parcels and places owned or maintained by a government entity or private business and that are open to traffic—examples are roads, sidewalks, shopping malls, apartment complexes, parks, and commons. The other type is private property situated near enough to public thoroughfares that people using them could see or hear an altercation. The court examined the evidence in this case and ruled that the state offered insufficient evidence that the altercation occurred on a public place. The court stated, however, that proof of the third element (terror to the people who qualify as members of the public) may in certain cases satisfy the element of public place. For example, a fight that occurs on private property beyond the view or hearing of the general public may nevertheless be witnessed by people who are on the property and are subject to the terror of the altercation. If so, the establishment of the third element also satisfies the second element. In discussing the third element, the court ruled that the correct analysis in evaluating whether a fight caused terror to the people examines the associations between the combatants and witnesses rather than arbitrarily relying on the number of spectators. In this case, the four witnesses who were present at the altercation were either employees or others assigned to live there. None of them were there by happenstance, and therefore they did not qualify as people who might transform the facility from a private place to a public place. The court indicated that a guest at the facility who witnessed the altercation may satisfy both elements two and three. [Author’s note: Some aspects of the court’s analysis of the term “public place” may apply to the use of that term in other criminal statutes, such as indecent exposure under G.S. 14-190.9 and disorderly conduct under G.S. 14-288.4.]</w:t>
      </w:r>
    </w:p>
    <w:p>
      <w:pPr>
        <w:pStyle w:val="Normal"/>
        <w:rPr>
          <w:rFonts w:ascii="TimesNewRoman,Bold" w:hAnsi="TimesNewRoman,Bold" w:cs="TimesNewRoman,Bold"/>
          <w:sz w:val="22"/>
          <w:szCs w:val="20"/>
        </w:rPr>
      </w:pPr>
      <w:r>
        <w:rPr>
          <w:rFonts w:cs="TimesNewRoman,Bold" w:ascii="TimesNewRoman,Bold" w:hAnsi="TimesNewRoman,Bold"/>
          <w:sz w:val="22"/>
          <w:szCs w:val="20"/>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Separate Evidence Supported Defendant’s Two Assault Convictions Involving Same Victim</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Littlejohn, </w:t>
      </w:r>
      <w:r>
        <w:rPr>
          <w:rFonts w:cs="TimesNewRoman" w:ascii="TimesNewRoman" w:hAnsi="TimesNewRoman"/>
          <w:sz w:val="22"/>
          <w:szCs w:val="22"/>
        </w:rPr>
        <w:t>___ N.C. App. ___, 582 S.E.2d 301 (1 July 2003). The defendant was convicted of assault with a deadly weapon inflicting serious injury and assault with a deadly weapon with intent to kill inflicting serious injury. Both assaults involved the same victim and were committed by three people, one of whom was the defendant. During the victim’s altercation with the defendant and the two accomplices, the victim was stabbed seven times in the back, buttocks, and leg by either the defendant or accomplice A. The victim stopped struggling and fell to the ground. He then was shot twice in the leg with a handgun by accomplice B. The court, relying on State v. Rambert, 341 N.C. 173, 459 S.E.2d 510 (1995), upheld both assault convictions because each assault was temporally distinct and inflicted wounds in different locations of the victim’s body. Moreover, the assault by accomplice B occurred only after the first assault (the stabbing) had ceased and the victim had fallen to the floo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Five Shots Fired by Defendant at Victim in Rapid Succession With Semi-Automatic Handgun Supported Only One Assault Convic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sz w:val="22"/>
          <w:szCs w:val="20"/>
        </w:rPr>
      </w:pPr>
      <w:r>
        <w:rPr>
          <w:rFonts w:cs="TimesNewRoman,Bold" w:ascii="TimesNewRoman,Bold" w:hAnsi="TimesNewRoman,Bold"/>
          <w:b/>
          <w:bCs/>
          <w:sz w:val="22"/>
          <w:szCs w:val="22"/>
        </w:rPr>
        <w:t xml:space="preserve">State v. Maddox, </w:t>
      </w:r>
      <w:r>
        <w:rPr>
          <w:rFonts w:cs="TimesNewRoman" w:ascii="TimesNewRoman" w:hAnsi="TimesNewRoman"/>
          <w:sz w:val="22"/>
          <w:szCs w:val="22"/>
        </w:rPr>
        <w:t>___ N.C. App. ___, 583 S.E.2d 601 (15 July 2003). The court ruled, relying on State v. Brooks, 138 N.C. App. 185, 530 S.E.2d 849 (2000) and State v. Dilldine, 22 N.C. App. 229, 206 S.E.2d 364 (1974) and distinguishing State v. Rambert, 341 N.C. 173, 459 S.E.2d 510 (1995) and State v. Nobles, 350 N.C. 483, 515 S.E.2d 885 (1999), that five shots fired by the defendant at the victim in rapid succession with a semi-automatic handgun supported only one assault conviction, not five assault convictions.</w:t>
      </w:r>
    </w:p>
    <w:p>
      <w:pPr>
        <w:pStyle w:val="Normal"/>
        <w:rPr>
          <w:rFonts w:ascii="TimesNewRoman,Bold" w:hAnsi="TimesNewRoman,Bold" w:cs="TimesNewRoman,Bold"/>
          <w:sz w:val="22"/>
          <w:szCs w:val="20"/>
        </w:rPr>
      </w:pPr>
      <w:r>
        <w:rPr>
          <w:rFonts w:cs="TimesNewRoman,Bold" w:ascii="TimesNewRoman,Bold" w:hAnsi="TimesNewRoman,Bold"/>
          <w:sz w:val="22"/>
          <w:szCs w:val="20"/>
        </w:rPr>
      </w:r>
    </w:p>
    <w:p>
      <w:pPr>
        <w:pStyle w:val="Normal"/>
        <w:autoSpaceDE w:val="false"/>
        <w:rPr>
          <w:rFonts w:ascii="TimesNewRoman,Bold" w:hAnsi="TimesNewRoman,Bold" w:cs="TimesNewRoman,Bold"/>
          <w:b/>
          <w:b/>
          <w:bCs/>
          <w:sz w:val="28"/>
          <w:szCs w:val="20"/>
        </w:rPr>
      </w:pPr>
      <w:r>
        <w:rPr>
          <w:rFonts w:cs="TimesNewRoman,Bold" w:ascii="TimesNewRoman,Bold" w:hAnsi="TimesNewRoman,Bold"/>
          <w:b/>
          <w:bCs/>
          <w:sz w:val="28"/>
          <w:szCs w:val="20"/>
        </w:rPr>
        <w:t>Trespassing</w:t>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Public Housing Authority’s Trespass Policy Is Not Facially Invalid Under First Amendment’s Overbreadth Doctrin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sz w:val="22"/>
          <w:szCs w:val="20"/>
        </w:rPr>
      </w:pPr>
      <w:r>
        <w:rPr>
          <w:rFonts w:cs="TimesNewRoman,Bold" w:ascii="TimesNewRoman,Bold" w:hAnsi="TimesNewRoman,Bold"/>
          <w:b/>
          <w:bCs/>
          <w:sz w:val="22"/>
          <w:szCs w:val="22"/>
        </w:rPr>
        <w:t xml:space="preserve">Virginia v. Hicks, </w:t>
      </w:r>
      <w:r>
        <w:rPr>
          <w:rFonts w:cs="TimesNewRoman,Bold" w:ascii="TimesNewRoman,Bold" w:hAnsi="TimesNewRoman,Bold"/>
          <w:sz w:val="22"/>
          <w:szCs w:val="22"/>
        </w:rPr>
        <w:t xml:space="preserve">___ U.S. ___, </w:t>
      </w:r>
      <w:r>
        <w:rPr>
          <w:rFonts w:cs="TimesNewRoman" w:ascii="TimesNewRoman" w:hAnsi="TimesNewRoman"/>
          <w:sz w:val="22"/>
          <w:szCs w:val="22"/>
        </w:rPr>
        <w:t>123 S. Ct. 2191, 156 L. Ed. 2d 148 (16 June 2003). The defendant was given notice not to return to the public housing authority’s property. He then returned and was convicted of trespass. He challenged the authority’s trespass policy on First Amendment overbreadth doctrine because the housing authority director’s unwritten rule for leafleters and demonstrators. His conviction did not involve constitutionally protected conduct. The Court ruled that the trespass policy, taken as a whole, was not substantially overbroad judged in relation to its plainly legitimate sweep and thus the policy was not facially invalid under the First Amendment.</w:t>
      </w:r>
    </w:p>
    <w:p>
      <w:pPr>
        <w:pStyle w:val="Normal"/>
        <w:rPr>
          <w:rFonts w:ascii="TimesNewRoman,Bold" w:hAnsi="TimesNewRoman,Bold" w:cs="TimesNewRoman,Bold"/>
          <w:sz w:val="22"/>
          <w:szCs w:val="20"/>
        </w:rPr>
      </w:pPr>
      <w:r>
        <w:rPr>
          <w:rFonts w:cs="TimesNewRoman,Bold" w:ascii="TimesNewRoman,Bold" w:hAnsi="TimesNewRoman,Bold"/>
          <w:sz w:val="22"/>
          <w:szCs w:val="20"/>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Defendants Were Properly Convicted of Second-Degree Trespass When They Refused to Leave Lobby of Private Building When Ordered to Leave Because They Did Not Have Legitimate Purpose to Be in Lobby—Court of Appeals Ruling Affirmed</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sz w:val="22"/>
          <w:szCs w:val="20"/>
        </w:rPr>
      </w:pPr>
      <w:r>
        <w:rPr>
          <w:rFonts w:cs="TimesNewRoman,Bold" w:ascii="TimesNewRoman,Bold" w:hAnsi="TimesNewRoman,Bold"/>
          <w:b/>
          <w:bCs/>
          <w:sz w:val="22"/>
          <w:szCs w:val="22"/>
        </w:rPr>
        <w:t xml:space="preserve">State v. Marcoplos, </w:t>
      </w:r>
      <w:r>
        <w:rPr>
          <w:rFonts w:cs="TimesNewRoman" w:ascii="TimesNewRoman" w:hAnsi="TimesNewRoman"/>
          <w:sz w:val="22"/>
          <w:szCs w:val="22"/>
        </w:rPr>
        <w:t xml:space="preserve">357 N.C. 245, 580 S.E.2d 691 (13 June 2003), </w:t>
      </w:r>
      <w:r>
        <w:rPr>
          <w:rFonts w:cs="TimesNewRoman,Italic" w:ascii="TimesNewRoman,Italic" w:hAnsi="TimesNewRoman,Italic"/>
          <w:i/>
          <w:iCs/>
          <w:sz w:val="22"/>
          <w:szCs w:val="22"/>
        </w:rPr>
        <w:t>affirming</w:t>
      </w:r>
      <w:r>
        <w:rPr>
          <w:rFonts w:cs="TimesNewRoman" w:ascii="TimesNewRoman" w:hAnsi="TimesNewRoman"/>
          <w:sz w:val="22"/>
          <w:szCs w:val="22"/>
        </w:rPr>
        <w:t xml:space="preserve">, 154 N.C. App. 581, 572 S.E.2d 820 (17 December 2002). The court affirmed, per curiam and without an opinion, the ruling of the court of appeals that the defendants were properly convicted of second-degree trespass. The defendants entered during business hours the lobby of a building that was open to allow public access to various stores and restaurants located in the lobby as well as to offices on other floors of the building. They were seeking to speak to the chief executive officer (CEO) of a public utility company whose office was in the building. The manager of the company that provides security for the building asked the defendants to leave because they could not meet with the CEO. The defendants refused to leave. The defendants were convicted of second-degree trespass. The court of appeals ruled that a person may commit second-degree trespass by refusing to leave privately owned property, open to the public for legitimate business only, when the person no longer has a legitimate purpose on the premises and is asked to leave by proper authority. [Author’s note: Because the prohibited activity took place in a building, all the elements of first-degree trespass were also satisfied. See G.S. 14-159.12(a)(2) and page 337 of </w:t>
      </w:r>
      <w:r>
        <w:rPr>
          <w:rFonts w:cs="TimesNewRoman,Italic" w:ascii="TimesNewRoman,Italic" w:hAnsi="TimesNewRoman,Italic"/>
          <w:i/>
          <w:iCs/>
          <w:sz w:val="22"/>
          <w:szCs w:val="22"/>
        </w:rPr>
        <w:t xml:space="preserve">North Carolina Crimes: A Guidebook on the Elements of Crime </w:t>
      </w:r>
      <w:r>
        <w:rPr>
          <w:rFonts w:cs="TimesNewRoman" w:ascii="TimesNewRoman" w:hAnsi="TimesNewRoman"/>
          <w:sz w:val="22"/>
          <w:szCs w:val="22"/>
        </w:rPr>
        <w:t>(5th ed. 2001).]</w:t>
      </w:r>
    </w:p>
    <w:p>
      <w:pPr>
        <w:pStyle w:val="Normal"/>
        <w:rPr>
          <w:rFonts w:ascii="TimesNewRoman,Bold" w:hAnsi="TimesNewRoman,Bold" w:cs="TimesNewRoman,Bold"/>
          <w:sz w:val="22"/>
          <w:szCs w:val="20"/>
        </w:rPr>
      </w:pPr>
      <w:r>
        <w:rPr>
          <w:rFonts w:cs="TimesNewRoman,Bold" w:ascii="TimesNewRoman,Bold" w:hAnsi="TimesNewRoman,Bold"/>
          <w:sz w:val="22"/>
          <w:szCs w:val="20"/>
        </w:rPr>
      </w:r>
    </w:p>
    <w:p>
      <w:pPr>
        <w:pStyle w:val="Normal"/>
        <w:autoSpaceDE w:val="false"/>
        <w:rPr>
          <w:rFonts w:ascii="TimesNewRoman" w:hAnsi="TimesNewRoman" w:cs="TimesNewRoman"/>
          <w:b/>
          <w:b/>
          <w:bCs/>
          <w:sz w:val="28"/>
          <w:szCs w:val="22"/>
        </w:rPr>
      </w:pPr>
      <w:r>
        <w:rPr>
          <w:rFonts w:cs="TimesNewRoman" w:ascii="TimesNewRoman" w:hAnsi="TimesNewRoman"/>
          <w:b/>
          <w:bCs/>
          <w:sz w:val="28"/>
          <w:szCs w:val="22"/>
        </w:rPr>
        <w:t>Possession Offenses</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Insufficient Evidence of Possession of Cocaine to Support Cocaine Conviction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Acolatse, </w:t>
      </w:r>
      <w:r>
        <w:rPr>
          <w:rFonts w:cs="TimesNewRoman" w:ascii="TimesNewRoman" w:hAnsi="TimesNewRoman"/>
          <w:sz w:val="22"/>
          <w:szCs w:val="22"/>
        </w:rPr>
        <w:t>___ N.C. App. ___, 581 S.E.2d 807 (17 June 2003). The defendant was convicted of possession of cocaine with intent to sell and deliver and trafficking by possessing cocaine. The court ruled, relying on State v. Chavis, 270 N.C. 306, 154 S.E.2d 340 (1967), that there was insufficient evidence of possession of cocaine to support these convictions. The defendant, while being chased by detectives, was seen making a straight throwing motion towards some bushes behind a detached garage in the backyard of a residence. Cocaine was found on the roof of the detached garage, but not in the bushes. The defendant did not own the residence, and the detectives testified that they did not know who owned it. (See the discussion of other facts in the court’s opinion.)</w:t>
      </w:r>
    </w:p>
    <w:p>
      <w:pPr>
        <w:pStyle w:val="Normal"/>
        <w:autoSpaceDE w:val="false"/>
        <w:rPr>
          <w:rFonts w:ascii="TimesNewRoman" w:hAnsi="TimesNewRoman" w:cs="TimesNewRoman"/>
          <w:sz w:val="22"/>
          <w:szCs w:val="22"/>
        </w:rPr>
      </w:pPr>
      <w:r>
        <w:rPr>
          <w:rFonts w:cs="TimesNewRoman" w:ascii="TimesNewRoman" w:hAnsi="TimesNewRoman"/>
          <w:sz w:val="22"/>
          <w:szCs w:val="22"/>
        </w:rPr>
      </w:r>
      <w:r>
        <w:br w:type="page"/>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Sufficient Evidence of Possession of Cocaine to Support Convic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sz w:val="22"/>
          <w:szCs w:val="20"/>
        </w:rPr>
      </w:pPr>
      <w:r>
        <w:rPr>
          <w:rFonts w:cs="TimesNewRoman,Bold" w:ascii="TimesNewRoman,Bold" w:hAnsi="TimesNewRoman,Bold"/>
          <w:b/>
          <w:bCs/>
          <w:sz w:val="22"/>
          <w:szCs w:val="22"/>
        </w:rPr>
        <w:t xml:space="preserve">State v. Burnette, </w:t>
      </w:r>
      <w:r>
        <w:rPr>
          <w:rFonts w:cs="TimesNewRoman" w:ascii="TimesNewRoman" w:hAnsi="TimesNewRoman"/>
          <w:sz w:val="22"/>
          <w:szCs w:val="22"/>
        </w:rPr>
        <w:t>___ N.C. App. ___, 582 S.E.2d 339 (1 July 2003). The court ruled that there was sufficient evidence of possession of cocaine to support the defendant’s cocaine conviction. The defendant reached into his pants and opened them at the request of law enforcement officers. An officer noticed part of a plastic bag sticking out of the defendant’s underwear. The defendant reached in, made a fist, grabbed part of the plastic bag, tore it, threw it on the ground, and ran. The officer pursued the defendant and never lost sight of him. When the defendant was arrested after falling and crawling in a thicket, he did not possess the plastic bag. A drug dog located crack cocaine where the defendant had fallen. The cocaine was found in a plastic bag that the dog had shredded.</w:t>
      </w:r>
    </w:p>
    <w:p>
      <w:pPr>
        <w:pStyle w:val="Normal"/>
        <w:rPr>
          <w:rFonts w:ascii="TimesNewRoman,Bold" w:hAnsi="TimesNewRoman,Bold" w:cs="TimesNewRoman,Bold"/>
          <w:sz w:val="22"/>
          <w:szCs w:val="20"/>
        </w:rPr>
      </w:pPr>
      <w:r>
        <w:rPr>
          <w:rFonts w:cs="TimesNewRoman,Bold" w:ascii="TimesNewRoman,Bold" w:hAnsi="TimesNewRoman,Bold"/>
          <w:sz w:val="22"/>
          <w:szCs w:val="20"/>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Sufficient Evidence of Possession of Firearm to Support Conviction of Possession of Firearm by Convicted Fel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rPr>
          <w:sz w:val="22"/>
        </w:rPr>
      </w:pPr>
      <w:r>
        <w:rPr>
          <w:rFonts w:cs="TimesNewRoman,Bold" w:ascii="TimesNewRoman,Bold" w:hAnsi="TimesNewRoman,Bold"/>
          <w:b/>
          <w:bCs/>
          <w:sz w:val="22"/>
          <w:szCs w:val="22"/>
        </w:rPr>
        <w:t xml:space="preserve">State v. Glasco, </w:t>
      </w:r>
      <w:r>
        <w:rPr>
          <w:rFonts w:cs="TimesNewRoman" w:ascii="TimesNewRoman" w:hAnsi="TimesNewRoman"/>
          <w:sz w:val="22"/>
          <w:szCs w:val="22"/>
        </w:rPr>
        <w:t>___ N.C. App. ___, 585 S.E.2d 257 (2 September 2003). The defendant was convicted of possession of a firearm by a convicted felon and was found to be a habitual felon. The court ruled that there was sufficient evidence of possession a firearm to support the conviction of possession of a firearm by a convicted felon. Witness A testified that she heard a shooting into her house. She went outside a few minutes later and recognized the defendant, who was sitting in a police car. Witness B, a next door neighbor, testified that she heard a lot of gunshots. She opened her back door and saw a man holding a paper sack or trash bag and jumping over the fence behind a shed belonging to her neighbor, witness C. Witness B later saw the defendant in the police car and he appeared to be wearing the same clothes as the person wore that she had seen near the fence. She then positively identified the defendant as the person she had seen jumping the fence. Witness C shortly after the shooting found an AK-47 rifle hidden beside his backyard shed and directed police to the rifle. When arrested at the scene, the defendant had a bundled trash bag under his jacket. A SBI analyst testified that this trash bag had firearm discharge residue on it. At least two holes in the bag were physically altered by melting and lead particulate and vapor, signs consistent with discharging a firearm from inside the bag.</w:t>
      </w:r>
    </w:p>
    <w:p>
      <w:pPr>
        <w:pStyle w:val="Normal"/>
        <w:rPr>
          <w:sz w:val="22"/>
        </w:rPr>
      </w:pPr>
      <w:r>
        <w:rPr>
          <w:sz w:val="22"/>
        </w:rPr>
      </w:r>
    </w:p>
    <w:p>
      <w:pPr>
        <w:pStyle w:val="Normal"/>
        <w:autoSpaceDE w:val="false"/>
        <w:rPr>
          <w:rFonts w:ascii="TimesNewRoman,Bold" w:hAnsi="TimesNewRoman,Bold" w:cs="TimesNewRoman,Bold"/>
          <w:b/>
          <w:b/>
          <w:bCs/>
          <w:sz w:val="28"/>
          <w:szCs w:val="22"/>
        </w:rPr>
      </w:pPr>
      <w:r>
        <w:rPr>
          <w:rFonts w:cs="TimesNewRoman,Bold" w:ascii="TimesNewRoman,Bold" w:hAnsi="TimesNewRoman,Bold"/>
          <w:b/>
          <w:bCs/>
          <w:sz w:val="28"/>
          <w:szCs w:val="22"/>
        </w:rPr>
        <w:t>Other Offense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State Statute Prohibiting Two People of Same Sex to Engage in Consensual Sex Act Violated Privacy Interest in Due Process Clause of Fourteenth Amendment When Consensual Sex Act Occurred Between Two Adults in Private Residenc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Lawrence v. Texas, </w:t>
      </w:r>
      <w:r>
        <w:rPr>
          <w:rFonts w:cs="TimesNewRoman" w:ascii="TimesNewRoman" w:hAnsi="TimesNewRoman"/>
          <w:sz w:val="22"/>
          <w:szCs w:val="22"/>
        </w:rPr>
        <w:t xml:space="preserve">123 S. Ct. 2472, 156 L. Ed. 2d 508 (26 June 2003). Responding to a reported weapons disturbance, officers entered a private residence and saw the defendants, both male, engaged in consensual anal intercourse with each other. The defendants were convicted of violating a state statute that prohibited a person from engaging in anal intercourse (as well as other sex acts) with a person of the same sex. The Court, overruling Bowers v. Hardwick, 478 U.S. 186, 106 S. Ct. 2841, 92 L. Ed. 2d 140 (1986), ruled that the statute violated the defendants’ liberty interests protected by the Due Process Clause of the Fourteenth Amendment. [Farb’s note: G.S. 14-177 (crime against nature) prohibits the commission of certain sex acts (for example, fellatio, cunnilingus, anal intercourse, analingus) between people of the same or opposite sex even if they consent. See generally </w:t>
      </w:r>
      <w:r>
        <w:rPr>
          <w:rFonts w:cs="TimesNewRoman,Italic" w:ascii="TimesNewRoman,Italic" w:hAnsi="TimesNewRoman,Italic"/>
          <w:i/>
          <w:iCs/>
          <w:sz w:val="22"/>
          <w:szCs w:val="22"/>
        </w:rPr>
        <w:t xml:space="preserve">North Carolina Crimes: A Guidebook on the Elements of Crime </w:t>
      </w:r>
      <w:r>
        <w:rPr>
          <w:rFonts w:cs="TimesNewRoman" w:ascii="TimesNewRoman" w:hAnsi="TimesNewRoman"/>
          <w:sz w:val="22"/>
          <w:szCs w:val="22"/>
        </w:rPr>
        <w:t xml:space="preserve">(5th ed. 2001) at p. 175. The Court’s ruling bars the state from prosecuting crime against nature when adults of the same or opposite sex consensually commit one of these sex acts in private. The ruling also effectively overrules State v. Poe, 40 N.C. App. 385, 252 S.E.2d 843 (1979) (constitutional right to privacy does not bar prosecution of unmarried people for crime against nature, consensual fellatio, done in private), and similar cases. However, based on statements in the Court’s opinion, the ruling does not bar the prosecution of crime against nature when (1) one of the consenting parties is a minor; (2) one of the parties is an adult who is mentally disabled or incapacitated or physically helpless so as to be incapable of properly consenting; (3) one of the parties offers to commit or commits the sex act for money or other valuable consideration; (4) the sex act is not committed in a private residence or other private place; or (5) one of the parties to the sex act is coerced into committing the act. It is unclear whether the statute (G.S. 14-184) prohibiting fornication and adultery is constitutional after the </w:t>
      </w:r>
      <w:r>
        <w:rPr>
          <w:rFonts w:cs="TimesNewRoman,Italic" w:ascii="TimesNewRoman,Italic" w:hAnsi="TimesNewRoman,Italic"/>
          <w:i/>
          <w:iCs/>
          <w:sz w:val="22"/>
          <w:szCs w:val="22"/>
        </w:rPr>
        <w:t xml:space="preserve">Lawrence </w:t>
      </w:r>
      <w:r>
        <w:rPr>
          <w:rFonts w:cs="TimesNewRoman" w:ascii="TimesNewRoman" w:hAnsi="TimesNewRoman"/>
          <w:sz w:val="22"/>
          <w:szCs w:val="22"/>
        </w:rPr>
        <w:t>ruling.]</w:t>
      </w:r>
    </w:p>
    <w:p>
      <w:pPr>
        <w:pStyle w:val="Normal"/>
        <w:autoSpaceDE w:val="false"/>
        <w:rPr>
          <w:rFonts w:ascii="TimesNewRoman,Bold" w:hAnsi="TimesNewRoman,Bold" w:cs="TimesNewRoman,Bold"/>
          <w:sz w:val="22"/>
          <w:szCs w:val="20"/>
        </w:rPr>
      </w:pPr>
      <w:r>
        <w:rPr>
          <w:rFonts w:cs="TimesNewRoman,Bold" w:ascii="TimesNewRoman,Bold" w:hAnsi="TimesNewRoman,Bold"/>
          <w:sz w:val="22"/>
          <w:szCs w:val="20"/>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1) Sufficient Evidence to Support Conviction of Willful Failure to Appear Under G.S. 15A-543</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2) Defendant Failed to Prove Selective Prosecution for Willful Failure to Appear</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Dammons, </w:t>
      </w:r>
      <w:r>
        <w:rPr>
          <w:rFonts w:cs="TimesNewRoman" w:ascii="TimesNewRoman" w:hAnsi="TimesNewRoman"/>
          <w:sz w:val="22"/>
          <w:szCs w:val="22"/>
        </w:rPr>
        <w:t>___ N.C. App. ___, 583 S.E.2d 606 (5 August 2003). The defendant was convicted of financial identity fraud, willful failure to appear, and was found to be a habitual felon. (1) On June 22, 2000, a bail bondsman posted a secured bond for the defendant. The pretrial release order, signed by the defendant in the presence of a magistrate, informed the defendant that he was “ordered to appear before the court on all subsequent continued dates” and noted the punishment if he failed to appear. The defendant appeared in court on July 5, 2000, on other charges and was released on an unsecured bond, signed by the defendant and magistrate, that contained similar language as the secured bond issued on June 22, 2000. The charges against the defendant were set for trial on January 22, 2001, but the defendant failed to appear in court for his trial. Before the court date, the defendant informed his girlfriend that he might not go to court. The court ruled that there was sufficient evidence to convict the defendant of willful failure to appear under G.S. 15A-534. The court rejected the defendant’s argument that there was no evidence that a judge or magistrate ordered him to appear in court on January 22, 2001. The court noted the language in the release orders about the duty to appear in court for the charges against him. The court also rejected the defendant’s argument that he was not “ordered” to appear because the magistrate’s signature on the release order was computer generated. (2) The court ruled that, even assuming without deciding that the defendant was the only person in the county to have been prosecuted for willful failure to appear, the defendant failed to prove that he was selectively prosecuted for the offense based on such impermissible reasons such as race, religion, or other arbitrary classification. The court noted that the state offered several compelling grounds for the defendant’s prosecution, which included fleeing from the jurisdiction for a substantial period, making a concerted effort to conceal himself from authorities, and being a habitual fel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36"/>
          <w:szCs w:val="22"/>
        </w:rPr>
      </w:pPr>
      <w:r>
        <w:rPr>
          <w:rFonts w:cs="TimesNewRoman,Bold" w:ascii="TimesNewRoman,Bold" w:hAnsi="TimesNewRoman,Bold"/>
          <w:b/>
          <w:bCs/>
          <w:sz w:val="36"/>
          <w:szCs w:val="22"/>
        </w:rPr>
        <w:t>Evidenc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8"/>
          <w:szCs w:val="22"/>
        </w:rPr>
      </w:pPr>
      <w:r>
        <w:rPr>
          <w:rFonts w:cs="TimesNewRoman,Bold" w:ascii="TimesNewRoman,Bold" w:hAnsi="TimesNewRoman,Bold"/>
          <w:b/>
          <w:bCs/>
          <w:sz w:val="28"/>
          <w:szCs w:val="22"/>
        </w:rPr>
        <w:t>Privilege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Court Sets Out When Trial Court May Compel in Context of Criminal Investigation Disclosure of Client’s Confidential Communications with Attorney after Client Has Died</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In re Death of Miller, </w:t>
      </w:r>
      <w:r>
        <w:rPr>
          <w:rFonts w:cs="TimesNewRoman" w:ascii="TimesNewRoman" w:hAnsi="TimesNewRoman"/>
          <w:sz w:val="22"/>
          <w:szCs w:val="22"/>
        </w:rPr>
        <w:t>___ N.C. ___, 584 S.E.2d 772 (22 August 2003). On December 2, 2000, A died as a result of arsenic poisoning. A law enforcement investigation determined that A went bowling with his wife and friends on November 15, 2000. While there, A partially consumed a cup of beer given to him by his wife’s co-worker, B. A commented that the beer had a bad or “funny” taste. The investigation also determined that A’s wife was involved in a relationship with B. Shortly after A’s death, B sought legal counsel from a criminal defense attorney. According to an affidavit of B’s wife, the attorney advised B that he could be charged with the attempted murder of A. B committed suicide a few days later. The district attorney filed a petition in the nature of a special proceeding in the superior court requesting that the trial court conduct a hearing and, if necessary, an in camera examination to determine whether the attorney-client privilege should be waived or whether compelled disclosure of communications between the attorney and B was warranted for the “proper administration of justice.” The court issued the following rulings involving this matter (see the court’s extensive discussion and analysis in its opinion): (1) the superior court had jurisdiction to hear the petition as a special proceeding; (2) the attorney-client privilege continues after the client’s death; (3) B’s wife, as executor of his estate, did not have the authority to waive B’s attorney-client privilege; (4) the court rejected the state’s proposed balancing test in determining whether the state should have access to information otherwise protected by the attorney-client privilege; (5) the trial court did not err in ordering the defense attorney to provide to the court a sealed affidavit containing the communications between B and his attorney; (6) communications between an attorney and client concerning a third party’s criminal activity, which do not tend to harm the client’s interests, are not privileged; (7) in this case, when B made statements to his attorney, anything he said concerning his collaborative involvement with a third party in the death of A was protected by the attorney-client privilege; (8) if the trial court finds that some or all of the communications between B and his attorney are outside the scope of the attorney-client privilege, the trial court may compel the attorney to provide the substance of the communications to the state for use in its criminal investigation; and (9) to the extent the communications concern a third party but also affect B’s own rights or interests and thus remain privileged, the communications may be revealed only by clear and convincing evidence that their disclosure does not expose B’s estate to civil liability and would not likely result in additional harm to loved ones and reputation.</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Bold" w:hAnsi="TimesNewRoman,Bold" w:cs="TimesNewRoman,Bold"/>
          <w:b/>
          <w:b/>
          <w:bCs/>
          <w:sz w:val="28"/>
          <w:szCs w:val="20"/>
        </w:rPr>
      </w:pPr>
      <w:r>
        <w:rPr>
          <w:rFonts w:cs="TimesNewRoman,Bold" w:ascii="TimesNewRoman,Bold" w:hAnsi="TimesNewRoman,Bold"/>
          <w:b/>
          <w:bCs/>
          <w:sz w:val="28"/>
          <w:szCs w:val="20"/>
        </w:rPr>
        <w:t>Expert Testimony</w:t>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pPr>
      <w:r>
        <w:rPr>
          <w:rFonts w:cs="TimesNewRoman,Bold" w:ascii="TimesNewRoman,Bold" w:hAnsi="TimesNewRoman,Bold"/>
          <w:b/>
          <w:bCs/>
          <w:sz w:val="22"/>
          <w:szCs w:val="22"/>
        </w:rPr>
        <w:t xml:space="preserve">Court Concludes That North Carolina Courts Have Adopted United States Supreme Court Ruling in </w:t>
      </w:r>
      <w:r>
        <w:rPr>
          <w:rFonts w:cs="TimesNewRoman,BoldItalic" w:ascii="TimesNewRoman,BoldItalic" w:hAnsi="TimesNewRoman,BoldItalic"/>
          <w:b/>
          <w:bCs/>
          <w:i/>
          <w:iCs/>
          <w:sz w:val="22"/>
          <w:szCs w:val="22"/>
        </w:rPr>
        <w:t xml:space="preserve">Daubert v. Merrell Dow Pharmaceuticals, Inc. </w:t>
      </w:r>
      <w:r>
        <w:rPr>
          <w:rFonts w:cs="TimesNewRoman,Bold" w:ascii="TimesNewRoman,Bold" w:hAnsi="TimesNewRoman,Bold"/>
          <w:b/>
          <w:bCs/>
          <w:sz w:val="22"/>
          <w:szCs w:val="22"/>
        </w:rPr>
        <w:t>in Determining Admissibility of Expert Testimony</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Howerton v. Helmet, </w:t>
      </w:r>
      <w:r>
        <w:rPr>
          <w:rFonts w:cs="TimesNewRoman" w:ascii="TimesNewRoman" w:hAnsi="TimesNewRoman"/>
          <w:sz w:val="22"/>
          <w:szCs w:val="22"/>
        </w:rPr>
        <w:t>___ N.C. App. ___, 581 S.E.2d 816 (17 June 2003). The court concluded that North Carolina courts have adopted the United States Supreme Court ruling in Daubert v. Merrell Dow Pharmaceuticals, Inc., 509 U.S. 579, 113 S. Ct. 2786, 125 L. Ed. 2d 469 (1993), in determining the admissibility of expert testimon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bCs/>
          <w:sz w:val="28"/>
          <w:szCs w:val="22"/>
        </w:rPr>
      </w:pPr>
      <w:r>
        <w:rPr>
          <w:rFonts w:cs="TimesNewRoman" w:ascii="TimesNewRoman" w:hAnsi="TimesNewRoman"/>
          <w:b/>
          <w:bCs/>
          <w:sz w:val="28"/>
          <w:szCs w:val="22"/>
        </w:rPr>
        <w:t>Hearsay</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Statements of Witnesses to Law Enforcement Officer Shortly After Armed Robbery Were Admissible Under Both Hearsay Rule 803(1) (Present Sense Impression) and Rule 803(2) (Excited Utteranc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sz w:val="22"/>
        </w:rPr>
      </w:pPr>
      <w:r>
        <w:rPr>
          <w:rFonts w:cs="TimesNewRoman,Bold" w:ascii="TimesNewRoman,Bold" w:hAnsi="TimesNewRoman,Bold"/>
          <w:b/>
          <w:bCs/>
          <w:sz w:val="22"/>
          <w:szCs w:val="22"/>
        </w:rPr>
        <w:t xml:space="preserve">State v. Clark, </w:t>
      </w:r>
      <w:r>
        <w:rPr>
          <w:rFonts w:cs="TimesNewRoman" w:ascii="TimesNewRoman" w:hAnsi="TimesNewRoman"/>
          <w:sz w:val="22"/>
          <w:szCs w:val="22"/>
        </w:rPr>
        <w:t>___ N.C. App. ___, 583 S.E.2d 680 (5 August 2003). A law enforcement officer testified that two unidentified men spoke to him twice concerning an armed robbery of a gas station and food store. The first time, the men ran down from the Shell gas station practically out in the street in front of the officer’s patrol car and stated, “Those guys are robbing the Shell station.” A little later, the same men told him, “Hey, you just missed the guy.” The officer responded by asking missing in what. They said it was a gray Jeep and it just went that way, referring to a particular street. The court ruled that the statements of these unidentified men were admissible under both hearsay Rule 803(1) (present sense impression—statement describing event made while declarant was perceiving event, or immediately thereafter) and Rule 803(2) (excited utterance).</w:t>
      </w:r>
    </w:p>
    <w:p>
      <w:pPr>
        <w:pStyle w:val="Normal"/>
        <w:rPr>
          <w:sz w:val="22"/>
        </w:rPr>
      </w:pPr>
      <w:r>
        <w:rPr>
          <w:sz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 xml:space="preserve">Murder Victim’s Handwritten Notes in Hospital Were Not Admissible Under Hearsay Rule 803(1)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Present Sense Impress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Wiggins, </w:t>
      </w:r>
      <w:r>
        <w:rPr>
          <w:rFonts w:cs="TimesNewRoman" w:ascii="TimesNewRoman" w:hAnsi="TimesNewRoman"/>
          <w:sz w:val="22"/>
          <w:szCs w:val="22"/>
        </w:rPr>
        <w:t>___ N.C. App. ___, 584 S.E.2d 303 (5 August 2003). The defendant was on trial for the murder of his girlfriend and other offenses. He was convicted of conspiracy to commit first-degree murder and other offenses. The murder victim was shot while in her car shortly after midnight. She described the shooting in her call to 911 and later to a law enforcement officer. She was transported to a hospital. About seven hours after the shooting (and after surgery while she had a tube in her throat), she handwrote notes describing the shooting and the events of the morning and previous evening. The court ruled that these notes were not admissible under hearsay Rule 803(1) (present sense impression—statement describing event made while declarant was perceiving event, or immediately thereafter). The court noted that even after subtracting the length of time the victim spent in surgery and recovery, nearly two additional hours elapsed between the event and the written statement and thus the statement was not made “immediately thereafter” the ev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Bold" w:ascii="TimesNewRoman,Bold" w:hAnsi="TimesNewRoman,Bold"/>
          <w:b/>
          <w:bCs/>
          <w:sz w:val="22"/>
          <w:szCs w:val="22"/>
        </w:rPr>
        <w:t xml:space="preserve">Statements of Child Sexual Abuse Victim to Social Worker Who Worked With Pediatrician Were Properly Admitted Under Rule 803(4) (Statement for Purpose of Medical Diagnosis and Treatment) and Satisfied </w:t>
      </w:r>
      <w:r>
        <w:rPr>
          <w:rFonts w:cs="TimesNewRoman,BoldItalic" w:ascii="TimesNewRoman,BoldItalic" w:hAnsi="TimesNewRoman,BoldItalic"/>
          <w:b/>
          <w:bCs/>
          <w:i/>
          <w:iCs/>
          <w:sz w:val="22"/>
          <w:szCs w:val="22"/>
        </w:rPr>
        <w:t xml:space="preserve">State v. Hinnant </w:t>
      </w:r>
      <w:r>
        <w:rPr>
          <w:rFonts w:cs="TimesNewRoman,Bold" w:ascii="TimesNewRoman,Bold" w:hAnsi="TimesNewRoman,Bold"/>
          <w:b/>
          <w:bCs/>
          <w:sz w:val="22"/>
          <w:szCs w:val="22"/>
        </w:rPr>
        <w:t>Standard</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Thornton, </w:t>
      </w:r>
      <w:r>
        <w:rPr>
          <w:rFonts w:cs="TimesNewRoman" w:ascii="TimesNewRoman" w:hAnsi="TimesNewRoman"/>
          <w:sz w:val="22"/>
          <w:szCs w:val="22"/>
        </w:rPr>
        <w:t>___ N.C. App. ___, 582 S.E.2d 308 (1 July 2003). The child sexual abuse victim was examined by a pediatrician and a social worker who worked with the pediatrician. The social worker conducted the interview and the pediatrician conducted the medical examination. The court ruled that statements of the victim to the social worker were properly admitted under Rule 803(4) (statement for purpose of medical diagnosis and treatment) and satisfied the standard for admission under Rule 803(4) as set out in State v. Hinnant, 351 N.C. 277, 523 S.E.2d 663 (2000). The medical and psychological evaluations of the child took place at a medical facility. The social worker testified that at the beginning of her interview she made sure that the child understood that she was in a doctor’s office and that the social worker worked with a doctor and her job was to help the child. The social worker explained the importance of being truthful during the interview and the child understood tha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Defense Counsel on Cross-Examination of State’s Witnesses Opened the Door to Allow Witnesses on Re-Direct Examination to Testify About Otherwise Inadmissible Hearsay</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Mason, </w:t>
      </w:r>
      <w:r>
        <w:rPr>
          <w:rFonts w:cs="TimesNewRoman" w:ascii="TimesNewRoman" w:hAnsi="TimesNewRoman"/>
          <w:sz w:val="22"/>
          <w:szCs w:val="22"/>
        </w:rPr>
        <w:t xml:space="preserve">___ N.C. App. ___, 583 S.E.2d 410 (5 August 2003). The defendant was convicted of first-degree murder and other offenses. (1) On cross-examination of a state’s witness (a law enforcement officer), the defense counsel asked the witness specific questions concerning a report he had written about a domestic violence call and his failure to record certain data. To rehabilitate the witness, the trial judge allowed the state on re-direct examination to permit questioning about the contents of the report (which apparently included otherwise inadmissible hearsay). The judge limited the use of the evidence to identity and opportunity under Rule 404(b). The court ruled, relying on State v. McNeil, 350 N.C. 657, 518 S.E.2d 486 (1999), that the re-direct examination was permitted because the defense counsel “opened the door” about this evidence. (2) On cross-examination of a state’s witness (a different law enforcement officer), the defense counsel asked the witness why the police did not follow any other leads. The trial judge allowed the state on re-direct examination to ask the witness why other potential suspects were not pursued and why the investigation focused on the defendant. The witness testified that two people identified the defendant as being at the crime scene when the shooting occurred. The court ruled, relying on </w:t>
      </w:r>
      <w:r>
        <w:rPr>
          <w:rFonts w:cs="TimesNewRoman,Italic" w:ascii="TimesNewRoman,Italic" w:hAnsi="TimesNewRoman,Italic"/>
          <w:i/>
          <w:iCs/>
          <w:sz w:val="22"/>
          <w:szCs w:val="22"/>
        </w:rPr>
        <w:t>State v. McNeil</w:t>
      </w:r>
      <w:r>
        <w:rPr>
          <w:rFonts w:cs="TimesNewRoman" w:ascii="TimesNewRoman" w:hAnsi="TimesNewRoman"/>
          <w:sz w:val="22"/>
          <w:szCs w:val="22"/>
        </w:rPr>
        <w:t>, that the re-direct examination was permitted because the defense counsel “opened the door” to permit this testimony, including the otherwise inadmissible hearsay evidence. See also State v. Clark, ___ N.C. App. ___, 583 S.E.2d 680 (5 August 2003) (defendant’s cross-examination of state’s witness opened door for admissibility of otherwise inadmissible hearsay evidence on re-direct examination).</w:t>
      </w:r>
    </w:p>
    <w:p>
      <w:pPr>
        <w:pStyle w:val="Normal"/>
        <w:autoSpaceDE w:val="false"/>
        <w:rPr>
          <w:rFonts w:ascii="TimesNewRoman,Bold" w:hAnsi="TimesNewRoman,Bold" w:cs="TimesNewRoman,Bold"/>
          <w:sz w:val="22"/>
          <w:szCs w:val="20"/>
        </w:rPr>
      </w:pPr>
      <w:r>
        <w:rPr>
          <w:rFonts w:cs="TimesNewRoman,Bold" w:ascii="TimesNewRoman,Bold" w:hAnsi="TimesNewRoman,Bold"/>
          <w:sz w:val="22"/>
          <w:szCs w:val="20"/>
        </w:rPr>
      </w:r>
      <w:r>
        <w:br w:type="page"/>
      </w:r>
    </w:p>
    <w:p>
      <w:pPr>
        <w:pStyle w:val="Normal"/>
        <w:rPr>
          <w:b/>
          <w:b/>
          <w:bCs/>
          <w:sz w:val="28"/>
        </w:rPr>
      </w:pPr>
      <w:r>
        <w:rPr>
          <w:b/>
          <w:bCs/>
          <w:sz w:val="28"/>
        </w:rPr>
        <w:t>Impeachment and Corroboration</w:t>
      </w:r>
    </w:p>
    <w:p>
      <w:pPr>
        <w:pStyle w:val="Normal"/>
        <w:rPr>
          <w:b/>
          <w:b/>
          <w:bCs/>
          <w:sz w:val="22"/>
        </w:rPr>
      </w:pPr>
      <w:r>
        <w:rPr>
          <w:b/>
          <w:bCs/>
          <w:sz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Balancing Test of Rule 403 Is Not Applicable to Conviction Subject to Impeachment Under  Rule 609(a) When Conviction Occurred Within Ten Years; Use of Conviction Is Automatically Permitted</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Brown, </w:t>
      </w:r>
      <w:r>
        <w:rPr>
          <w:rFonts w:cs="TimesNewRoman" w:ascii="TimesNewRoman" w:hAnsi="TimesNewRoman"/>
          <w:sz w:val="22"/>
          <w:szCs w:val="22"/>
        </w:rPr>
        <w:t>___ N.C. ___, 584 S.E.2d 278 (22 August 2003). The state at the defendant’s 1998 trial impeached the defendant with a 1986 conviction. Because the defendant remained in prison for the 1986 conviction until 1991 or 1992, the conviction was admissible for impeachment under Rule 609(b) (admissible if within ten years of conviction or release from confinement, whichever is later). The court ruled that the balancing test of Rule 403 is not applicable to impeachment under Rule 609(a) when the conviction occurred within ten years under Rule 609(b)—the language of Rule 609(a) (“shall be admitted”) is mandatory, leaving no room for the trial judge’s discre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District Court Conviction on Appeal for Trial De Novo in Superior Court May Be Used to</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Impeach Witness Under Rule 609(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Weaver, </w:t>
      </w:r>
      <w:r>
        <w:rPr>
          <w:rFonts w:cs="TimesNewRoman" w:ascii="TimesNewRoman" w:hAnsi="TimesNewRoman"/>
          <w:sz w:val="22"/>
          <w:szCs w:val="22"/>
        </w:rPr>
        <w:t>___ N.C. App. ___, 584 S.E.2d 345 (19 August 2003). The court ruled that the trial judge did not err in permitting the state to cross-examine the defendant under Rule 609(e) (pendency of appeal does not render evidence of conviction inadmissible) about a district court conviction that was pending for trial de novo in superior court. The court stated that there is no authority suggesting that Rule 609(e)’s reference to an “appeal” excludes appeals from district court to superior cour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Cross-Examination of State’s Witness and School Principal About Witness’s School Disciplinary Record Was Properly Prohibited Because Record Did Not Relate to Witness’s Credibility Under Rule 608(b)</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In re Oliver, </w:t>
      </w:r>
      <w:r>
        <w:rPr>
          <w:rFonts w:cs="TimesNewRoman" w:ascii="TimesNewRoman" w:hAnsi="TimesNewRoman"/>
          <w:sz w:val="22"/>
          <w:szCs w:val="22"/>
        </w:rPr>
        <w:t>___ N.C. App. ___, 584 S.E.2d 86 (5 August 2003). The court ruled that cross examination of a state’s witness and her school principal about the witness’s school disciplinary record was properly prohibited because the disciplinary record did not relate to the witness’s credibility under Rule 608(b).</w:t>
      </w:r>
    </w:p>
    <w:p>
      <w:pPr>
        <w:pStyle w:val="Normal"/>
        <w:autoSpaceDE w:val="false"/>
        <w:rPr>
          <w:rFonts w:ascii="TimesNewRoman,Bold" w:hAnsi="TimesNewRoman,Bold" w:cs="TimesNewRoman,Bold"/>
          <w:sz w:val="22"/>
          <w:szCs w:val="20"/>
        </w:rPr>
      </w:pPr>
      <w:r>
        <w:rPr>
          <w:rFonts w:cs="TimesNewRoman,Bold" w:ascii="TimesNewRoman,Bold" w:hAnsi="TimesNewRoman,Bold"/>
          <w:sz w:val="22"/>
          <w:szCs w:val="20"/>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Trial Judge Erred During State’s Presentation of Evidence in Admitting for Corroboration a Prior Statement of State’s Witness That Contradicted Witness’s Trial Testimony</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McCree, </w:t>
      </w:r>
      <w:r>
        <w:rPr>
          <w:rFonts w:cs="TimesNewRoman" w:ascii="TimesNewRoman" w:hAnsi="TimesNewRoman"/>
          <w:sz w:val="22"/>
          <w:szCs w:val="22"/>
        </w:rPr>
        <w:t>___ N.C. App. ___, 584 S.E.2d 861 (2 September 2003). The defendant was on trial for assault with a deadly weapon inflicting serious injury. The victim testified that he had been struck by a fist, and although the defendant possessed a handgun, he did not remember being struck by it. The state was permitted to introduce a prior statement of the victim that he had been beaten with a gun. The court ruled that the trial judge erred because the prior statement contradicted the witness’s trial testimony and thus was not a prior consistent statement.</w:t>
      </w:r>
    </w:p>
    <w:p>
      <w:pPr>
        <w:pStyle w:val="Normal"/>
        <w:autoSpaceDE w:val="false"/>
        <w:rPr>
          <w:rFonts w:ascii="TimesNewRoman,Bold" w:hAnsi="TimesNewRoman,Bold" w:cs="TimesNewRoman,Bold"/>
          <w:sz w:val="22"/>
          <w:szCs w:val="20"/>
        </w:rPr>
      </w:pPr>
      <w:r>
        <w:rPr>
          <w:rFonts w:cs="TimesNewRoman,Bold" w:ascii="TimesNewRoman,Bold" w:hAnsi="TimesNewRoman,Bold"/>
          <w:sz w:val="22"/>
          <w:szCs w:val="20"/>
        </w:rPr>
      </w:r>
    </w:p>
    <w:p>
      <w:pPr>
        <w:pStyle w:val="Normal"/>
        <w:autoSpaceDE w:val="false"/>
        <w:rPr>
          <w:rFonts w:ascii="TimesNewRoman,Bold" w:hAnsi="TimesNewRoman,Bold" w:cs="TimesNewRoman,Bold"/>
          <w:sz w:val="22"/>
          <w:szCs w:val="20"/>
        </w:rPr>
      </w:pPr>
      <w:r>
        <w:rPr>
          <w:rFonts w:cs="TimesNewRoman,Bold" w:ascii="TimesNewRoman,Bold" w:hAnsi="TimesNewRoman,Bold"/>
          <w:sz w:val="22"/>
          <w:szCs w:val="20"/>
        </w:rPr>
      </w:r>
    </w:p>
    <w:p>
      <w:pPr>
        <w:pStyle w:val="Normal"/>
        <w:rPr>
          <w:b/>
          <w:b/>
          <w:bCs/>
          <w:sz w:val="36"/>
        </w:rPr>
      </w:pPr>
      <w:r>
        <w:rPr>
          <w:b/>
          <w:bCs/>
          <w:sz w:val="36"/>
        </w:rPr>
        <w:t>Criminal Procedure</w:t>
      </w:r>
    </w:p>
    <w:p>
      <w:pPr>
        <w:pStyle w:val="Normal"/>
        <w:rPr>
          <w:b/>
          <w:b/>
          <w:bCs/>
          <w:sz w:val="22"/>
        </w:rPr>
      </w:pPr>
      <w:r>
        <w:rPr>
          <w:b/>
          <w:bCs/>
          <w:sz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Trial Judge Did Not Err in Denying Defendant’s Pretrial Motion for Appointment of Additional Mental Health Exper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Brown, </w:t>
      </w:r>
      <w:r>
        <w:rPr>
          <w:rFonts w:cs="TimesNewRoman" w:ascii="TimesNewRoman" w:hAnsi="TimesNewRoman"/>
          <w:sz w:val="22"/>
          <w:szCs w:val="22"/>
        </w:rPr>
        <w:t>___ N.C. ___, 584 S.E.2d 278 (22 August 2003). The defendant was convicted of first degree murder and sentenced to death. The trial judge approved the defendant’s initial ex parte application for the assistance of a mental health expert, a psychologist, to review the defendant’s mental health status. This expert concluded that the defendant was suffering from a substance induced mood disorder that precipitates a psychosis. The expert stated that he was only generally familiar with this diagnosis and suggested that the defendant retain a specialist. The trial judge denied the defendant’s ex parte motion for a specialist. The court ruled that the trial judge did not err because the defendant failed to show what the specialist could have contributed to the confirmation of the psychologist’s diagnosis. The court noted that the defendant also had as a witness at his sentencing hearing a Virginia psychologist who had reached a similar diagnosis at the defendant’s 1986 Virginia prosecution for malicious wounding.</w:t>
      </w:r>
    </w:p>
    <w:p>
      <w:pPr>
        <w:pStyle w:val="Normal"/>
        <w:autoSpaceDE w:val="false"/>
        <w:rPr>
          <w:rFonts w:ascii="TimesNewRoman,Bold" w:hAnsi="TimesNewRoman,Bold" w:cs="TimesNewRoman,Bold"/>
          <w:sz w:val="22"/>
          <w:szCs w:val="20"/>
        </w:rPr>
      </w:pPr>
      <w:r>
        <w:rPr>
          <w:rFonts w:cs="TimesNewRoman,Bold" w:ascii="TimesNewRoman,Bold" w:hAnsi="TimesNewRoman,Bold"/>
          <w:sz w:val="22"/>
          <w:szCs w:val="20"/>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Court Sets Out Circumstances When Government May Involuntarily Administer Antipsychotic Drugs to Render Mentally Ill Defendant Competent to Stand Trial</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ell v. United States, </w:t>
      </w:r>
      <w:r>
        <w:rPr>
          <w:rFonts w:cs="TimesNewRoman" w:ascii="TimesNewRoman" w:hAnsi="TimesNewRoman"/>
          <w:sz w:val="22"/>
          <w:szCs w:val="22"/>
        </w:rPr>
        <w:t>123 S. Ct. 2174, 156 L. Ed. 2d 197 (16 June 2003). The Court ruled that the government may involuntarily administer antipsychotic drugs to render a mentally ill defendant competent to stand trial on serious criminal charges if the treatment is medically appropriate, is substantially unlikely to have side effects that may undermine the trial’s fairness, and, taking account of less intrusive alternatives, is necessary to significantly further important governmental trial-related interests. The Court stated that those instances may be rare.</w:t>
      </w:r>
    </w:p>
    <w:p>
      <w:pPr>
        <w:pStyle w:val="Normal"/>
        <w:autoSpaceDE w:val="false"/>
        <w:rPr>
          <w:rFonts w:ascii="TimesNewRoman,Bold" w:hAnsi="TimesNewRoman,Bold" w:cs="TimesNewRoman,Bold"/>
          <w:sz w:val="22"/>
          <w:szCs w:val="20"/>
        </w:rPr>
      </w:pPr>
      <w:r>
        <w:rPr>
          <w:rFonts w:cs="TimesNewRoman,Bold" w:ascii="TimesNewRoman,Bold" w:hAnsi="TimesNewRoman,Bold"/>
          <w:sz w:val="22"/>
          <w:szCs w:val="20"/>
        </w:rPr>
      </w:r>
    </w:p>
    <w:p>
      <w:pPr>
        <w:pStyle w:val="Normal"/>
        <w:autoSpaceDE w:val="false"/>
        <w:rPr>
          <w:rFonts w:ascii="TimesNewRoman,Bold" w:hAnsi="TimesNewRoman,Bold" w:cs="TimesNewRoman,Bold"/>
          <w:sz w:val="22"/>
          <w:szCs w:val="20"/>
        </w:rPr>
      </w:pPr>
      <w:r>
        <w:rPr>
          <w:rFonts w:cs="TimesNewRoman,Bold" w:ascii="TimesNewRoman,Bold" w:hAnsi="TimesNewRoman,Bold"/>
          <w:sz w:val="22"/>
          <w:szCs w:val="20"/>
        </w:rPr>
      </w:r>
    </w:p>
    <w:p>
      <w:pPr>
        <w:pStyle w:val="Normal"/>
        <w:autoSpaceDE w:val="false"/>
        <w:rPr>
          <w:rFonts w:ascii="TimesNewRoman,Bold" w:hAnsi="TimesNewRoman,Bold" w:cs="TimesNewRoman,Bold"/>
          <w:b/>
          <w:b/>
          <w:bCs/>
          <w:sz w:val="36"/>
          <w:szCs w:val="22"/>
        </w:rPr>
      </w:pPr>
      <w:r>
        <w:rPr>
          <w:rFonts w:cs="TimesNewRoman,Bold" w:ascii="TimesNewRoman,Bold" w:hAnsi="TimesNewRoman,Bold"/>
          <w:b/>
          <w:bCs/>
          <w:i/>
          <w:iCs/>
          <w:sz w:val="36"/>
          <w:szCs w:val="22"/>
        </w:rPr>
        <w:t>Miranda</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Officer’s Response to Question Posed by In-Custody Defendant Was Not Interrogation to Require </w:t>
      </w:r>
      <w:r>
        <w:rPr>
          <w:rFonts w:cs="TimesNewRoman,BoldItalic" w:ascii="TimesNewRoman,BoldItalic" w:hAnsi="TimesNewRoman,BoldItalic"/>
          <w:b/>
          <w:bCs/>
          <w:i/>
          <w:iCs/>
          <w:sz w:val="22"/>
          <w:szCs w:val="22"/>
        </w:rPr>
        <w:t xml:space="preserve">Miranda </w:t>
      </w:r>
      <w:r>
        <w:rPr>
          <w:rFonts w:cs="TimesNewRoman,Bold" w:ascii="TimesNewRoman,Bold" w:hAnsi="TimesNewRoman,Bold"/>
          <w:b/>
          <w:bCs/>
          <w:sz w:val="22"/>
          <w:szCs w:val="22"/>
        </w:rPr>
        <w:t>Warnings</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Smith, </w:t>
      </w:r>
      <w:r>
        <w:rPr>
          <w:rFonts w:cs="TimesNewRoman" w:ascii="TimesNewRoman" w:hAnsi="TimesNewRoman"/>
          <w:sz w:val="22"/>
          <w:szCs w:val="22"/>
        </w:rPr>
        <w:t xml:space="preserve">___ N.C. App. ___, 584 S.E.2d 830 (2 September 2003). While being held in the county jail awaiting trial for several felonies, the defendant was served in the holding area of the magistrate’s office with an order involving another case. The defendant questioned a detective whether his mother would be arrested as an accessory after the fact involving the pending felony cases. When the detective responded affirmatively, the defendant became angry and said, “Look, man, my mom is innocent. Just because I attacked two innocent people in Greensboro doesn’t mean you have to charge innocent people.” The court ruled, relying on State v. Young, 317 N.C. 396, 346 S.E.2d 626 (1986), that the detective’s factually correct response to the defendant’s question called for no response from the defendant; it was neither express questioning nor was it likely to elicit an incriminating response from the defendant under the standard set out in Rhode Island v. Innis, 446 U.S. 291 (1980). Thus the defendant’s statement was admissible at trial even though he had not been given </w:t>
      </w:r>
      <w:r>
        <w:rPr>
          <w:rFonts w:cs="TimesNewRoman,Italic" w:ascii="TimesNewRoman,Italic" w:hAnsi="TimesNewRoman,Italic"/>
          <w:i/>
          <w:iCs/>
          <w:sz w:val="22"/>
          <w:szCs w:val="22"/>
        </w:rPr>
        <w:t xml:space="preserve">Miranda </w:t>
      </w:r>
      <w:r>
        <w:rPr>
          <w:rFonts w:cs="TimesNewRoman" w:ascii="TimesNewRoman" w:hAnsi="TimesNewRoman"/>
          <w:sz w:val="22"/>
          <w:szCs w:val="22"/>
        </w:rPr>
        <w:t>warnings.</w:t>
      </w:r>
    </w:p>
    <w:p>
      <w:pPr>
        <w:pStyle w:val="Normal"/>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Bold" w:ascii="TimesNewRoman,Bold" w:hAnsi="TimesNewRoman,Bold"/>
          <w:b/>
          <w:bCs/>
          <w:sz w:val="22"/>
          <w:szCs w:val="22"/>
        </w:rPr>
        <w:t xml:space="preserve">Assuming Without Deciding That Defendant’s Statements Were Taken in Violation of </w:t>
      </w:r>
      <w:r>
        <w:rPr>
          <w:rFonts w:cs="TimesNewRoman,BoldItalic" w:ascii="TimesNewRoman,BoldItalic" w:hAnsi="TimesNewRoman,BoldItalic"/>
          <w:b/>
          <w:bCs/>
          <w:i/>
          <w:iCs/>
          <w:sz w:val="22"/>
          <w:szCs w:val="22"/>
        </w:rPr>
        <w:t>Miranda</w:t>
      </w:r>
      <w:r>
        <w:rPr>
          <w:rFonts w:cs="TimesNewRoman,Bold" w:ascii="TimesNewRoman,Bold" w:hAnsi="TimesNewRoman,Bold"/>
          <w:b/>
          <w:bCs/>
          <w:sz w:val="22"/>
          <w:szCs w:val="22"/>
        </w:rPr>
        <w:t>, State Was Properly Permitted to Use Those Statements in Cross-Examination to Impeach Defendant When He Testified at Trial—Court of Appeals Ruling Reversed</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sz w:val="22"/>
        </w:rPr>
      </w:pPr>
      <w:r>
        <w:rPr>
          <w:rFonts w:cs="TimesNewRoman,Bold" w:ascii="TimesNewRoman,Bold" w:hAnsi="TimesNewRoman,Bold"/>
          <w:b/>
          <w:bCs/>
          <w:sz w:val="22"/>
          <w:szCs w:val="22"/>
        </w:rPr>
        <w:t xml:space="preserve">State v. Stokes, </w:t>
      </w:r>
      <w:r>
        <w:rPr>
          <w:rFonts w:cs="TimesNewRoman" w:ascii="TimesNewRoman" w:hAnsi="TimesNewRoman"/>
          <w:sz w:val="22"/>
          <w:szCs w:val="22"/>
        </w:rPr>
        <w:t xml:space="preserve">357 N.C. 220, 581 S.E.2d 51 (13 June 2003), </w:t>
      </w:r>
      <w:r>
        <w:rPr>
          <w:rFonts w:cs="TimesNewRoman,Italic" w:ascii="TimesNewRoman,Italic" w:hAnsi="TimesNewRoman,Italic"/>
          <w:i/>
          <w:iCs/>
          <w:sz w:val="22"/>
          <w:szCs w:val="22"/>
        </w:rPr>
        <w:t>reversing</w:t>
      </w:r>
      <w:r>
        <w:rPr>
          <w:rFonts w:cs="TimesNewRoman" w:ascii="TimesNewRoman" w:hAnsi="TimesNewRoman"/>
          <w:sz w:val="22"/>
          <w:szCs w:val="22"/>
        </w:rPr>
        <w:t xml:space="preserve">, 150 N.C. App. 211, 565 S.E.2d 196 (21 May 2002). The court ruled, relying on State v. McQueen, 324 N.C. 118, 377 S.E.2d 38 (1989), that assuming without deciding that the defendant’s statements were taken in violation of </w:t>
      </w:r>
      <w:r>
        <w:rPr>
          <w:rFonts w:cs="TimesNewRoman,Italic" w:ascii="TimesNewRoman,Italic" w:hAnsi="TimesNewRoman,Italic"/>
          <w:i/>
          <w:iCs/>
          <w:sz w:val="22"/>
          <w:szCs w:val="22"/>
        </w:rPr>
        <w:t>Miranda</w:t>
      </w:r>
      <w:r>
        <w:rPr>
          <w:rFonts w:cs="TimesNewRoman" w:ascii="TimesNewRoman" w:hAnsi="TimesNewRoman"/>
          <w:sz w:val="22"/>
          <w:szCs w:val="22"/>
        </w:rPr>
        <w:t>, the state was properly permitted to use those statements in cross-examination to impeach the defendant when he testified at trial. The court also ruled that the state was properly permitted to call the law enforcement officer who took the statements as a rebuttal witness after the defendant had testified, because the testimony was material to the central issue at the murder trial—how the child died.</w:t>
      </w:r>
    </w:p>
    <w:p>
      <w:pPr>
        <w:pStyle w:val="Normal"/>
        <w:rPr>
          <w:sz w:val="22"/>
        </w:rPr>
      </w:pPr>
      <w:r>
        <w:rPr>
          <w:sz w:val="22"/>
        </w:rPr>
      </w:r>
      <w:r>
        <w:br w:type="page"/>
      </w:r>
    </w:p>
    <w:p>
      <w:pPr>
        <w:pStyle w:val="Normal"/>
        <w:rPr>
          <w:b/>
          <w:b/>
          <w:bCs/>
          <w:sz w:val="36"/>
        </w:rPr>
      </w:pPr>
      <w:r>
        <w:rPr>
          <w:b/>
          <w:bCs/>
          <w:sz w:val="36"/>
        </w:rPr>
        <w:t>Defenses</w:t>
      </w:r>
    </w:p>
    <w:p>
      <w:pPr>
        <w:pStyle w:val="Normal"/>
        <w:autoSpaceDE w:val="false"/>
        <w:rPr>
          <w:b/>
          <w:b/>
          <w:bCs/>
          <w:sz w:val="22"/>
        </w:rPr>
      </w:pPr>
      <w:r>
        <w:rPr>
          <w:b/>
          <w:bCs/>
          <w:sz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Defendant in Attempted First-Degree Murder Trial Was Not Entitled to Instruction on Self-Defense Because His Belief in Using Deadly Force Was Not Objectively Reasonabl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sz w:val="22"/>
          <w:szCs w:val="20"/>
        </w:rPr>
      </w:pPr>
      <w:r>
        <w:rPr>
          <w:rFonts w:cs="TimesNewRoman,Bold" w:ascii="TimesNewRoman,Bold" w:hAnsi="TimesNewRoman,Bold"/>
          <w:b/>
          <w:bCs/>
          <w:sz w:val="22"/>
          <w:szCs w:val="22"/>
        </w:rPr>
        <w:t xml:space="preserve">State v. Meadows, </w:t>
      </w:r>
      <w:r>
        <w:rPr>
          <w:rFonts w:cs="TimesNewRoman" w:ascii="TimesNewRoman" w:hAnsi="TimesNewRoman"/>
          <w:sz w:val="22"/>
          <w:szCs w:val="22"/>
        </w:rPr>
        <w:t xml:space="preserve">___ N.C. App. ___, 581 S.E.2d 472 (17 June 2003). The court ruled, relying on State v. Williams, 342 N.C. 869, 467 S.E.2d 392 (1996), that the defendant in an attempted first-degree murder trial was not entitled to an instruction on self-defense because his belief in using deadly force was not objectively reasonable—even though the defendant testified he believed that the victim had a weapon and it was necessary to shoot him in self-defense. The court noted statements in </w:t>
      </w:r>
      <w:r>
        <w:rPr>
          <w:rFonts w:cs="TimesNewRoman,Italic" w:ascii="TimesNewRoman,Italic" w:hAnsi="TimesNewRoman,Italic"/>
          <w:i/>
          <w:iCs/>
          <w:sz w:val="22"/>
          <w:szCs w:val="22"/>
        </w:rPr>
        <w:t xml:space="preserve">Williams </w:t>
      </w:r>
      <w:r>
        <w:rPr>
          <w:rFonts w:cs="TimesNewRoman" w:ascii="TimesNewRoman" w:hAnsi="TimesNewRoman"/>
          <w:sz w:val="22"/>
          <w:szCs w:val="22"/>
        </w:rPr>
        <w:t>that a self-defense instruction is not required when the record is totally devoid of any evidence supporting the defendant’s self-serving assertion that he believed that the victim was reaching for a weapon. (See the court’s discussion of the facts in its opinion.)</w:t>
      </w:r>
    </w:p>
    <w:p>
      <w:pPr>
        <w:pStyle w:val="Normal"/>
        <w:rPr>
          <w:rFonts w:ascii="TimesNewRoman,Bold" w:hAnsi="TimesNewRoman,Bold" w:cs="TimesNewRoman,Bold"/>
          <w:sz w:val="22"/>
          <w:szCs w:val="20"/>
        </w:rPr>
      </w:pPr>
      <w:r>
        <w:rPr>
          <w:rFonts w:cs="TimesNewRoman,Bold" w:ascii="TimesNewRoman,Bold" w:hAnsi="TimesNewRoman,Bold"/>
          <w:sz w:val="22"/>
          <w:szCs w:val="20"/>
        </w:rPr>
      </w:r>
    </w:p>
    <w:p>
      <w:pPr>
        <w:pStyle w:val="Normal"/>
        <w:rPr>
          <w:sz w:val="22"/>
        </w:rPr>
      </w:pPr>
      <w:r>
        <w:rPr>
          <w:sz w:val="22"/>
        </w:rPr>
      </w:r>
    </w:p>
    <w:p>
      <w:pPr>
        <w:pStyle w:val="Normal"/>
        <w:autoSpaceDE w:val="false"/>
        <w:rPr>
          <w:rFonts w:ascii="TimesNewRoman,Bold" w:hAnsi="TimesNewRoman,Bold" w:cs="TimesNewRoman,Bold"/>
          <w:b/>
          <w:b/>
          <w:bCs/>
          <w:sz w:val="36"/>
          <w:szCs w:val="22"/>
        </w:rPr>
      </w:pPr>
      <w:r>
        <w:rPr>
          <w:rFonts w:cs="TimesNewRoman,Bold" w:ascii="TimesNewRoman,Bold" w:hAnsi="TimesNewRoman,Bold"/>
          <w:b/>
          <w:bCs/>
          <w:sz w:val="36"/>
          <w:szCs w:val="22"/>
        </w:rPr>
        <w:t>Sentencing</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Record Check Handed to Sentencing Judge, Although Not Introduced into Evidence, Was Sufficient to Support Judge’s Finding That Defendant Was on Probation When He Committed Offense</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Maddox, </w:t>
      </w:r>
      <w:r>
        <w:rPr>
          <w:rFonts w:cs="TimesNewRoman" w:ascii="TimesNewRoman" w:hAnsi="TimesNewRoman"/>
          <w:sz w:val="22"/>
          <w:szCs w:val="22"/>
        </w:rPr>
        <w:t>___ N.C. App. ___, 583 S.E.2d 601 (15 July 2003). The court ruled that a record check handed to the sentencing judge, although not introduced into evidence, was sufficient to support the judge’s finding that defendant was on probation when he committed the offense—thus adding an additional point to the defendant’s prior record level determination. The record check showed that the defendant was sentenced to 24 months probation on January 26, 2000, and the offense in this case was committed on October 21, 2000. [Farb’s note: Federal law prohibits a DCI printout from becoming a public record. This ruling would allow the state to hand the DCI printout to the sentencing judge to prove convictions in determining a defendant’s prior record level without having to introduce the DCI printout into evidence. Of course, the defendant’s prior convictions may be proved without the offer or introduction of evidence if the state and the defendant enter into a stipula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Prosecutor’s Statement to Sentencing Judge and Offer of Worksheet, Absent Defense Stipulation or Record Evidence, Was Insufficient to Establish Prior Record Level for Sentencing</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 xml:space="preserve">State v. Riley, </w:t>
      </w:r>
      <w:r>
        <w:rPr>
          <w:rFonts w:cs="TimesNewRoman" w:ascii="TimesNewRoman" w:hAnsi="TimesNewRoman"/>
          <w:sz w:val="22"/>
          <w:szCs w:val="22"/>
        </w:rPr>
        <w:t>___ N.C. App. ___, 583 S.E.2d 379 (5 August 2003). The court ruled, citing State v. Mack, 87 N.C. App. 24, 359 S.E.2d 485 (1987) and State v. Hanton, 140 N.C. App. 679, 540 S.E.2d 376 (2000), the a prosecutor’s statement to the sentencing judge and the offer of worksheet, absent a defense stipulation or record evidence, was insufficient to establish the defendant’s prior record level for sentenc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50:00Z</dcterms:created>
  <dc:creator>Rubin</dc:creator>
  <dc:description/>
  <dc:language>en-US</dc:language>
  <cp:lastModifiedBy>Rubin</cp:lastModifiedBy>
  <cp:lastPrinted>2003-09-26T11:39:00Z</cp:lastPrinted>
  <dcterms:modified xsi:type="dcterms:W3CDTF">2003-09-26T18:17:00Z</dcterms:modified>
  <cp:revision>5</cp:revision>
  <dc:subject/>
  <dc:title>Court Sets Out When Trial Court May Compel in Context of Criminal Investigation Disclosur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633967</vt:r8>
  </property>
  <property fmtid="{D5CDD505-2E9C-101B-9397-08002B2CF9AE}" pid="3" name="_AuthorEmail">
    <vt:lpwstr>Weidemaier@iogmail.iog.unc.edu</vt:lpwstr>
  </property>
  <property fmtid="{D5CDD505-2E9C-101B-9397-08002B2CF9AE}" pid="4" name="_AuthorEmailDisplayName">
    <vt:lpwstr>Weidemaier, Mark</vt:lpwstr>
  </property>
  <property fmtid="{D5CDD505-2E9C-101B-9397-08002B2CF9AE}" pid="5" name="_EmailSubject">
    <vt:lpwstr>website</vt:lpwstr>
  </property>
</Properties>
</file>