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Memorandum</w:t>
      </w:r>
    </w:p>
    <w:p>
      <w:pPr>
        <w:pStyle w:val="Normal"/>
        <w:rPr>
          <w:sz w:val="28"/>
        </w:rPr>
      </w:pPr>
      <w:r>
        <w:rPr>
          <w:sz w:val="28"/>
        </w:rPr>
      </w:r>
    </w:p>
    <w:p>
      <w:pPr>
        <w:pStyle w:val="Normal"/>
        <w:rPr>
          <w:b/>
          <w:b/>
        </w:rPr>
      </w:pPr>
      <w:r>
        <w:rPr>
          <w:b/>
        </w:rPr>
        <w:t>To:</w:t>
        <w:tab/>
        <w:t>Chief District Court Judges</w:t>
      </w:r>
    </w:p>
    <w:p>
      <w:pPr>
        <w:pStyle w:val="Normal"/>
        <w:rPr>
          <w:b/>
          <w:b/>
        </w:rPr>
      </w:pPr>
      <w:r>
        <w:rPr>
          <w:b/>
        </w:rPr>
        <w:t>From:</w:t>
        <w:tab/>
        <w:t>Family Court Advisory Committee</w:t>
      </w:r>
    </w:p>
    <w:p>
      <w:pPr>
        <w:pStyle w:val="Normal"/>
        <w:ind w:left="720" w:hanging="720"/>
        <w:rPr>
          <w:b/>
          <w:b/>
        </w:rPr>
      </w:pPr>
      <w:r>
        <w:rPr>
          <w:b/>
        </w:rPr>
        <w:t>Re:</w:t>
        <w:tab/>
        <w:t>Combining for trial 50B and criminal domestic violence cases involving the same parties</w:t>
      </w:r>
    </w:p>
    <w:p>
      <w:pPr>
        <w:pStyle w:val="Normal"/>
        <w:rPr>
          <w:b/>
          <w:b/>
        </w:rPr>
      </w:pPr>
      <w:r>
        <w:rPr>
          <w:b/>
        </w:rPr>
        <w:t>Date:</w:t>
        <w:tab/>
        <w:t>June 9, 2003</w:t>
      </w:r>
    </w:p>
    <w:p>
      <w:pPr>
        <w:pStyle w:val="Normal"/>
        <w:rPr>
          <w:b/>
          <w:b/>
        </w:rPr>
      </w:pPr>
      <w:r>
        <w:rPr>
          <w:b/>
        </w:rPr>
      </w:r>
    </w:p>
    <w:p>
      <w:pPr>
        <w:pStyle w:val="Normal"/>
        <w:rPr>
          <w:b/>
          <w:b/>
        </w:rPr>
      </w:pPr>
      <w:r>
        <w:rPr>
          <w:b/>
        </w:rPr>
      </w:r>
    </w:p>
    <w:p>
      <w:pPr>
        <w:pStyle w:val="Normal"/>
        <w:rPr/>
      </w:pPr>
      <w:r>
        <w:rPr/>
        <w:tab/>
        <w:t>As part of its charge to develop policy and practices for the judicial districts participating in the family court pilot project, the Family Court Advisory Committee has struggled with the issue of how to incorporate domestic violence cases into the family court model. Legislation creating the pilot project requires that the family court include cases involving requests for civil domestic violence protection. However, pilot districts report that a majority of the parties involved in the civil cases also have criminal cases arising out of the same incident or incidences of violence. One suggestion studied by the committee was that pilot districts be encouraged to bring criminal as well as civil actions involving domestic violence into the family court case management system and to work toward the goal of combining for trial those criminal and civil cases involving the same parties.</w:t>
      </w:r>
    </w:p>
    <w:p>
      <w:pPr>
        <w:pStyle w:val="Normal"/>
        <w:rPr/>
      </w:pPr>
      <w:r>
        <w:rPr/>
        <w:tab/>
        <w:t>The deliberations of the advisory committee did not result in a consensus that the pilot districts should be encouraged to combine the two types of cases for trial. Rather, the committee decided to share with all chief judges the information gathered by the committee about current efforts to combine these cases in both family court and non-family court districts across the state, and to share what the committee identified as the positive and the negative results of combining the cases. The committee hopes to encourage further discussion of the issue among all judicial districts, as this is an important concern throughout the state.</w:t>
      </w:r>
    </w:p>
    <w:p>
      <w:pPr>
        <w:pStyle w:val="Normal"/>
        <w:rPr/>
      </w:pPr>
      <w:r>
        <w:rPr/>
      </w:r>
    </w:p>
    <w:p>
      <w:pPr>
        <w:pStyle w:val="Heading1"/>
        <w:rPr/>
      </w:pPr>
      <w:r>
        <w:rPr/>
        <w:t>Current practices</w:t>
      </w:r>
    </w:p>
    <w:p>
      <w:pPr>
        <w:pStyle w:val="Normal"/>
        <w:rPr/>
      </w:pPr>
      <w:r>
        <w:rPr/>
      </w:r>
    </w:p>
    <w:p>
      <w:pPr>
        <w:pStyle w:val="Normal"/>
        <w:rPr/>
      </w:pPr>
      <w:r>
        <w:rPr/>
        <w:tab/>
        <w:t>In March 2002, the Family Court Advisory Committee surveyed all chief district court judges in the state about practices in domestic violence cases. The following question was intended to focus on the issue of combining criminal and civil cases for trial:</w:t>
      </w:r>
    </w:p>
    <w:p>
      <w:pPr>
        <w:pStyle w:val="Normal"/>
        <w:rPr/>
      </w:pPr>
      <w:r>
        <w:rPr/>
      </w:r>
    </w:p>
    <w:p>
      <w:pPr>
        <w:pStyle w:val="Normal"/>
        <w:ind w:left="720" w:hanging="0"/>
        <w:rPr/>
      </w:pPr>
      <w:r>
        <w:rPr/>
        <w:t>“</w:t>
      </w:r>
      <w:r>
        <w:rPr/>
        <w:t>Do you schedule both civil (Chapter 50B petitions) and criminal domestic violence cases to be heard on the same day, in the same courtroom, by the same judge?”</w:t>
      </w:r>
    </w:p>
    <w:p>
      <w:pPr>
        <w:pStyle w:val="Normal"/>
        <w:rPr/>
      </w:pPr>
      <w:r>
        <w:rPr/>
      </w:r>
    </w:p>
    <w:p>
      <w:pPr>
        <w:pStyle w:val="Normal"/>
        <w:rPr/>
      </w:pPr>
      <w:r>
        <w:rPr/>
        <w:t>10 chief judges responded “yes”: Districts 6B, 9A, 14, 17A, 17B, 20, 21, 24, 27B and 30. Of these 10 districts, two are family court pilot districts (districts 14 and 20).</w:t>
      </w:r>
    </w:p>
    <w:p>
      <w:pPr>
        <w:pStyle w:val="Normal"/>
        <w:rPr/>
      </w:pPr>
      <w:r>
        <w:rPr/>
      </w:r>
    </w:p>
    <w:p>
      <w:pPr>
        <w:pStyle w:val="Normal"/>
        <w:rPr/>
      </w:pPr>
      <w:r>
        <w:rPr/>
        <w:t>Follow-up conversations with judges in these 10 districts revealed that, of the 10 districts that responded “yes” to the question, three districts (6B, 14, and 17B) hear criminal domestic violence cases in the morning and civil petitions in the afternoon, in the same courtroom with the same judge. Only two of the three (6B and 17B) report that they try to schedule civil and criminal cases involving the same litigants on the same court day. If they are successful in scheduling both for the same day, they hear the criminal in the morning and the civil in the afternoon. Even when civil and criminal cases involving the same parties are scheduled on the same day, these three districts do not attempt to consolidate the criminal and civil matters for trial.</w:t>
      </w:r>
    </w:p>
    <w:p>
      <w:pPr>
        <w:pStyle w:val="Normal"/>
        <w:rPr/>
      </w:pPr>
      <w:r>
        <w:rPr/>
      </w:r>
    </w:p>
    <w:p>
      <w:pPr>
        <w:pStyle w:val="Normal"/>
        <w:rPr/>
      </w:pPr>
      <w:r>
        <w:rPr/>
        <w:t>The remaining 7 districts report that they intentionally try to schedule both criminal and civil trials for those parties with both types of cases on the same court day and, when successful, they try both cases at the same time before the same judge. Of all of the chiefs who said they attempt to schedule both cases for the same day (9 out of the 10), there was a range of reported success. Several said they were successful in scheduling the trial of both cases for the same day in approximately 10% of the cases, several said they were successful in as many as 50%, and one district estimated that they are successful in about 80% of the cases with both issues.</w:t>
      </w:r>
    </w:p>
    <w:p>
      <w:pPr>
        <w:pStyle w:val="Normal"/>
        <w:rPr/>
      </w:pPr>
      <w:r>
        <w:rPr/>
      </w:r>
    </w:p>
    <w:p>
      <w:pPr>
        <w:pStyle w:val="Normal"/>
        <w:rPr/>
      </w:pPr>
      <w:r>
        <w:rPr/>
        <w:t>All but one of the 7 districts that try the two cases together report that they only do so with the consent of the parties. If there is no consent, they try the criminal matter first and then proceed directly to the civil case. Several of the districts report that the majority of the 50B cases are resolved by consent judgment following the resolution of the criminal matter.</w:t>
      </w:r>
    </w:p>
    <w:p>
      <w:pPr>
        <w:pStyle w:val="Normal"/>
        <w:rPr/>
      </w:pPr>
      <w:r>
        <w:rPr/>
      </w:r>
    </w:p>
    <w:p>
      <w:pPr>
        <w:pStyle w:val="Normal"/>
        <w:rPr/>
      </w:pPr>
      <w:r>
        <w:rPr/>
        <w:t>When the criminal and civil matters are consolidated for trial, all parties present evidence and the judge then rules on both the criminal charges and the civil complaint based upon the evidence presented. The judges reported that they have no problem applying the different legal standards required for each case. All report that they decide and announce their decision in the criminal matter before deciding the civil case. Several reported that if one party wishes to present evidence that is admissible only in the civil proceeding, the judge will finish the criminal matter before hearing the civil evidence. For example, if a plaintiff wants to call defendant as a witness, the judge will hear all other evidence, decide and announce judgment in the criminal case, and then allow plaintiff to question defendant before deciding the civil matter.</w:t>
      </w:r>
    </w:p>
    <w:p>
      <w:pPr>
        <w:pStyle w:val="Normal"/>
        <w:rPr/>
      </w:pPr>
      <w:r>
        <w:rPr/>
      </w:r>
    </w:p>
    <w:p>
      <w:pPr>
        <w:pStyle w:val="Heading1"/>
        <w:rPr/>
      </w:pPr>
      <w:r>
        <w:rPr/>
        <w:t>Positive aspects of consolidating the cases</w:t>
      </w:r>
    </w:p>
    <w:p>
      <w:pPr>
        <w:pStyle w:val="Normal"/>
        <w:rPr/>
      </w:pPr>
      <w:r>
        <w:rPr/>
      </w:r>
    </w:p>
    <w:p>
      <w:pPr>
        <w:pStyle w:val="Normal"/>
        <w:rPr/>
      </w:pPr>
      <w:r>
        <w:rPr/>
        <w:t>Judges reported that parties appreciate the fact that they only need to participate in one trial to resolve both the criminal and civil matters. Consolidation reduces the total number of times the parties must come to the courthouse and as a result, most judges reported a decrease in the number of parties who fail to appear for trials. Many litigants do not understand the need to separate the issues, so the process of trying the cases together reduces confusion and lessens the frustration experienced by many litigants when they have to return to court numerous times on what they view as the same case. Along the same lines, most of the judges report a reduction in the number of contradictory or conflicting civil and criminal orders directed toward the same party. In addition, most districts experienced a reduction in the number of times the criminal matters are continued before being resolved.</w:t>
      </w:r>
    </w:p>
    <w:p>
      <w:pPr>
        <w:pStyle w:val="Normal"/>
        <w:rPr/>
      </w:pPr>
      <w:r>
        <w:rPr/>
      </w:r>
    </w:p>
    <w:p>
      <w:pPr>
        <w:pStyle w:val="Normal"/>
        <w:rPr/>
      </w:pPr>
      <w:r>
        <w:rPr/>
        <w:t xml:space="preserve">The process promotes the “one-judge one-family” concept that is basic to the family court model. Judges reported feeling like they have more information from which to fashion an appropriate remedy for the parties when they have both cases, and they feel like they have more remedies available to address the needs of the parties because they have both the civil remedies and the criminal penalties. Several judges reported that after initial resistance, defense attorneys now prefer to try the issues together. Those attorneys feel that judges are less likely to feel a strong need to convict in a weak criminal case in order to ensure that a victim leaves the courthouse with some protection. </w:t>
      </w:r>
    </w:p>
    <w:p>
      <w:pPr>
        <w:pStyle w:val="Normal"/>
        <w:rPr>
          <w:u w:val="single"/>
        </w:rPr>
      </w:pPr>
      <w:r>
        <w:rPr>
          <w:u w:val="single"/>
        </w:rPr>
      </w:r>
    </w:p>
    <w:p>
      <w:pPr>
        <w:pStyle w:val="Heading1"/>
        <w:rPr/>
      </w:pPr>
      <w:r>
        <w:rPr/>
        <w:t>Negative considerations identified by the advisory committee</w:t>
      </w:r>
    </w:p>
    <w:p>
      <w:pPr>
        <w:pStyle w:val="Normal"/>
        <w:rPr/>
      </w:pPr>
      <w:r>
        <w:rPr/>
      </w:r>
    </w:p>
    <w:p>
      <w:pPr>
        <w:pStyle w:val="Normal"/>
        <w:rPr/>
      </w:pPr>
      <w:r>
        <w:rPr/>
        <w:t>Most of the judges who were contacted about this issue acknowledge that it is very difficult to schedule both cases on the same court date. There is not enough information at this time to identify why some districts are more successful in their scheduling attempts than others. In addition, most court clerks are not able to assist with both the criminal and the civil processes. In most districts that consolidate the trials, the judge assumes responsibility for the civil paperwork. One judge expressed some concern over the inability to record the civil part of the proceeding because the consolidated trials often are conducted in a criminal courtroom.</w:t>
      </w:r>
    </w:p>
    <w:p>
      <w:pPr>
        <w:pStyle w:val="Normal"/>
        <w:rPr/>
      </w:pPr>
      <w:r>
        <w:rPr/>
      </w:r>
    </w:p>
    <w:p>
      <w:pPr>
        <w:pStyle w:val="Normal"/>
        <w:rPr/>
      </w:pPr>
      <w:r>
        <w:rPr/>
        <w:t>Several members of the advisory committee expressed concern that there is an appearance of a lack of impartiality on the part of the judge when the same judge hears both the criminal and civil cases. Some who are otherwise comfortable with the judge hearing both cases feel that hearing both at the same time creates the impression that the judge is not applying appropriate legal standards.</w:t>
      </w:r>
    </w:p>
    <w:p>
      <w:pPr>
        <w:pStyle w:val="Normal"/>
        <w:rPr/>
      </w:pPr>
      <w:r>
        <w:rPr/>
      </w:r>
    </w:p>
    <w:p>
      <w:pPr>
        <w:pStyle w:val="Normal"/>
        <w:rPr/>
      </w:pPr>
      <w:r>
        <w:rPr/>
        <w:t>Members of the committee were most concerned about the inability of any of the districts to schedule the cases together without continuing the trial of the 50B matter at least once and usually more than once. While all districts reported that they continue ex parte protective orders in effect pending the final trial date, some members and other judges expressed concern over any delay in trying the civil case. In addition, concern was expressed that the process may result in more criminal cases being resolved by the entry of a PJC and civil cases resolved by consent judgements without appropriate findings of fact. Some speculate that judges are more likely to agree to a PJC due to the availability of the civil remedies to address the issue of victim protection. Because statewide data show that most defendants referred to batterer’s programs are referred from criminal courts, the advisory committee does not encourage the increased use of the PJC in criminal domestic violence cases. The committee also does not support the entry of civil protective orders without appropriate findings of fact and conclusions of law. Further study is needed to determine if consolidation does in fact increase the use of the PJC or the civil consent order without appropriate findings.</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4:47:00Z</dcterms:created>
  <dc:creator>Cheryl Howell</dc:creator>
  <dc:description/>
  <dc:language>en-US</dc:language>
  <cp:lastModifiedBy>Cheryl Howell</cp:lastModifiedBy>
  <cp:lastPrinted>2002-09-19T15:35:00Z</cp:lastPrinted>
  <dcterms:modified xsi:type="dcterms:W3CDTF">2003-06-11T13:25:00Z</dcterms:modified>
  <cp:revision>11</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817130</vt:r8>
  </property>
  <property fmtid="{D5CDD505-2E9C-101B-9397-08002B2CF9AE}" pid="3" name="_AuthorEmail">
    <vt:lpwstr>Weidemaier@iogmail.iog.unc.edu</vt:lpwstr>
  </property>
  <property fmtid="{D5CDD505-2E9C-101B-9397-08002B2CF9AE}" pid="4" name="_AuthorEmailDisplayName">
    <vt:lpwstr>Weidemaier, Mark</vt:lpwstr>
  </property>
  <property fmtid="{D5CDD505-2E9C-101B-9397-08002B2CF9AE}" pid="5" name="_EmailSubject">
    <vt:lpwstr>Special Topic 04 handout</vt:lpwstr>
  </property>
</Properties>
</file>