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ADOPTING THE COUNCIL-MANAGER FORM OF GOVERNMENT</w:t>
      </w:r>
    </w:p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ADOPT THE COUNCIL-MANAGER FORM OF GOVERNMENT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ereby intends to consider an ordinance amending the Charter of the (City) (Town) (Village) of ______________, as set forth in Chapter ________ of the (Year) (Private) (Session) Laws of North Carolina, as amended, to adopt the council-manager form of government, as authorized by G.S. 160A-101(9)(b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adopt the council-manager form of government.  Following the public hearing, the </w:t>
      </w:r>
      <w:r>
        <w:rPr>
          <w:rFonts w:cs="Times" w:ascii="Times" w:hAnsi="Times"/>
          <w:sz w:val="24"/>
          <w:u w:val="single"/>
        </w:rPr>
        <w:t>(Governing Body)</w:t>
      </w:r>
      <w:r>
        <w:rPr>
          <w:rFonts w:cs="Times" w:ascii="Times" w:hAnsi="Times"/>
          <w:sz w:val="24"/>
        </w:rPr>
        <w:t xml:space="preserve"> will consider passage of the ordinance at its regular meeting to be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ORDINANCE AMENDING THE CHARTER OF THE (CITY) (TOWN) (VILLAGE) OF _______________ TO ADOPT THE COUNCIL-MANAGER FORM OF GOVERNME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(City) (Town) (Village) shall operate under the council-manager form of government in accordance with Part 2 of Article 7 of G.S. Chapter 160A and any charter provisions not in conflict there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e (City) (Town) (Village) Clerk shall cause a notice to be duly published, stating that an ordinance amending the Charter to adopt the council-manager form of government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STATING THAT AN ORDINANCE AMENDING THE CHARTER OF THE (CITY) (TOWN) (VILLAGE) OF _______________ HAS BEEN ENACTED ADOPTING THE COUNCIL-MANAGER FORM OF GOVERNMENT FOR THE (CITY) (TOWN) (VILLAGE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adopt the council-manager form of government for the (City) (Town) (Villag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CALLING A SPECIAL ELECTION FOR THE PURPOSE OF SUBMITTING TO A VOTE AN ORDINANCE ADOPTING THE COUNCIL-MANAGER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Charter of the (City) (Town) (Village) as set forth in Chapter ________ of the (Year) (Private) (Session) Laws of North Carolina, as amended, to adopt the council-manager form of government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of _______________ shall operate under the council-manager form of government in accordance with Part 2 of Article 7 of G.S. Chapter 160A and any charter provisions not in conflict there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OF ELECTION ON THE ORDINANCE ADOPTING THE COUNCIL-MANAGER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adopt the council-manager form of government for the (City) (Town) (Village) shall become eff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CALLING A SPECIAL ELECTION FOR THE PURPOSE OF SUBMITTING TO A VOTE CHARTER AMENDMENTS INITIATED BY PETITION ADOPTING THE COUNCIL-MANAGER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the proposed amendments would adopt the council-manager form of government for the (City) (Town) (Village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of _______________ shall operate under the council-manager form of government in accordance with Part 2 of Article 7 of G.S. Chapter 160A and any charter provisions not in conflict there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OF ELECTION ON CHARTER AMENDMENTS PROPOSED BY PETITION TO ADOPT THE COUNCIL-MANAGER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adopt the council-manager form of government for the (City) (Town) (Village) shall be appro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ORDINANCE AMENDING THE CHARTER OF THE (CITY) (TOWN) (VILLAGE) OF _______________ TO ADOPT THE COUNCIL-MANAGER FORM OF GOVERNME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to adopt the council-manager form of government for the (City) (Town) (Village)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_, as set forth in Chapter ________ of the (Year) (Private) (Session) Laws of North Carolina, as amended, is hereby further amended to provide that the (City) (Town) (Village) of _______________ shall hereafter operate under the council-manager form of government in accordance with Part 2 of Article 7 of G.S. Chapter 160A and any charter provisions not in conflict therewith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9:00Z</dcterms:created>
  <dc:creator>RMS Staff</dc:creator>
  <dc:description/>
  <cp:keywords/>
  <dc:language>en-US</dc:language>
  <cp:lastModifiedBy>lawrence</cp:lastModifiedBy>
  <cp:lastPrinted>2001-06-05T17:19:00Z</cp:lastPrinted>
  <dcterms:modified xsi:type="dcterms:W3CDTF">2008-01-16T18:49:00Z</dcterms:modified>
  <cp:revision>2</cp:revision>
  <dc:subject/>
  <dc:title/>
</cp:coreProperties>
</file>