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FORMS FOR CHANGING COUNCIL TERMS FROM TWO YEARS TO FOUR YEARS OR FROM FOUR YEARS TO TWO YEARS</w:t>
      </w:r>
    </w:p>
    <w:p>
      <w:pPr>
        <w:pStyle w:val="Normal"/>
        <w:spacing w:lineRule="exact" w:line="288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1</w:t>
      </w:r>
    </w:p>
    <w:p>
      <w:pPr>
        <w:pStyle w:val="Normal"/>
        <w:spacing w:lineRule="exact" w:line="288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OF INTENT TO CONSIDER AN ORDINANCE AMENDING THE CHARTER OF THE (CITY) (TOWN) (VILLAGE) OF _______________ TO CHANGE THE LENGTH OF TERMS FOR THE MEMBERS OF THE (CITY) (TOWN) (VILLAGE) (</w:t>
      </w:r>
      <w:r>
        <w:rPr>
          <w:rFonts w:cs="Times" w:ascii="Times" w:hAnsi="Times"/>
          <w:sz w:val="24"/>
          <w:u w:val="single"/>
        </w:rPr>
        <w:t>GOVERNING BOARD</w:t>
      </w:r>
      <w:r>
        <w:rPr>
          <w:rFonts w:cs="Times" w:ascii="Times" w:hAnsi="Times"/>
          <w:sz w:val="24"/>
        </w:rPr>
        <w:t>) FROM (TWO) (FOUR) YEARS TO (FOUR) (TWO) YEARS AND SETTING THE DATE FOR A PUBLIC HEARING THEREON</w:t>
      </w:r>
    </w:p>
    <w:p>
      <w:pPr>
        <w:pStyle w:val="Normal"/>
        <w:spacing w:lineRule="exact" w:line="288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may adopt an ordinance to amend the Charter of the (City) (Town) (Village) to implement any of the optional forms set out in G.S. 160A-101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G.S. 160A-102 requires that proposed Charter amendments first be submitted to a public hearing and that due notice thereof be published not less than ten (10) days prior to the date fixed for the public hearing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 xml:space="preserve">) hereby intends to consider an ordinance amending the Charter of the (City) (Town) (Village) of ______________,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 as authorized by G.S. 160A-101(4)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2.</w:t>
        <w:tab/>
        <w:t>A public hearing on the proposed ordinance is hereby called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3.</w:t>
        <w:tab/>
        <w:t>Following the public hearing called hereby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consider passage of the ordinance at its regular meeting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4.</w:t>
        <w:tab/>
        <w:t>The (City) (Town) (Village) Clerk is hereby directed to cause to be published in the (</w:t>
      </w:r>
      <w:r>
        <w:rPr>
          <w:rFonts w:cs="Times" w:ascii="Times" w:hAnsi="Times"/>
          <w:sz w:val="24"/>
          <w:u w:val="single"/>
        </w:rPr>
        <w:t>name of newspaper</w:t>
      </w:r>
      <w:r>
        <w:rPr>
          <w:rFonts w:cs="Times" w:ascii="Times" w:hAnsi="Times"/>
          <w:sz w:val="24"/>
        </w:rPr>
        <w:t>) a proper notice of the public hearing called, which notice shall contain a summary of the proposed Charter amend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2</w:t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TICE OF PUBLIC HEARING ON PROPOSED CHARTER AMENDMENT ORDINANC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will conduct a public hearing at (</w:t>
      </w:r>
      <w:r>
        <w:rPr>
          <w:rFonts w:cs="Times" w:ascii="Times" w:hAnsi="Times"/>
          <w:sz w:val="24"/>
          <w:u w:val="single"/>
        </w:rPr>
        <w:t>place</w:t>
      </w:r>
      <w:r>
        <w:rPr>
          <w:rFonts w:cs="Times" w:ascii="Times" w:hAnsi="Times"/>
          <w:sz w:val="24"/>
        </w:rPr>
        <w:t>) at (</w:t>
      </w:r>
      <w:r>
        <w:rPr>
          <w:rFonts w:cs="Times" w:ascii="Times" w:hAnsi="Times"/>
          <w:sz w:val="24"/>
          <w:u w:val="single"/>
        </w:rPr>
        <w:t>time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concerning a proposed ordinance amending the Charter of the (City) (Town) (Village) of ______________,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change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160A-101 and 160A-102, the Charter of the (City) (Town) (Village) of ______________, as set forth in Chapter __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four-year (two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 xml:space="preserve">The (City) (Town) (Village) Clerk shall cause a notice to be duly published, stating that an ordinance amending the Charter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 has been adopted.  Subject to any referendum petitioned for and conducted pursuant to G.S. 160A-103, this ordinance shall be in full force and effect from and after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 and shall be the basis for (City) (Town) (Village) elections at the regular municipal elections in __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only upon approval by a vote of the people.  A special election for the purpose of submitting the ordinance to a vote shall be held as provided by resolution also adopted this day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  <w:tab/>
        <w:tab/>
        <w:t>_____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ab/>
        <w:t>Attorney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4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STATING THAT AN ORDINANCE AMENDING THE CHARTER OF THE (CITY) (TOWN) (VILLAGE) OF _______________ HAS BEEN ENACTED </w:t>
      </w:r>
      <w:r>
        <w:rPr>
          <w:rFonts w:cs="Times" w:ascii="Times" w:hAnsi="Times"/>
          <w:caps/>
          <w:sz w:val="24"/>
        </w:rPr>
        <w:t xml:space="preserve">changing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public will take notice that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5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>RESOLUTION CALLING A SPECIAL ELECTION FOR THE PURPOSE OF SUBMITTING TO A VOTE AN ORDINANCE IMPLEMENTING FOUR-YEAR STAGGERED TERMS FOR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1 and 160A-102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 enacted an ordinance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Charter of the (City) (Town) (Village)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pursuant to G.S. 160A-102, the ordinance provides that it will become effective only if approved by a vote of the people;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  <w:u w:val="single"/>
        </w:rPr>
        <w:t>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pursuant to G.S. 160A-103, a valid petition for referendum has bee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terms of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changed from (two) (four) years to (four) (two) year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2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6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THE ORDINANCE </w:t>
      </w:r>
      <w:r>
        <w:rPr>
          <w:rFonts w:cs="Times" w:ascii="Times" w:hAnsi="Times"/>
          <w:caps/>
          <w:sz w:val="24"/>
        </w:rPr>
        <w:t xml:space="preserve">changing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ordinance enact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 shall become effective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7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RESOLUTION CALLING A SPECIAL ELECTION FOR THE PURPOSE OF SUBMITTING TO A VOTE CHARTER AMENDMENTS INITIATED BY PETITION </w:t>
      </w:r>
      <w:r>
        <w:rPr>
          <w:rFonts w:cs="Times" w:ascii="Times" w:hAnsi="Times"/>
          <w:caps/>
          <w:sz w:val="24"/>
        </w:rPr>
        <w:t xml:space="preserve">changing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proposing amendments to the Charter of the (City) (Town) (Village) as set forth in Chapter ________ of the (Year) (Private) (Session) Laws of North Carolina, as amended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 xml:space="preserve">WHEREAS, the proposed amendments would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RESOL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tha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1.</w:t>
        <w:tab/>
        <w:t>An election is hereby called for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determining whether the terms of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be changed from (two) (four) years to (four) (two) year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2.</w:t>
        <w:tab/>
        <w:t>Pursuant to G.S. 160A-104, the (City) (Town) (Village) Clerk shall cause to be duly published a notice of the election hereby called and shall forward a copy of this resolution to the (County) (City) (Town) (Village) Board of Election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3.</w:t>
        <w:tab/>
        <w:t>The election shall be held in accordance with Article 23, Chapter 163 of the General Statutes of North Carolina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Adopted this ________ day of _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>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8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UBLIC NOTICE OF ELECTION ON CHARTER AMENDMENTS PROPOSED BY PETITION TO </w:t>
      </w:r>
      <w:r>
        <w:rPr>
          <w:rFonts w:cs="Times" w:ascii="Times" w:hAnsi="Times"/>
          <w:caps/>
          <w:sz w:val="24"/>
        </w:rPr>
        <w:t xml:space="preserve">change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The public will take notice that an election will be conducted in the (City) (Town) (Village) of _______________, North Carolina,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o the voters the question of whether the proposal contained in an initiative petition receiv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amending the (City) (Town) (Village) Charter, as set forth in Chapter ________ of the (Year) (Private) (Session) Laws of North Carolina, as amended,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 shall be approved.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(City) (Town) (Village) Clerk</w:t>
      </w:r>
      <w:r>
        <w:br w:type="page"/>
      </w:r>
    </w:p>
    <w:p>
      <w:pPr>
        <w:pStyle w:val="Normal"/>
        <w:spacing w:lineRule="exact" w:line="24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Form #9</w:t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AN ORDINANCE AMENDING THE CHARTER OF THE (CITY) (TOWN) (VILLAGE) OF _______________ TO </w:t>
      </w:r>
      <w:r>
        <w:rPr>
          <w:rFonts w:cs="Times" w:ascii="Times" w:hAnsi="Times"/>
          <w:caps/>
          <w:sz w:val="24"/>
        </w:rPr>
        <w:t xml:space="preserve">change the length of terms of the members of the (City) (Town) (Village) </w:t>
      </w:r>
      <w:r>
        <w:rPr>
          <w:rFonts w:cs="Times" w:ascii="Times" w:hAnsi="Times"/>
          <w:caps/>
          <w:sz w:val="24"/>
          <w:u w:val="single"/>
        </w:rPr>
        <w:t>(Governing Board)</w:t>
      </w:r>
      <w:r>
        <w:rPr>
          <w:rFonts w:cs="Times" w:ascii="Times" w:hAnsi="Times"/>
          <w:caps/>
          <w:sz w:val="24"/>
        </w:rPr>
        <w:t xml:space="preserve"> from (two) (four) years to (four) (two) years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 received a valid initiative petition pursuant to G.S. 160A-104 on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 xml:space="preserve">), proposing amendments to the Charter of the (City) (Town) (Village) to change the length of terms of the members of the (City) (Town) (Village) </w:t>
      </w:r>
      <w:r>
        <w:rPr>
          <w:rFonts w:cs="Times" w:ascii="Times" w:hAnsi="Times"/>
          <w:sz w:val="24"/>
          <w:u w:val="single"/>
        </w:rPr>
        <w:t>(Governing Board)</w:t>
      </w:r>
      <w:r>
        <w:rPr>
          <w:rFonts w:cs="Times" w:ascii="Times" w:hAnsi="Times"/>
          <w:sz w:val="24"/>
        </w:rPr>
        <w:t xml:space="preserve"> from (two) (four) years to (four) (two) years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WHEREAS, after publication of notice an election was duly held on (</w:t>
      </w:r>
      <w:r>
        <w:rPr>
          <w:rFonts w:cs="Times" w:ascii="Times" w:hAnsi="Times"/>
          <w:sz w:val="24"/>
          <w:u w:val="single"/>
        </w:rPr>
        <w:t>day of week</w:t>
      </w:r>
      <w:r>
        <w:rPr>
          <w:rFonts w:cs="Times" w:ascii="Times" w:hAnsi="Times"/>
          <w:sz w:val="24"/>
        </w:rPr>
        <w:t>), (</w:t>
      </w:r>
      <w:r>
        <w:rPr>
          <w:rFonts w:cs="Times" w:ascii="Times" w:hAnsi="Times"/>
          <w:sz w:val="24"/>
          <w:u w:val="single"/>
        </w:rPr>
        <w:t>date</w:t>
      </w:r>
      <w:r>
        <w:rPr>
          <w:rFonts w:cs="Times" w:ascii="Times" w:hAnsi="Times"/>
          <w:sz w:val="24"/>
        </w:rPr>
        <w:t>), for the purpose of submitting the proposed amendments to a vote of the people; and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WHEREAS, a majority of the votes cast in the election were in favor of the proposed amendments;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  <w:t>NOW, THEREFORE, BE IT ORDAINED by the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of the (City) (Town) (Village) of _______________: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1.</w:t>
      </w:r>
      <w:r>
        <w:rPr>
          <w:rFonts w:cs="Times" w:ascii="Times" w:hAnsi="Times"/>
          <w:sz w:val="24"/>
        </w:rPr>
        <w:tab/>
        <w:t>Pursuant to G.S. Chapter 160A, Article 5, Part 4, the Charter of the (City) (Town) (Village) of ______________, as set forth in Chapter ______ of the (Year) (Private) (Session) Laws of North Carolina, as amended, is hereby further amended to provide that the members of the (City) (Town) (Village) (</w:t>
      </w:r>
      <w:r>
        <w:rPr>
          <w:rFonts w:cs="Times" w:ascii="Times" w:hAnsi="Times"/>
          <w:sz w:val="24"/>
          <w:u w:val="single"/>
        </w:rPr>
        <w:t>Governing Body</w:t>
      </w:r>
      <w:r>
        <w:rPr>
          <w:rFonts w:cs="Times" w:ascii="Times" w:hAnsi="Times"/>
          <w:sz w:val="24"/>
        </w:rPr>
        <w:t>) shall hereafter be elected for four-year (two-year) terms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2.</w:t>
      </w:r>
      <w:r>
        <w:rPr>
          <w:rFonts w:cs="Times" w:ascii="Times" w:hAnsi="Times"/>
          <w:sz w:val="24"/>
        </w:rPr>
        <w:tab/>
        <w:t>This ordinance shall be the basis for (City) (Town) (Village) elections in ________.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>Section 3.</w:t>
      </w:r>
      <w:r>
        <w:rPr>
          <w:rFonts w:cs="Times" w:ascii="Times" w:hAnsi="Times"/>
          <w:sz w:val="24"/>
        </w:rPr>
        <w:tab/>
        <w:t>This ordinance shall be effective upon adop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>Adopted this ________ day of ______________, 2_____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 xml:space="preserve">    Mayo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</w:t>
        <w:tab/>
        <w:tab/>
        <w:t>______________________________</w:t>
      </w:r>
    </w:p>
    <w:p>
      <w:pPr>
        <w:pStyle w:val="Normal"/>
        <w:spacing w:lineRule="exact" w:line="2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Clerk</w:t>
        <w:tab/>
        <w:tab/>
        <w:tab/>
        <w:tab/>
        <w:tab/>
        <w:tab/>
        <w:t xml:space="preserve">    Attorney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16:00Z</dcterms:created>
  <dc:creator>RMS Staff</dc:creator>
  <dc:description/>
  <dc:language>en-US</dc:language>
  <cp:lastModifiedBy>skidmore</cp:lastModifiedBy>
  <cp:lastPrinted>2001-02-20T15:29:00Z</cp:lastPrinted>
  <dcterms:modified xsi:type="dcterms:W3CDTF">2010-02-20T15:41:00Z</dcterms:modified>
  <cp:revision>3</cp:revision>
  <dc:subject/>
  <dc:title/>
</cp:coreProperties>
</file>