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MS FOR CHANGING TO DISTRICT ELECTIONS</w:t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PROVIDE FOR DISTRICT ELECTIONS FOR _______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 xml:space="preserve">) hereby intends to consider an ordinance amending the Charter of the (City) (Town) (Village) of ______________, as set forth in Chapter ________ of the (Year) (Private) (Session) Laws of North Carolina, as amended, to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as authorized by G.S. 160A-101(6)b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concerning a proposed ordinance amending the Charter of the (City) (Town) (Village) of ______________, as set forth in Chapter ________ of the (Year) (Private) (Session) Laws of North Carolina, as amended, to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PROVIDE FOR DISTRICT ELECTIONS FOR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 xml:space="preserve">Pursuant to G.S.160A-101 and 160A-102, the Charter of the (City) (Town) (Village) of ______________, as set forth in Chapter ________ of the (Year) (Private) (Session) Laws of North Carolina, as amended, is hereby further amended to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(with the remaining members being elected at large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 xml:space="preserve">The (City) (Town) (Village) Clerk shall cause a notice to be duly published, stating that an ordinance amending the Charter to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 and shall be the basis for (City) (Town) (Village) elections at the regular municipal elections in _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  <w:tab/>
        <w:tab/>
        <w:t>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STATING THAT AN ORDINANCE AMENDING THE CHARTER OF THE (CITY) (TOWN) (VILLAGE) OF _______________ HAS BEEN ENACTED </w:t>
      </w:r>
      <w:r>
        <w:rPr>
          <w:rFonts w:cs="Times" w:ascii="Times" w:hAnsi="Times"/>
          <w:caps/>
          <w:sz w:val="24"/>
        </w:rPr>
        <w:t xml:space="preserve">PROVIDING FOR DISTRICT ELECTIONS FOR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AN ORDINANCE PROVIDING FOR DISTRICT ELECTIONS FOR </w:t>
      </w:r>
      <w:r>
        <w:rPr>
          <w:rFonts w:cs="Times" w:ascii="Times" w:hAnsi="Times"/>
          <w:caps/>
          <w:sz w:val="24"/>
        </w:rPr>
        <w:t xml:space="preserve">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Charter of the (City) (Town) (Village) as set forth in Chapter ________ of the (Year) (Private) (Session) Laws of North Carolina, as amended, to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for the purpose of determining whethe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approv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THE ORDINANCE </w:t>
      </w:r>
      <w:r>
        <w:rPr>
          <w:rFonts w:cs="Times" w:ascii="Times" w:hAnsi="Times"/>
          <w:caps/>
          <w:sz w:val="24"/>
        </w:rPr>
        <w:t xml:space="preserve">PROVIDING FOR DISTRICT ELECTIONS FOR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enac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come effective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CHARTER AMENDMENTS INITIATED BY PETITION </w:t>
      </w:r>
      <w:r>
        <w:rPr>
          <w:rFonts w:cs="Times" w:ascii="Times" w:hAnsi="Times"/>
          <w:caps/>
          <w:sz w:val="24"/>
        </w:rPr>
        <w:t xml:space="preserve">PROVIDING FOR DISTRICT ELECTIONS FOR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 xml:space="preserve">WHEREAS, the proposed amendments would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for the purpose of determining whether to use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CHARTER AMENDMENTS PROPOSED BY PETITION TO </w:t>
      </w:r>
      <w:r>
        <w:rPr>
          <w:rFonts w:cs="Times" w:ascii="Times" w:hAnsi="Times"/>
          <w:caps/>
          <w:sz w:val="24"/>
        </w:rPr>
        <w:t xml:space="preserve">PROVIDE FOR DISTRICT ELECTIONS FOR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approved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PROVIDE FOR DISTRICT ELECTIONS FOR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proposing amendments to the Charter of the (City) (Town) (Village) to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 xml:space="preserve">Pursuant to G.S. Chapter 160A, Article 5, Part 4, the Charter of the (City) (Town) (Village) of ______________, as set forth in Chapter ______ of the (Year) (Private) (Session) Laws of North Carolina, as amended, is hereby further amended to provide for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(with the remaining members being elected at-large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the basis for (City) (Town) (Village) elections in ________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 xml:space="preserve">    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 xml:space="preserve">    Attorne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50:00Z</dcterms:created>
  <dc:creator>RMS Staff</dc:creator>
  <dc:description/>
  <dc:language>en-US</dc:language>
  <cp:lastModifiedBy>skidmore</cp:lastModifiedBy>
  <cp:lastPrinted>2001-02-20T15:29:00Z</cp:lastPrinted>
  <dcterms:modified xsi:type="dcterms:W3CDTF">2010-03-06T16:05:00Z</dcterms:modified>
  <cp:revision>4</cp:revision>
  <dc:subject/>
  <dc:title/>
</cp:coreProperties>
</file>