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CHANGING TO RESIDENCE DISTRICT ELECTION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PROVIDE FOR RESIDENCE DISTRICTS FOR ELECTION OF _______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as authorized by G.S. 160A-101(6)c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RESIDENCE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160A-101 and 160A-102, the Charter of the (City) (Town) (Village) of ______________, as set forth in Chapter ________ of the (Year) (Private) (Session) Laws of North Carolina, as amended, is hereby further amended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(with the remaining members being elected at 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provide for residence districts for 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PROVIDING FOR RESIDENCE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AN ORDINANCE PROVIDING FOR RESIDENCE DISTRICTS FOR ELECTION OF </w:t>
      </w:r>
      <w:r>
        <w:rPr>
          <w:rFonts w:cs="Times" w:ascii="Times" w:hAnsi="Times"/>
          <w:caps/>
          <w:sz w:val="24"/>
        </w:rPr>
        <w:t xml:space="preserve">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PROVIDING FOR RESIDENCE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PROVIDING FOR RESIDENCE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provide for residence districts for 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o use residence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PROVIDE FOR RESIDENCE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RESIDENCE DISTRICTS FOR 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 Chapter 160A, Article 5, Part 4, the Charter of the (City) (Town) (Village) of ______________, as set forth in Chapter ______ of the (Year) (Private) (Session) Laws of North Carolina, as amended, is hereby further amended to provide for residence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(with the remaining members being elected at-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7:00Z</dcterms:created>
  <dc:creator>RMS Staff</dc:creator>
  <dc:description/>
  <cp:keywords/>
  <dc:language>en-US</dc:language>
  <cp:lastModifiedBy>lawrence</cp:lastModifiedBy>
  <cp:lastPrinted>2001-02-20T15:29:00Z</cp:lastPrinted>
  <dcterms:modified xsi:type="dcterms:W3CDTF">2010-03-08T19:58:00Z</dcterms:modified>
  <cp:revision>3</cp:revision>
  <dc:subject/>
  <dc:title/>
</cp:coreProperties>
</file>