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FORMS FOR CHANGING TO ELECTIONS USING TWO-SEAT DISTRICTS, WITH EACH DISTRICT HAVING A REGULAR DISTRICT SEAT AND A RESIDENCE DISTRICT SEAT </w:t>
      </w:r>
    </w:p>
    <w:p>
      <w:pPr>
        <w:pStyle w:val="Normal"/>
        <w:spacing w:lineRule="exact" w:line="288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1</w:t>
      </w:r>
    </w:p>
    <w:p>
      <w:pPr>
        <w:pStyle w:val="Normal"/>
        <w:spacing w:lineRule="exact" w:line="28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RESOLUTION OF INTENT TO CONSIDER AN ORDINANCE AMENDING THE CHARTER OF THE (CITY) (TOWN) (VILLAGE) OF _______________ TO PROVIDE FOR TWO-SEAT DISTRICTS FOR ELECTION OF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AND SETTING THE DATE FOR A PUBLIC HEARING THEREON</w:t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may adopt an ordinance to amend the Charter of the (City) (Town) (Village) to implement any of the optional forms set out in G.S. 160A-101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G.S. 160A-102 requires that proposed Charter amendments first be submitted to a public hearing and that due notice thereof be published not less than ten (10) days prior to the date fixed for the public hearing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 xml:space="preserve">) hereby intends to consider an ordinance amending the Charter of the (City) (Town) (Village) of ______________, as set forth in Chapter ________ of the (Year) (Private) (Session) Laws of North Carolina, as amended, to provide for two-seat districts for election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as authorized and described by G.S. 160A-101(6)d.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2.</w:t>
        <w:tab/>
        <w:t>A public hearing on the proposed ordinance is hereby called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3.</w:t>
        <w:tab/>
        <w:t>Following the public hearing called hereby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consider passage of the ordinance at its regular meeting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4.</w:t>
        <w:tab/>
        <w:t>The (City) (Town) (Village) Clerk is hereby directed to cause to be published in the (</w:t>
      </w:r>
      <w:r>
        <w:rPr>
          <w:rFonts w:cs="Times" w:ascii="Times" w:hAnsi="Times"/>
          <w:sz w:val="24"/>
          <w:u w:val="single"/>
        </w:rPr>
        <w:t>name of newspaper</w:t>
      </w:r>
      <w:r>
        <w:rPr>
          <w:rFonts w:cs="Times" w:ascii="Times" w:hAnsi="Times"/>
          <w:sz w:val="24"/>
        </w:rPr>
        <w:t>) a proper notice of the public hearing called, which notice shall contain a summary of the proposed Charter amendm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2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ICE OF PUBLIC HEARING ON PROPOSED CHARTER AMENDMENT ORDINA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will conduct a public hearing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concerning a proposed ordinance amending the Charter of the (City) (Town) (Village) of ______________, as set forth in Chapter ________ of the (Year) (Private) (Session) Laws of North Carolina, as amended, to provide for two-seat districts for election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 ORDINANCE AMENDING THE CHARTER OF THE (CITY) (TOWN) (VILLAGE) OF _______________ TO </w:t>
      </w:r>
      <w:r>
        <w:rPr>
          <w:rFonts w:cs="Times" w:ascii="Times" w:hAnsi="Times"/>
          <w:caps/>
          <w:sz w:val="24"/>
        </w:rPr>
        <w:t xml:space="preserve">PROVIDE FOR TWO-SEAT DISTRICTS FOR ELECTION OF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 xml:space="preserve">Pursuant to G.S.160A-101 and 160A-102, the Charter of the (City) (Town) (Village) of ______________, as set forth in Chapter ________ of the (Year) (Private) (Session) Laws of North Carolina, as amended, is hereby further amended to provide for two-seat districts for election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, as provided in G.S. 160A-101(6)d.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 xml:space="preserve">The (City) (Town) (Village) Clerk shall cause a notice to be duly published, stating that an ordinance amending the Charter to provide for two-seat districts for  election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has been adopted.  Subject to any referendum petitioned for and conducted pursuant to G.S. 160A-103, this ordinance shall be in full force and effect from and after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 and shall be the basis for (City) (Town) (Village) elections at the regular municipal elections in __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only upon approval by a vote of the people.  A special election for the purpose of submitting the ordinance to a vote shall be held as provided by resolution also adopted this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  <w:tab/>
        <w:tab/>
        <w:t>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ab/>
        <w:t>Attorney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4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STATING THAT AN ORDINANCE AMENDING THE CHARTER OF THE (CITY) (TOWN) (VILLAGE) OF _______________ HAS BEEN ENACTED </w:t>
      </w:r>
      <w:r>
        <w:rPr>
          <w:rFonts w:cs="Times" w:ascii="Times" w:hAnsi="Times"/>
          <w:caps/>
          <w:sz w:val="24"/>
        </w:rPr>
        <w:t xml:space="preserve">PROVIDING FOR TWO-SEAT DISTRICTS FoR ELECTION OF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provide for two-seat districts for election of the members of the (City) (Town) (Village) </w:t>
      </w:r>
      <w:r>
        <w:rPr>
          <w:rFonts w:cs="Times" w:ascii="Times" w:hAnsi="Times"/>
          <w:sz w:val="24"/>
          <w:u w:val="single"/>
        </w:rPr>
        <w:t>(Governing Board</w:t>
      </w:r>
      <w:r>
        <w:rPr>
          <w:rFonts w:cs="Times" w:ascii="Times" w:hAnsi="Times"/>
          <w:sz w:val="24"/>
        </w:rPr>
        <w:t>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5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OLUTION CALLING A SPECIAL ELECTION FOR THE PURPOSE OF SUBMITTING TO A VOTE AN ORDINANCE PROVIDING FOR RESIDENCE DISTRICTS FOR ELECTION OF </w:t>
      </w:r>
      <w:r>
        <w:rPr>
          <w:rFonts w:cs="Times" w:ascii="Times" w:hAnsi="Times"/>
          <w:caps/>
          <w:sz w:val="24"/>
        </w:rPr>
        <w:t xml:space="preserve">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Charter of the (City) (Town) (Village) as set forth in Chapter ________ of the (Year) (Private) (Session) Laws of North Carolina, as amended, to provide for two-seat districts for election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pursuant to G.S. 160A-102, the ordinance provides that it will become effective only if approved by a vote of the people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3, a valid petition for referendum has bee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for the purpose of determining whether two-seat districts for election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approve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2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6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OF ELECTION ON THE ORDINANCE </w:t>
      </w:r>
      <w:r>
        <w:rPr>
          <w:rFonts w:cs="Times" w:ascii="Times" w:hAnsi="Times"/>
          <w:caps/>
          <w:sz w:val="24"/>
        </w:rPr>
        <w:t xml:space="preserve">PROVIDING FOR RESIDENCE DISTRICTS FOR ELECTION OF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ordinance enact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provide for two-seat districts for election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come effective.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7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OLUTION CALLING A SPECIAL ELECTION FOR THE PURPOSE OF SUBMITTING TO A VOTE CHARTER AMENDMENTS INITIATED BY PETITION </w:t>
      </w:r>
      <w:r>
        <w:rPr>
          <w:rFonts w:cs="Times" w:ascii="Times" w:hAnsi="Times"/>
          <w:caps/>
          <w:sz w:val="24"/>
        </w:rPr>
        <w:t xml:space="preserve">PROVIDING FOR TWO-SEAT DISTRICTS FOR ELECTION OF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as set forth in Chapter ________ of the (Year) (Private) (Session) Laws of North Carolina, as amended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 xml:space="preserve">WHEREAS, the proposed amendments would provide for two-seat districts for  election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, as provided in G.S. 160A-101(6)d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for the purpose of determining whether to use two-seat elections for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4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8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OF ELECTION ON CHARTER AMENDMENTS PROPOSED BY PETITION TO </w:t>
      </w:r>
      <w:r>
        <w:rPr>
          <w:rFonts w:cs="Times" w:ascii="Times" w:hAnsi="Times"/>
          <w:caps/>
          <w:sz w:val="24"/>
        </w:rPr>
        <w:t xml:space="preserve">PROVIDE FOR TWO-SEAT DISTRICTS FOR ELECTION OF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proposal contained in an initiative petitio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provide for two-seat districts for election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shall be approved.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9</w:t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 ORDINANCE AMENDING THE CHARTER OF THE (CITY) (TOWN) (VILLAGE) OF _______________ TO </w:t>
      </w:r>
      <w:r>
        <w:rPr>
          <w:rFonts w:cs="Times" w:ascii="Times" w:hAnsi="Times"/>
          <w:caps/>
          <w:sz w:val="24"/>
        </w:rPr>
        <w:t xml:space="preserve">PROVIDE FOR TWO-SEAT DISTRICTS FOR  ELECTION OF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proposing amendments to the Charter of the (City) (Town) (Village) to provide for two-seat districts for election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after publication of notice an election was duly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he proposed amendments to a vote of the people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a majority of the votes cast in the election were in favor of the proposed amendment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 xml:space="preserve">Pursuant to G.S. Chapter 160A, Article 5, Part 4, the Charter of the (City) (Town) (Village) of ______________, as set forth in Chapter ______ of the (Year) (Private) (Session) Laws of North Carolina, as amended, is hereby further amended to provide for two-seat districts for election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>, as provided in G.S. 160A-101(6)d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is ordinance shall be the basis for (City) (Town) (Village) elections in ________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upon ado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 xml:space="preserve">    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 xml:space="preserve">    Attorne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9:00Z</dcterms:created>
  <dc:creator>RMS Staff</dc:creator>
  <dc:description/>
  <cp:keywords/>
  <dc:language>en-US</dc:language>
  <cp:lastModifiedBy>lawrence</cp:lastModifiedBy>
  <cp:lastPrinted>2001-02-20T15:29:00Z</cp:lastPrinted>
  <dcterms:modified xsi:type="dcterms:W3CDTF">2010-03-08T19:36:00Z</dcterms:modified>
  <cp:revision>3</cp:revision>
  <dc:subject/>
  <dc:title/>
</cp:coreProperties>
</file>