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S FOR CHANGING TO BLENDED DISTRICT ELECTIONS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PROVIDE FOR BLENDED DISTRICTS FOR ELECTION OF _______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 xml:space="preserve">) hereby intends to consider an ordinance amending the Charter of the (City) (Town) (Village) of ______________, as set forth in Chapter ________ of the (Year) (Private) (Session) Laws of North Carolina, as amended,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, under which members representing districts are nominated by district voters but elected by all the (city’s) (town’s) (village’s) voters, as authorized by G.S. 160A-101(6)e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BLENDED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160A-101 and 160A-102, the Charter of the (City) (Town) (Village) of ______________, as set forth in Chapter ________ of the (Year) (Private) (Session) Laws of North Carolina, as amended, is hereby further amended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, as provided in G.S. 160A-101(6)e, (with the remaining members being nominated and elected at large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 xml:space="preserve">The (City) (Town) (Village) Clerk shall cause a notice to be duly published, stating that an ordinance amending the Charter to provide for blended districts for 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 and shall be the basis for (City) (Town) (Village) elections at the regular municipal elections in 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 xml:space="preserve">PROVIDING FOR BLENDED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AN ORDINANCE PROVIDING FOR BLENDED DISTRICTS FOR ELECTION OF </w:t>
      </w:r>
      <w:r>
        <w:rPr>
          <w:rFonts w:cs="Times" w:ascii="Times" w:hAnsi="Times"/>
          <w:caps/>
          <w:sz w:val="24"/>
        </w:rPr>
        <w:t xml:space="preserve">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Charter of the (City) (Town) (Village) as set forth in Chapter ________ of the (Year) (Private) (Session) Laws of North Carolina, as amended,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 xml:space="preserve">PROVIDING FOR BLENDED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come effective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 xml:space="preserve">PROVIDING FOR BLENDED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 xml:space="preserve">WHEREAS, the proposed amendments would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, under which members representing districts are nominated by district voters but elected by all the (city’s) (town’s) (village’s) voters, as authorized by G.S. 160A-101(6)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to use blended district elections for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 xml:space="preserve">PROVIDE FOR blended DISTRICTS FOR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BLENDED DISTRICTS FOR  ELECTION OF _____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proposing amendments to the Charter of the (City) (Town) (Village)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 Chapter 160A, Article 5, Part 4, the Charter of the (City) (Town) (Village) of ______________, as set forth in Chapter ______ of the (Year) (Private) (Session) Laws of North Carolina, as amended, is hereby further amended to provide for blended districts for election of _____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, as provided in G.S. 160A-101(6)e, (with the remaining members being nominated and elected at large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the basis for (City) (Town) (Village) elections in ________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5:00Z</dcterms:created>
  <dc:creator>RMS Staff</dc:creator>
  <dc:description/>
  <cp:keywords/>
  <dc:language>en-US</dc:language>
  <cp:lastModifiedBy>lawrence</cp:lastModifiedBy>
  <cp:lastPrinted>2001-02-20T15:29:00Z</cp:lastPrinted>
  <dcterms:modified xsi:type="dcterms:W3CDTF">2010-03-08T19:55:00Z</dcterms:modified>
  <cp:revision>2</cp:revision>
  <dc:subject/>
  <dc:title/>
</cp:coreProperties>
</file>