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rFonts w:eastAsia="Times" w:cs="Times" w:ascii="Times" w:hAnsi="Times"/>
          <w:b/>
          <w:sz w:val="24"/>
        </w:rPr>
        <w:t xml:space="preserve"> </w:t>
      </w:r>
      <w:r>
        <w:rPr>
          <w:rFonts w:cs="Times" w:ascii="Times" w:hAnsi="Times"/>
          <w:b/>
          <w:sz w:val="24"/>
        </w:rPr>
        <w:t>FORMS FOR CHANGING NAME OF MUNICIPAL CORPORATION</w:t>
      </w:r>
    </w:p>
    <w:p>
      <w:pPr>
        <w:pStyle w:val="Normal"/>
        <w:spacing w:lineRule="exact" w:line="288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spacing w:lineRule="exact" w:line="288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Form #1</w:t>
      </w:r>
    </w:p>
    <w:p>
      <w:pPr>
        <w:pStyle w:val="Normal"/>
        <w:spacing w:lineRule="exact" w:line="288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>RESOLUTION OF INTENT TO CONSIDER AN ORDINANCE AMENDING THE CHARTER OF THE (CITY) (TOWN) (VILLAGE) OF _______________ TO CHANGE THE NAME OF THE MUNICIPAL CORPORATION FROM (CITY) (TOWN) (VILLAGE) OF ______________ TO (CITY) (TOWN) (VILLAGE) OF ______________ AND SETTING THE DATE FOR A PUBLIC HEARING THEREON</w:t>
      </w:r>
    </w:p>
    <w:p>
      <w:pPr>
        <w:pStyle w:val="Normal"/>
        <w:spacing w:lineRule="exact" w:line="288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88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WHEREAS, pursuant to G.S.160A-101 and 160A-102,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 may adopt an ordinance to amend the Charter of the (City) (Town) (Village) to implement any of the optional forms set out in G.S. 160A-101; and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WHEREAS, G.S. 160A-102 requires that proposed Charter amendments first be submitted to a public hearing and that due notice thereof be published not less than ten (10) days prior to the date fixed for the public hearing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NOW, THEREFORE, BE IT RESOLVED by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 that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1.</w:t>
        <w:tab/>
        <w:t>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hereby intends to consider an ordinance amending the Charter of the (City) (Town) (Village) of ______________, as set forth in Chapter ________ of the (Year) (Private) (Session) Laws of North Carolina, as amended, to change the name of the Municipal Corporation from (City) (Town) (Village) of ___________ to (City) (Town) (Village) of __________, as authorized by G.S. 160A-101(1)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2.</w:t>
        <w:tab/>
        <w:t>A public hearing on the proposed ordinance is hereby called at (</w:t>
      </w:r>
      <w:r>
        <w:rPr>
          <w:rFonts w:cs="Times" w:ascii="Times" w:hAnsi="Times"/>
          <w:sz w:val="24"/>
          <w:u w:val="single"/>
        </w:rPr>
        <w:t>place</w:t>
      </w:r>
      <w:r>
        <w:rPr>
          <w:rFonts w:cs="Times" w:ascii="Times" w:hAnsi="Times"/>
          <w:sz w:val="24"/>
        </w:rPr>
        <w:t>) at (</w:t>
      </w:r>
      <w:r>
        <w:rPr>
          <w:rFonts w:cs="Times" w:ascii="Times" w:hAnsi="Times"/>
          <w:sz w:val="24"/>
          <w:u w:val="single"/>
        </w:rPr>
        <w:t>time</w:t>
      </w:r>
      <w:r>
        <w:rPr>
          <w:rFonts w:cs="Times" w:ascii="Times" w:hAnsi="Times"/>
          <w:sz w:val="24"/>
        </w:rPr>
        <w:t>) on (</w:t>
      </w:r>
      <w:r>
        <w:rPr>
          <w:rFonts w:cs="Times" w:ascii="Times" w:hAnsi="Times"/>
          <w:sz w:val="24"/>
          <w:u w:val="single"/>
        </w:rPr>
        <w:t>day of week</w:t>
      </w:r>
      <w:r>
        <w:rPr>
          <w:rFonts w:cs="Times" w:ascii="Times" w:hAnsi="Times"/>
          <w:sz w:val="24"/>
        </w:rPr>
        <w:t>),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3.</w:t>
        <w:tab/>
        <w:t>Following the public hearing called hereby,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shall consider passage of the ordinance at its regular meeting on (</w:t>
      </w:r>
      <w:r>
        <w:rPr>
          <w:rFonts w:cs="Times" w:ascii="Times" w:hAnsi="Times"/>
          <w:sz w:val="24"/>
          <w:u w:val="single"/>
        </w:rPr>
        <w:t>day of week</w:t>
      </w:r>
      <w:r>
        <w:rPr>
          <w:rFonts w:cs="Times" w:ascii="Times" w:hAnsi="Times"/>
          <w:sz w:val="24"/>
        </w:rPr>
        <w:t>),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4.</w:t>
        <w:tab/>
        <w:t>The (City) (Town) (Village) Clerk is hereby directed to cause to be published in the (</w:t>
      </w:r>
      <w:r>
        <w:rPr>
          <w:rFonts w:cs="Times" w:ascii="Times" w:hAnsi="Times"/>
          <w:sz w:val="24"/>
          <w:u w:val="single"/>
        </w:rPr>
        <w:t>name of newspaper</w:t>
      </w:r>
      <w:r>
        <w:rPr>
          <w:rFonts w:cs="Times" w:ascii="Times" w:hAnsi="Times"/>
          <w:sz w:val="24"/>
        </w:rPr>
        <w:t>) a proper notice of the public hearing called, which notice shall contain a summary of the proposed Charter amendment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Adopted this ________ day of ______________, 19_____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ab/>
        <w:tab/>
        <w:tab/>
        <w:t>Mayo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TTEST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Clerk</w:t>
      </w:r>
      <w:r>
        <w:br w:type="page"/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Form #2</w:t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OTICE OF PUBLIC HEARING ON PROPOSED CHARTER AMENDMENT ORDINANCE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The public will take notice that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 will conduct a public hearing at (</w:t>
      </w:r>
      <w:r>
        <w:rPr>
          <w:rFonts w:cs="Times" w:ascii="Times" w:hAnsi="Times"/>
          <w:sz w:val="24"/>
          <w:u w:val="single"/>
        </w:rPr>
        <w:t>place</w:t>
      </w:r>
      <w:r>
        <w:rPr>
          <w:rFonts w:cs="Times" w:ascii="Times" w:hAnsi="Times"/>
          <w:sz w:val="24"/>
        </w:rPr>
        <w:t>) at (</w:t>
      </w:r>
      <w:r>
        <w:rPr>
          <w:rFonts w:cs="Times" w:ascii="Times" w:hAnsi="Times"/>
          <w:sz w:val="24"/>
          <w:u w:val="single"/>
        </w:rPr>
        <w:t>time</w:t>
      </w:r>
      <w:r>
        <w:rPr>
          <w:rFonts w:cs="Times" w:ascii="Times" w:hAnsi="Times"/>
          <w:sz w:val="24"/>
        </w:rPr>
        <w:t>) on (</w:t>
      </w:r>
      <w:r>
        <w:rPr>
          <w:rFonts w:cs="Times" w:ascii="Times" w:hAnsi="Times"/>
          <w:sz w:val="24"/>
          <w:u w:val="single"/>
        </w:rPr>
        <w:t>day of week</w:t>
      </w:r>
      <w:r>
        <w:rPr>
          <w:rFonts w:cs="Times" w:ascii="Times" w:hAnsi="Times"/>
          <w:sz w:val="24"/>
        </w:rPr>
        <w:t>),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 xml:space="preserve">), concerning a proposed ordinance amending the Charter of the (City) (Town) (Village) of ______________, as set forth in Chapter ________ of the (Year) (Private) (Session) Laws of North Carolina, as amended, to change the name of the Municipal Corporation from (City) (Town) (Village) of __________ to (City) (Town) (Village) of __________.  Following the public hearing, the </w:t>
      </w:r>
      <w:r>
        <w:rPr>
          <w:rFonts w:cs="Times" w:ascii="Times" w:hAnsi="Times"/>
          <w:sz w:val="24"/>
          <w:u w:val="single"/>
        </w:rPr>
        <w:t>(Governing Body)</w:t>
      </w:r>
      <w:r>
        <w:rPr>
          <w:rFonts w:cs="Times" w:ascii="Times" w:hAnsi="Times"/>
          <w:sz w:val="24"/>
        </w:rPr>
        <w:t xml:space="preserve"> will consider passage of the ordinance at its regular meeting to be held on (</w:t>
      </w:r>
      <w:r>
        <w:rPr>
          <w:rFonts w:cs="Times" w:ascii="Times" w:hAnsi="Times"/>
          <w:sz w:val="24"/>
          <w:u w:val="single"/>
        </w:rPr>
        <w:t>day of week</w:t>
      </w:r>
      <w:r>
        <w:rPr>
          <w:rFonts w:cs="Times" w:ascii="Times" w:hAnsi="Times"/>
          <w:sz w:val="24"/>
        </w:rPr>
        <w:t>),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________________________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(City) (Town) (Village) Clerk</w:t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Form #3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N ORDINANCE AMENDING THE CHARTER OF THE (CITY) (TOWN) (VILLAGE) OF _______________, CHANGING THE NAME  OF THE MUNICIPAL CORPORATION FROM (CITY) (TOWN) (VILLAGE) OF __________ TO (CITY) (TOWN) (VILLAGE) OF __________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BE IT ORDAINED by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_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</w:r>
      <w:r>
        <w:rPr>
          <w:rFonts w:cs="Times" w:ascii="Times" w:hAnsi="Times"/>
          <w:sz w:val="24"/>
          <w:u w:val="single"/>
        </w:rPr>
        <w:t>Section 1.</w:t>
      </w:r>
      <w:r>
        <w:rPr>
          <w:rFonts w:cs="Times" w:ascii="Times" w:hAnsi="Times"/>
          <w:sz w:val="24"/>
        </w:rPr>
        <w:tab/>
        <w:t>Pursuant to G.S.160A-101 and 160A-102, the Charter of the (City) (Town) (Village) of ______________, as set forth in Chapter ________ of the (Year) (Private) (Session) Laws of North Carolina, as amended, is hereby further amended to provide that the (City) (Town) (Village) of _______________ shall hereafter be designated as the (City) (Town) (Village) of _______________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</w:r>
      <w:r>
        <w:rPr>
          <w:rFonts w:cs="Times" w:ascii="Times" w:hAnsi="Times"/>
          <w:sz w:val="24"/>
          <w:u w:val="single"/>
        </w:rPr>
        <w:t>Section 2.</w:t>
      </w:r>
      <w:r>
        <w:rPr>
          <w:rFonts w:cs="Times" w:ascii="Times" w:hAnsi="Times"/>
          <w:sz w:val="24"/>
        </w:rPr>
        <w:tab/>
        <w:t>The (City) (Town) (Village) Clerk shall cause a notice to be duly published, stating that an ordinance amending the Charter to change the name of the Municipal Corporation from (City) (Town) (Village) of __________ to (City) (Town) (Village) of __________  has been adopted.  Subject to any referendum petitioned for and conducted pursuant to G.S. 160A-103, this ordinance shall be in full force and effect from and after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  <w:u w:val="single"/>
        </w:rPr>
        <w:t>O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</w:r>
      <w:r>
        <w:rPr>
          <w:rFonts w:cs="Times" w:ascii="Times" w:hAnsi="Times"/>
          <w:sz w:val="24"/>
          <w:u w:val="single"/>
        </w:rPr>
        <w:t>Section 2.</w:t>
      </w:r>
      <w:r>
        <w:rPr>
          <w:rFonts w:cs="Times" w:ascii="Times" w:hAnsi="Times"/>
          <w:sz w:val="24"/>
        </w:rPr>
        <w:tab/>
        <w:t>This ordinance shall be effective only upon approval by a vote of the people.  A special election for the purpose of submitting the ordinance to a vote shall be held as provided by resolution also adopted this da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>Adopted this ________ day of ______________, 19_____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ab/>
        <w:tab/>
        <w:tab/>
        <w:t>Mayo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TTEST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Clerk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pproved as to Form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___________________________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Attorney</w:t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Form #4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UBLIC NOTICE STATING THAT AN ORDINANCE AMENDING THE CHARTER OF THE (CITY) (TOWN) (VILLAGE) OF _______________ HAS BEEN ADOPTED CHANGING THE NAME OF THE MUNICIPAL CORPORATION FROM (CITY) (TOWN) (VILLAGE) OF __________ TO (CITY) (TOWN) (VILLAGE) OF __________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The public will take notice that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_ adopted an ordinance on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, amending the (City) (Town) (Village) Charter, as set forth in Chapter ________ of the (Year) (Private) (Session) Laws of North Carolina, as amended, to change the name of the Municipal Corporation from (City) (Town) (Village) of __________ to (City) (Town) (Village) of __________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________________________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(City) (Town) (Village) Clerk</w:t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Form #5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RESOLUTION CALLING A SPECIAL ELECTION FOR THE PURPOSE OF SUBMITTING TO A VOTE AN ORDINANCE CHANGING THE NAME OF THE MUNICIPAL CORPORATION FROM (CITY) (TOWN) (VILLAGE) OF __________ TO (CITY) (TOWN) (VILLAGE) OF __________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WHEREAS, pursuant to G.S. 160A-101 and 160A-102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_ adopted an ordinance on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, amending the Charter of the (City) (Town) (Village) as set forth in Chapter ________ of the (Year) (Private) (Session) Laws of North Carolina, as amended, to change the name of the Municipal Corporation from (City) (Town) (Village) of __________ to (City) (Town) (Village) of __________; and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WHEREAS, pursuant to G.S. 160A-102, the ordinance provides that it will become effective only if approved by a vote of the people;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  <w:u w:val="single"/>
        </w:rPr>
        <w:t>OR</w:t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WHEREAS, pursuant to G.S. 160A-103, a valid petition for referendum has been received by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NOW, THEREFORE, BE IT RESOLVED BY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 that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1.</w:t>
        <w:tab/>
        <w:t>An election is hereby called for (</w:t>
      </w:r>
      <w:r>
        <w:rPr>
          <w:rFonts w:cs="Times" w:ascii="Times" w:hAnsi="Times"/>
          <w:sz w:val="24"/>
          <w:u w:val="single"/>
        </w:rPr>
        <w:t>day of week</w:t>
      </w:r>
      <w:r>
        <w:rPr>
          <w:rFonts w:cs="Times" w:ascii="Times" w:hAnsi="Times"/>
          <w:sz w:val="24"/>
        </w:rPr>
        <w:t>),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, for the purpose of determining whether the (City) (Town) (Village) of _______________ shall be designated as the (City) (Town) (Village) of _______________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2.</w:t>
        <w:tab/>
        <w:t>Pursuant to G.S. 160A-102, the (City) (Town) (Village) Clerk shall cause to be duly published a notice of the election hereby called and shall forward a copy of this resolution to the (County) (City) (Town) (Village) Board of Election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3.</w:t>
        <w:tab/>
        <w:t>The election shall be held in accordance with Article 23, Chapter 163 of the General Statutes of North Carolin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Adopted this ________ day of ______________, 19_____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>______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ab/>
        <w:t>Mayo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TTEST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Clerk</w:t>
      </w:r>
      <w:r>
        <w:br w:type="page"/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Form #6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UBLIC NOTICE OF ELECTION ON THE ORDINANCE CHANGING THE NAME OF THE MUNICIPAL CORPORATION FROM (CITY) (TOWN) (VILLAGE) OF __________ TO (CITY)  (TOWN) (VILLAGE) OF __________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The public will take notice that an election will be conducted in the (City) (Town) (Village) of _______________, North Carolina, on (</w:t>
      </w:r>
      <w:r>
        <w:rPr>
          <w:rFonts w:cs="Times" w:ascii="Times" w:hAnsi="Times"/>
          <w:sz w:val="24"/>
          <w:u w:val="single"/>
        </w:rPr>
        <w:t>day of week</w:t>
      </w:r>
      <w:r>
        <w:rPr>
          <w:rFonts w:cs="Times" w:ascii="Times" w:hAnsi="Times"/>
          <w:sz w:val="24"/>
        </w:rPr>
        <w:t>),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, for the purpose of submitting to the voters the question of whether the ordinance adopted by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n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, amending the (City) (Town) (Village) Charter, as set forth in Chapter ________ of the (Year) (Private) (Session) Laws of North Carolina, as amended, and changing the name of the Municipal Corporation from (City) (Town) (Village) of __________ to (City) (Town) (Village) of __________ shall become effectiv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(City) (Town) (Village) Clerk</w:t>
      </w:r>
      <w:r>
        <w:br w:type="page"/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Form #7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RESOLUTION CALLING A SPECIAL ELECTION FOR THE PURPOSE OF SUBMITTING TO A VOTE CHARTER AMENDMENTS INITIATED BY PETITION CHANGING THE NAME OF THE MUNICIPAL CORPORATION FROM (CITY) (TOWN) (VILLAGE) OF __________ TO (CITY) (TOWN) (VILLAGE) OF __________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WHEREAS,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_ received a valid initiative petition pursuant to G.S. 160A-104 on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, proposing amendments to the Charter of the (City) (Town) (Village) as set forth in Chapter ________ of the (Year) (Private) (Session) Laws of North Carolina, as amended; and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WHEREAS, the proposed amendments would change the name of the Municipal Corporation from (City) (Town) (Village) of __________ to (City) (Town) (Village) of __________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NOW, THEREFORE, BE IT RESOLVED BY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_ that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1.</w:t>
        <w:tab/>
        <w:t>An election is hereby called for (</w:t>
      </w:r>
      <w:r>
        <w:rPr>
          <w:rFonts w:cs="Times" w:ascii="Times" w:hAnsi="Times"/>
          <w:sz w:val="24"/>
          <w:u w:val="single"/>
        </w:rPr>
        <w:t>day of week</w:t>
      </w:r>
      <w:r>
        <w:rPr>
          <w:rFonts w:cs="Times" w:ascii="Times" w:hAnsi="Times"/>
          <w:sz w:val="24"/>
        </w:rPr>
        <w:t>),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, for the purpose of determining whether the (City) (Town) (Village) of _______________ shall be designated as the (City) (Town) (Village) of _______________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2.</w:t>
        <w:tab/>
        <w:t>Pursuant to G.S. 160A-104, the (City) (Town) (Village) Clerk shall cause to be duly published a notice of the election hereby called and shall forward a copy of this resolution to the (County) (City) (Town) (Village) Board of Election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3.</w:t>
        <w:tab/>
        <w:t>The election shall be held in accordance with Article 23, Chapter 163 of the General Statutes of North Carolin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Adopted this ________ day of _______________, 19_____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>______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ab/>
        <w:t>Mayo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TTEST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Clerk</w:t>
      </w:r>
      <w:r>
        <w:br w:type="page"/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Form #8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UBLIC NOTICE OF ELECTION ON CHARTER AMENDMENTS PROPOSED BY PETITION TO CHANGE THE NAME OF THE MUNICIPAL CORPORATION FROM (CITY) (TOWN) (VILLAGE) OF __________ TO (CITY) (TOWN) (VILLAGE) OF __________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The public will take notice that an election will be conducted in the (City) (Town) (Village) of _______________, North Carolina, on (</w:t>
      </w:r>
      <w:r>
        <w:rPr>
          <w:rFonts w:cs="Times" w:ascii="Times" w:hAnsi="Times"/>
          <w:sz w:val="24"/>
          <w:u w:val="single"/>
        </w:rPr>
        <w:t>day of week</w:t>
      </w:r>
      <w:r>
        <w:rPr>
          <w:rFonts w:cs="Times" w:ascii="Times" w:hAnsi="Times"/>
          <w:sz w:val="24"/>
        </w:rPr>
        <w:t>),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, for the purpose of submitting to the voters the question of whether the proposals contained in an initiative petition received by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n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, amending the (City) (Town) (Village) Charter, as set forth in Chapter ________ of the (Year) (Private) (Session) Laws of North Carolina, as amended, and changing the name of the Municipal Corporation from (City) (Town) (Village) of __________ to (City) (Town) (Village) of __________ shall be approved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(City) (Town) (Village) Clerk</w:t>
      </w:r>
      <w:r>
        <w:br w:type="page"/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Form #9</w:t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N ORDINANCE AMENDING THE CHARTER OF THE (CITY) (TOWN) (VILLAGE) OF _______________, CHANGING THE NAME OF THE MUNICIPAL CORPORATION FROM (CITY) (TOWN) (VILLAGE) OF __________ TO (CITY) (TOWN) (VILLAGE) OF __________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WHEREAS,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_ received a valid initiative petition pursuant to G.S. 160A-104 on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, proposing amendments to the Charter of the (City) (Town) (Village) to change the name of the Municipal Corporation from (City) (Town) (Village) of __________ to (City) (Town) (Village) of __________; and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WHEREAS, after publication of notice an election was duly held on (</w:t>
      </w:r>
      <w:r>
        <w:rPr>
          <w:rFonts w:cs="Times" w:ascii="Times" w:hAnsi="Times"/>
          <w:sz w:val="24"/>
          <w:u w:val="single"/>
        </w:rPr>
        <w:t>day of week</w:t>
      </w:r>
      <w:r>
        <w:rPr>
          <w:rFonts w:cs="Times" w:ascii="Times" w:hAnsi="Times"/>
          <w:sz w:val="24"/>
        </w:rPr>
        <w:t>),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, for the purpose of submitting the proposed amendments to a vote of the people; and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WHEREAS, a majority of the votes cast in the election were in favor of the proposed amendments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NOW, THEREFORE, BE IT ORDAINED by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_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</w:r>
      <w:r>
        <w:rPr>
          <w:rFonts w:cs="Times" w:ascii="Times" w:hAnsi="Times"/>
          <w:sz w:val="24"/>
          <w:u w:val="single"/>
        </w:rPr>
        <w:t>Section 1.</w:t>
      </w:r>
      <w:r>
        <w:rPr>
          <w:rFonts w:cs="Times" w:ascii="Times" w:hAnsi="Times"/>
          <w:sz w:val="24"/>
        </w:rPr>
        <w:tab/>
        <w:t>Pursuant to G.S. Chapter 160A, Article 5, Part 4, the Charter of the (City) (Town) (Village) of _______________, as set forth in Chapter ________ of the (Year) (Private) (Session) Laws of North Carolina, as amended, is hereby further amended to provide that the (City) (Town) (Village) of _______________ shall hereafter be designated as the (City) (Town) (Village) of _______________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</w:r>
      <w:r>
        <w:rPr>
          <w:rFonts w:cs="Times" w:ascii="Times" w:hAnsi="Times"/>
          <w:sz w:val="24"/>
          <w:u w:val="single"/>
        </w:rPr>
        <w:t>Section 2.</w:t>
      </w:r>
      <w:r>
        <w:rPr>
          <w:rFonts w:cs="Times" w:ascii="Times" w:hAnsi="Times"/>
          <w:sz w:val="24"/>
        </w:rPr>
        <w:tab/>
        <w:t>This ordinance shall be effective upon adop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>Adopted this ________ day of ______________, 19_____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>______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ab/>
        <w:t>Mayo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TTEST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Clerk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pproved as to Form: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Attorne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0:35:00Z</dcterms:created>
  <dc:creator>RMS Staff</dc:creator>
  <dc:description/>
  <cp:keywords/>
  <dc:language>en-US</dc:language>
  <cp:lastModifiedBy>lawrence</cp:lastModifiedBy>
  <dcterms:modified xsi:type="dcterms:W3CDTF">2010-03-08T20:35:00Z</dcterms:modified>
  <cp:revision>2</cp:revision>
  <dc:subject/>
  <dc:title/>
</cp:coreProperties>
</file>