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/>
      </w:pPr>
      <w:r>
        <w:rPr>
          <w:rFonts w:cs="Times" w:ascii="Times" w:hAnsi="Times"/>
          <w:b/>
          <w:sz w:val="24"/>
        </w:rPr>
        <w:t>FORMS FOR CHANGING NUMBER OF GOVERNING BOARD MEMBERS</w:t>
      </w:r>
    </w:p>
    <w:p>
      <w:pPr>
        <w:pStyle w:val="Normal"/>
        <w:spacing w:lineRule="exact" w:line="288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exact" w:line="288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1</w:t>
      </w:r>
    </w:p>
    <w:p>
      <w:pPr>
        <w:pStyle w:val="Normal"/>
        <w:spacing w:lineRule="exact" w:line="28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SOLUTION OF INTENT TO CONSIDER AN ORDINANCE AMENDING THE CHARTER OF THE (CITY) (TOWN) (VILLAGE) OF _______________ TO CHANGE THE NUMBER OF (COMMISSIONERS) (ALDERMEN) (COUNCILMEMBERS) FROM ______ TO ______ AND SETTING THE DATE FOR A PUBLIC HEARING THEREON</w:t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may adopt an ordinance to amend the Charter of the (City) (Town) (Village) to implement any of the optional forms set out in G.S. 160A-101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G.S. 160A-102 requires that proposed Charter amendments first be submitted to a public hearing and that due notice thereof be published not less than ten (10) days prior to the date fixed for the public hearing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hereby intends to consider an ordinance amending the Charter of the (City) (Town) (Village) of ______________, as set forth in Chapter ________ of the (Year) (Private) (Session) Laws of North Carolina, as amended, to change the number of (Commissioners) (Aldermen) (Council members) from ______ to ______, as authorized by G.S. 160A-101(5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2.</w:t>
        <w:tab/>
        <w:t>A public hearing on the proposed ordinance is hereby called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3.</w:t>
        <w:tab/>
        <w:t>Following the public hearing called hereby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consider passage of the ordinance at its regular meeting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4.</w:t>
        <w:tab/>
        <w:t>The (City) (Town) (Village) Clerk is hereby directed to cause to be published in the (</w:t>
      </w:r>
      <w:r>
        <w:rPr>
          <w:rFonts w:cs="Times" w:ascii="Times" w:hAnsi="Times"/>
          <w:sz w:val="24"/>
          <w:u w:val="single"/>
        </w:rPr>
        <w:t>name of newspaper</w:t>
      </w:r>
      <w:r>
        <w:rPr>
          <w:rFonts w:cs="Times" w:ascii="Times" w:hAnsi="Times"/>
          <w:sz w:val="24"/>
        </w:rPr>
        <w:t>) a proper notice of the public hearing called, which notice shall contain a summary of the proposed Charter amendm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2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ICE OF PUBLIC HEARING ON PROPOSED CHARTER AMENDMENT ORDINA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will conduct a public hearing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concerning a proposed ordinance amending the Charter of the (City) (Town) (Village) of ______________, as set forth in Chapter ________ of the (Year) (Private) (Session) Laws of North Carolina, as amended, to change the number of (Commissioners) (Aldermen) (Council members) from ______ to ______.  Following the public hearing, the </w:t>
      </w:r>
      <w:r>
        <w:rPr>
          <w:rFonts w:cs="Times" w:ascii="Times" w:hAnsi="Times"/>
          <w:sz w:val="24"/>
          <w:u w:val="single"/>
        </w:rPr>
        <w:t>(Governing Body)</w:t>
      </w:r>
      <w:r>
        <w:rPr>
          <w:rFonts w:cs="Times" w:ascii="Times" w:hAnsi="Times"/>
          <w:sz w:val="24"/>
        </w:rPr>
        <w:t xml:space="preserve"> will consider passage of the ordinance at its regular meeting to be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 ORDINANCE AMENDING THE CHARTER OF THE (CITY) (TOWN) (VILLAGE) OF _______________, CHANGING THE NUMBER OF (COMMISSIONERS) (ALDERMEN) (COUNCILMEMBERS) FROM ______ TO 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>Pursuant to G.S.160A-101 and 160A-102, the Charter of the (City) (Town) (Village) of ______________, as set forth in Chapter ________ of the (Year) (Private) (Session) Laws of North Carolina, as amended, is hereby further amended to provide that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hereafter consist of ______ memb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e (City) (Town) (Village) Clerk shall cause a notice to be duly published, stating that an ordinance amending the Charter to change the number of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from ______ to ______ has been adopted.  Subject to any referendum petitioned for and conducted pursuant to G.S. 160A-103, this ordinance shall be in full force and effect from and after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is ordinance shall be effective only upon approval by a vote of the people.  A special election for the purpose of submitting the ordinance to a vote shall be held as provided by resolution also adopted this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pproved as to For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ttorney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4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BLIC NOTICE STATING THAT AN ORDINANCE AMENDING THE CHARTER OF THE (CITY) (TOWN) (VILLAGE) OF _______________ HAS BEEN ADOPTED CHANGING THE NUMBER OF (COMMISSIONERS) (ALDERMEN) (COUNCILMEMBERS) FROM ______ TO 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adop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to change the number of (Commissioners) (Aldermen) (Council members) from ______ to _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5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SOLUTION CALLING A SPECIAL ELECTION FOR THE PURPOSE OF SUBMITTING TO A VOTE AN ORDINANCE CHANGING THE NUMBER OF (COMMISSIONERS) (ALDERMEN) (COUNCILMEMBERS) FROM ______ TO 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1 and 160A-102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adop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Charter of the (City) (Town) (Village) as set forth in Chapter ________ of the (Year) (Private) (Session) Laws of North Carolina, as amended, to change the number of (Commissioners) (Aldermen) (Council members) from ______ to ______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pursuant to G.S. 160A-102, the ordinance provides that it will become effective only if approved by a vote of the people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3, a valid petition for referendum has bee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determining whether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consist of ______ memb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2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6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BLIC NOTICE OF ELECTION ON THE ORDINANCE CHANGING THE NUMBER OF (COMMISSIONERS) (ALDERMEN) (COUNCILMEMBERS) FROM ______ TO 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ordinance adopt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and changing the number of (Commissioners) (Aldermen) (Council members) from ______ to ______ shall become effe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7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SOLUTION CALLING A SPECIAL ELECTION FOR THE PURPOSE OF SUBMITTING TO A VOTE CHARTER AMENDMENTS INITIATED BY PETITION CHANGING THE NUMBER OF (COMMISSIONERS) (ALDERMEN) (COUNCILMEMBERS) FROM ______ TO 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as set forth in Chapter ________ of the (Year) (Private) (Session) Laws of North Carolina, as amended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proposed amendments would change the number of (Commissioners) (Aldermen) (Council members) from ______ to ______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determining whether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consist of ______ memb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4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8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BLIC NOTICE OF ELECTION ON CHARTER AMENDMENTS PROPOSED BY PETITION TO CHANGE THE NUMBER OF (COMMISSIONERS) (ALDERMEN) (COUNCILMEMBERS) FROM ______ TO 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proposals contained in an initiative petitio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to change the number of (Commissioners) (Aldermen) (Council members) from ______ to ______ shall be appro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9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 ORDINANCE AMENDING THE CHARTER OF THE (CITY) (TOWN) (VILLAGE) OF _______________, CHANGING THE NUMBER OF (COMMISSIONERS) (ALDERMEN) (COUNCILMEMBERS) FROM ______ TO 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to change the number of (Commissioners) (Aldermen) (Council members) from ______ to ______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after publication of notice an election was duly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he proposed amendments to a vote of the people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a majority of the votes cast in the election were in favor of the proposed amendment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>Pursuant to G.S. Chapter 160A, Article 5, Part 4, the Charter of the (City) (Town) (Village) of _______________, as set forth in Chapter ________ of the (Year) (Private) (Session) Laws of North Carolina, as amended, is hereby further amended to provide that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hereafter consist of ______ member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is ordinance shall be effective upon ado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pproved as to For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ttorney</w:t>
      </w:r>
    </w:p>
    <w:p>
      <w:pPr>
        <w:pStyle w:val="Normal"/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50:00Z</dcterms:created>
  <dc:creator>RMS Staff</dc:creator>
  <dc:description/>
  <cp:keywords/>
  <dc:language>en-US</dc:language>
  <cp:lastModifiedBy>lawrence</cp:lastModifiedBy>
  <dcterms:modified xsi:type="dcterms:W3CDTF">2010-03-17T15:05:00Z</dcterms:modified>
  <cp:revision>4</cp:revision>
  <dc:subject/>
  <dc:title/>
</cp:coreProperties>
</file>