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ity of Conover</w:t>
      </w:r>
    </w:p>
    <w:p>
      <w:pPr>
        <w:pStyle w:val="Heading"/>
        <w:rPr>
          <w:sz w:val="36"/>
        </w:rPr>
      </w:pPr>
      <w:r>
        <w:rPr>
          <w:sz w:val="36"/>
        </w:rPr>
        <w:t>W</w:t>
      </w:r>
      <w:r>
        <w:rPr>
          <w:sz w:val="32"/>
        </w:rPr>
        <w:t>ater and Sewer Service Estimat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Multi-family development only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ate</w:t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evelopment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cation</w:t>
        <w:tab/>
        <w:tab/>
        <w:tab/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4864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31.95pt,1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umber of buildings in development</w:t>
        <w:tab/>
        <w:tab/>
        <w:tab/>
        <w:t>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Number of units per building</w:t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number of units to be developed</w:t>
      </w:r>
      <w:r>
        <w:rPr/>
        <w:tab/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4864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31.95pt,12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er Tap Fee per unit</w:t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Tap Fee per unit</w:t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Fee per unit</w:t>
        <w:tab/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Water and Sewer Fees per unit</w:t>
        <w:tab/>
      </w:r>
      <w:r>
        <w:rPr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64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1.95pt,0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otal Water and Sewer Fees for development</w:t>
      </w:r>
      <w:r>
        <w:rPr/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ter and Sewer applications and fees for each unit are required to be submitted to the Water Department prior to construction. A Zoning Permit for construction will not be issued until all fees are pai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28:00Z</dcterms:created>
  <dc:creator>Windows User</dc:creator>
  <dc:description/>
  <cp:keywords/>
  <dc:language>en-US</dc:language>
  <cp:lastModifiedBy>Madison Blair Aiton</cp:lastModifiedBy>
  <cp:lastPrinted>2004-04-23T15:14:00Z</cp:lastPrinted>
  <dcterms:modified xsi:type="dcterms:W3CDTF">2015-03-29T20:28:00Z</dcterms:modified>
  <cp:revision>2</cp:revision>
  <dc:subject/>
  <dc:title>Subdivision Checklist</dc:title>
</cp:coreProperties>
</file>