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treat Facilitation Intake Form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 SOG internal purposes only. 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Questions or discussion</w:t>
      </w:r>
      <w:r>
        <w:rPr>
          <w:rFonts w:cs="Calibri" w:ascii="Calibri" w:hAnsi="Calibri"/>
          <w:sz w:val="24"/>
        </w:rPr>
        <w:t>: Lydian Altman, 919-962-010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u w:val="single"/>
        </w:rPr>
        <w:t>Completed forms</w:t>
      </w:r>
      <w:r>
        <w:rPr>
          <w:rFonts w:cs="Calibri" w:ascii="Calibri" w:hAnsi="Calibri"/>
          <w:sz w:val="24"/>
        </w:rPr>
        <w:t xml:space="preserve">, by phone interview or email to: </w:t>
      </w:r>
      <w:hyperlink r:id="rId2">
        <w:r>
          <w:rPr>
            <w:rStyle w:val="InternetLink"/>
            <w:rFonts w:cs="Calibri" w:ascii="Calibri" w:hAnsi="Calibri"/>
            <w:sz w:val="24"/>
          </w:rPr>
          <w:t>lydian@sog.unc.edu</w:t>
        </w:r>
      </w:hyperlink>
      <w:r>
        <w:rPr>
          <w:rFonts w:cs="Calibri" w:ascii="Calibri" w:hAnsi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10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4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me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sition/title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rganizati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dres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hone/fax/E-mail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s contact also the MOU or contract authority?  If not, please include that contact information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eeting dates/length of meeting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lternate date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ocati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rief description of the group (# in group, membership, history, etc.)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pics, objectives, issues or difficulties for the group (specific examples)?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sed a facilitator(s) before?  Who?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hy is a facilitator desired?  Does the entire group want one?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ho will choose the facilitator(s)?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Willing to have a planning meeting or conference call?  When?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udget (Fee? Expenses? )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ther not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Intake-Form-January2010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dian@sog.unc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16:00Z</dcterms:created>
  <dc:creator>Lydian</dc:creator>
  <dc:description/>
  <cp:keywords/>
  <dc:language>en-US</dc:language>
  <cp:lastModifiedBy>Lydian</cp:lastModifiedBy>
  <dcterms:modified xsi:type="dcterms:W3CDTF">2010-02-03T14:19:00Z</dcterms:modified>
  <cp:revision>1</cp:revision>
  <dc:subject/>
  <dc:title/>
</cp:coreProperties>
</file>