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80073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OF CONOV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PLICATION FO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JOR SUB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8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 OF CONOV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PLICATION FO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JOR SUB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u w:val="single"/>
        </w:rPr>
        <w:t>General Information</w:t>
      </w:r>
      <w:r>
        <w:rPr>
          <w:u w:val="single"/>
        </w:rPr>
        <w:t>:</w:t>
      </w:r>
    </w:p>
    <w:p>
      <w:pPr>
        <w:pStyle w:val="Heading1"/>
        <w:rPr/>
      </w:pPr>
      <w:r>
        <w:rPr/>
        <w:t>Name of Subdivision:</w:t>
        <w:tab/>
        <w:tab/>
        <w:t>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ocation:</w:t>
        <w:tab/>
        <w:t xml:space="preserve"> </w:t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City Limits        </w:t>
      </w:r>
      <w:r>
        <w:rPr>
          <w:rFonts w:eastAsia="Webdings" w:cs="Webdings" w:ascii="Webdings" w:hAnsi="Webdings"/>
        </w:rPr>
        <w:t></w:t>
      </w:r>
      <w:r>
        <w:rPr/>
        <w:t xml:space="preserve"> ETJ         </w:t>
      </w:r>
      <w:r>
        <w:rPr>
          <w:rFonts w:eastAsia="Webdings" w:cs="Webdings" w:ascii="Webdings" w:hAnsi="Webdings"/>
        </w:rPr>
        <w:t></w:t>
      </w:r>
      <w:r>
        <w:rPr/>
        <w:t xml:space="preserve"> Pending Annexatio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IN #:</w:t>
        <w:tab/>
        <w:tab/>
        <w:tab/>
        <w:tab/>
        <w:t xml:space="preserve">______________________________________________________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Existing Zoning :</w:t>
        <w:tab/>
        <w:tab/>
        <w:t xml:space="preserve">______________________________________________________ </w:t>
      </w:r>
    </w:p>
    <w:p>
      <w:pPr>
        <w:pStyle w:val="Normal"/>
        <w:ind w:firstLine="720"/>
        <w:rPr/>
      </w:pPr>
      <w:r>
        <w:rPr/>
        <w:t xml:space="preserve">Change required?  </w:t>
        <w:tab/>
        <w:tab/>
        <w:t>Yes: ___      No: ___        Requested: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Annexation Required?</w:t>
        <w:tab/>
        <w:tab/>
        <w:t xml:space="preserve">Yes: ___      No: ___  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Existing Land Use: </w:t>
        <w:tab/>
        <w:tab/>
        <w:t xml:space="preserve">____________________________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roposed Land Use:</w:t>
        <w:tab/>
        <w:tab/>
        <w:t>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Surrounding Land Use: </w:t>
        <w:tab/>
        <w:t>N:________________________S:_________________________</w:t>
        <w:tab/>
      </w:r>
    </w:p>
    <w:p>
      <w:pPr>
        <w:pStyle w:val="Normal"/>
        <w:ind w:left="2160" w:firstLine="720"/>
        <w:rPr/>
      </w:pPr>
      <w:r>
        <w:rPr/>
        <w:t>E:________________________W:_________________________</w:t>
      </w:r>
    </w:p>
    <w:p>
      <w:pPr>
        <w:pStyle w:val="Normal"/>
        <w:rPr/>
      </w:pPr>
      <w:r>
        <w:rPr/>
        <w:t>Surrounding Zoning:</w:t>
        <w:tab/>
        <w:tab/>
        <w:t>N:________________________S:_________________________</w:t>
      </w:r>
    </w:p>
    <w:p>
      <w:pPr>
        <w:pStyle w:val="Normal"/>
        <w:ind w:left="720" w:firstLine="2160"/>
        <w:rPr/>
      </w:pPr>
      <w:r>
        <w:rPr/>
        <w:t>E:________________________W: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Development Information</w:t>
      </w:r>
      <w:r>
        <w:rPr>
          <w:u w:val="single"/>
        </w:rPr>
        <w:t>:</w:t>
      </w:r>
    </w:p>
    <w:p>
      <w:pPr>
        <w:pStyle w:val="Normal"/>
        <w:rPr/>
      </w:pPr>
      <w:r>
        <w:rPr/>
        <w:t>Total Developable Land Area:___________square feet;</w:t>
        <w:tab/>
        <w:t>________acr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umber of Lots:</w:t>
        <w:tab/>
        <w:tab/>
        <w:t>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otal Area of Open Space:</w:t>
        <w:tab/>
        <w:t>___________square feet;</w:t>
        <w:tab/>
        <w:t>________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eveloped in phases?</w:t>
        <w:tab/>
        <w:t xml:space="preserve">Yes: ___      No: ___  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otal number of phases:</w:t>
        <w:tab/>
        <w:t>___________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 Information:</w:t>
      </w:r>
    </w:p>
    <w:p>
      <w:pPr>
        <w:pStyle w:val="Normal"/>
        <w:rPr/>
      </w:pPr>
      <w:r>
        <w:rPr/>
        <w:t>Applicant/Contact:_____________________________Company: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hone Number:_______________Fax Number_______________Email: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veloper:____________________________________Company: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hone Number:_______________Fax Number_______________Email: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ngineer/Planner:______________________________Company: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hone Number:_______________Fax Number_______________Emai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</w:t>
        <w:tab/>
        <w:t>____________________________</w:t>
      </w:r>
    </w:p>
    <w:p>
      <w:pPr>
        <w:pStyle w:val="Normal"/>
        <w:rPr/>
      </w:pPr>
      <w:r>
        <w:rPr/>
        <w:tab/>
        <w:t>Applicant’s Signature</w:t>
        <w:tab/>
        <w:tab/>
        <w:tab/>
        <w:tab/>
        <w:tab/>
        <w:t>Date of Application</w:t>
      </w:r>
    </w:p>
    <w:p>
      <w:pPr>
        <w:pStyle w:val="Normal"/>
        <w:rPr/>
      </w:pPr>
      <w:r>
        <w:rPr/>
      </w:r>
    </w:p>
    <w:p>
      <w:pPr>
        <w:pStyle w:val="Heading"/>
        <w:ind w:right="-720" w:hanging="0"/>
        <w:rPr>
          <w:u w:val="single"/>
        </w:rPr>
      </w:pPr>
      <w:r>
        <w:rPr>
          <w:u w:val="single"/>
        </w:rPr>
        <w:t>Subdivision Submittal Information</w:t>
      </w:r>
    </w:p>
    <w:p>
      <w:pPr>
        <w:pStyle w:val="Heading"/>
        <w:ind w:right="-720" w:hanging="0"/>
        <w:rPr>
          <w:sz w:val="24"/>
        </w:rPr>
      </w:pPr>
      <w:r>
        <w:rPr>
          <w:sz w:val="20"/>
        </w:rPr>
        <w:t>(For Office Use Only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Memo &amp; Plan Distribution:</w:t>
      </w:r>
      <w:r>
        <w:rPr/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Planning (full set)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Public Works (full set)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Engineer (reduced site)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Police Dept. (reduced site)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Fire Dept. (full size site)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City Atty. (reduced site)</w:t>
      </w:r>
    </w:p>
    <w:p>
      <w:pPr>
        <w:pStyle w:val="Normal"/>
        <w:rPr>
          <w:sz w:val="20"/>
          <w:u w:val="single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City Mgr. (reduced site)</w:t>
        <w:tab/>
        <w:t xml:space="preserve">(copy to chrono and dev file) </w:t>
      </w:r>
    </w:p>
    <w:p>
      <w:pPr>
        <w:pStyle w:val="Heading"/>
        <w:ind w:right="-720" w:hanging="0"/>
        <w:jc w:val="lef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7520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:     Sketch     Preliminary    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etc.)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Submitted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Review Committee Date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      (  ) Yes</w:t>
                              <w:tab/>
                              <w:tab/>
                              <w:t>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Sent to Applicant</w:t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:     Sketch     Preliminary      Fin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etc.)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Submitted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Review Committee Date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      (  ) Yes</w:t>
                        <w:tab/>
                        <w:tab/>
                        <w:t>(  )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Sent to Applicant</w:t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27520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:     Sketch     Preliminary    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etc.)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Submitted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Review Committee Date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      (  ) Yes</w:t>
                              <w:tab/>
                              <w:tab/>
                              <w:t>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Sent to Applicant</w:t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:     Sketch     Preliminary      Fin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etc.)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Submitted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Review Committee Date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      (  ) Yes</w:t>
                        <w:tab/>
                        <w:tab/>
                        <w:t>(  )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Sent to Applicant</w:t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27520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:     Sketch     Preliminary    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etc.)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Submitted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Review Committee Date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      (  ) Yes</w:t>
                              <w:tab/>
                              <w:tab/>
                              <w:t>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Sent to Applicant</w:t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:     Sketch     Preliminary      Fin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etc.)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Submitted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Review Committee Date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      (  ) Yes</w:t>
                        <w:tab/>
                        <w:tab/>
                        <w:t>(  )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Sent to Applicant</w:t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11760</wp:posOffset>
                </wp:positionV>
                <wp:extent cx="27520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:     Sketch     Preliminary    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etc.)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Submitted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Review Committee Date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      (  ) Yes</w:t>
                              <w:tab/>
                              <w:tab/>
                              <w:t>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Sent to Applicant</w:t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8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:     Sketch     Preliminary      Fin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etc.)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Submitted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Review Committee Date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      (  ) Yes</w:t>
                        <w:tab/>
                        <w:tab/>
                        <w:t>(  )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Sent to Applicant</w:t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275209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:     Sketch     Preliminary    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etc.)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Submitted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Review Committee Date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      (  ) Yes</w:t>
                              <w:tab/>
                              <w:tab/>
                              <w:t>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Sent to Applicant</w:t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:     Sketch     Preliminary      Fin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etc.)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Submitted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Review Committee Date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      (  ) Yes</w:t>
                        <w:tab/>
                        <w:tab/>
                        <w:t>(  )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Sent to Applicant</w:t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3660</wp:posOffset>
                </wp:positionV>
                <wp:extent cx="2752090" cy="1837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:     Sketch     Preliminary    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etc.)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Submitted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Review Committee Date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      (  ) Yes</w:t>
                              <w:tab/>
                              <w:tab/>
                              <w:t>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Sent to Applicant</w:t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5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:     Sketch     Preliminary      Fin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etc.)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Submitted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e Review Committee Date</w:t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      (  ) Yes</w:t>
                        <w:tab/>
                        <w:tab/>
                        <w:t>(  )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Sent to Applicant</w:t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Preliminary Plat Approval Hearings:</w:t>
      </w:r>
      <w:r>
        <w:rPr/>
        <w:tab/>
        <w:tab/>
        <w:tab/>
      </w:r>
      <w:r>
        <w:rPr>
          <w:u w:val="single"/>
        </w:rPr>
        <w:t>Final Plat Approval Hearings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Planning Board Date:</w:t>
        <w:tab/>
        <w:tab/>
        <w:t>__________</w:t>
        <w:tab/>
        <w:tab/>
        <w:t>Planning Board Date:</w:t>
        <w:tab/>
        <w:tab/>
        <w:t>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ty Council Date:</w:t>
        <w:tab/>
        <w:tab/>
        <w:t>__________</w:t>
        <w:tab/>
        <w:tab/>
        <w:t>City Council Date:</w:t>
        <w:tab/>
        <w:tab/>
        <w:t>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G Times;Times New Roman" w:hAnsi="CG Times;Times New Roman" w:cs="CG Times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27:00Z</dcterms:created>
  <dc:creator>Windows User</dc:creator>
  <dc:description/>
  <cp:keywords/>
  <dc:language>en-US</dc:language>
  <cp:lastModifiedBy>Madison Blair Aiton</cp:lastModifiedBy>
  <cp:lastPrinted>2004-06-15T13:50:00Z</cp:lastPrinted>
  <dcterms:modified xsi:type="dcterms:W3CDTF">2015-03-29T20:27:00Z</dcterms:modified>
  <cp:revision>2</cp:revision>
  <dc:subject/>
  <dc:title>Major Development Checklist</dc:title>
</cp:coreProperties>
</file>