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endo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or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dger Meter Company, Inc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ttn: Pan Stokke-Cec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av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Tuholsk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800) 876-383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utheastern Data Cooperative, Inc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Ray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Mar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704) 948-98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704) 947-899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solidated Electric Distributor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Harold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Hoo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704) 527-28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704) 527-177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 S Filter/Distribution Grou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o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Atni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704) 392-53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704) 393-889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D Young Sales Compa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Ed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Young, S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704) 393-14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704) 394-536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ESC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Rick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Wather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919) 839-76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919) 839-761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quipment Controls Company, Inc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Jeff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Swar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800) 554-10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770) 886-677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 T Deason Company, Inc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av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Penne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800) 633-71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205) 956-191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Ferguson Waterwork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Joh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Mos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803) 775-73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803) 775-735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ller Suppl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tev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Mill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800) 334-69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910) 276-782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ersey Meter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ria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Harwoo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704) 568-38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704) 567-15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peline Supply Co. In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Terry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Paxs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800) 273-36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803) 985-8924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ughes Suppl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Lorn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Co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704-596-40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70459860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healy Electric Wholesale, Inc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Ji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Woo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800) 868-6509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803) 252-0913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ughes Supply / Electri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e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Serif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800) 222-85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336) 794-80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 Shelt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00) 968-70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C:\Documents and Settings\MKEZIAH\My Documents\BIDS\Catalog Company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y 22, 2003</w:t>
    </w:r>
  </w:p>
  <w:p>
    <w:pPr>
      <w:pStyle w:val="Header"/>
      <w:jc w:val="center"/>
      <w:rPr/>
    </w:pPr>
    <w:r>
      <w:rPr/>
      <w:t>3:00 PM</w:t>
    </w:r>
  </w:p>
  <w:p>
    <w:pPr>
      <w:pStyle w:val="Header"/>
      <w:jc w:val="center"/>
      <w:rPr/>
    </w:pPr>
    <w:r>
      <w:rPr/>
      <w:t>AMR Meter vendors to receive bid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54:00Z</dcterms:created>
  <dc:creator>Mike Keziah</dc:creator>
  <dc:description/>
  <cp:keywords/>
  <dc:language>en-US</dc:language>
  <cp:lastModifiedBy>Madison Blair Aiton</cp:lastModifiedBy>
  <dcterms:modified xsi:type="dcterms:W3CDTF">2015-04-09T19:54:00Z</dcterms:modified>
  <cp:revision>2</cp:revision>
  <dc:subject/>
  <dc:title>«Company»</dc:title>
</cp:coreProperties>
</file>