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City of Newton Community Survey results announced</w:t>
      </w:r>
    </w:p>
    <w:p>
      <w:pPr>
        <w:pStyle w:val="Normal"/>
        <w:spacing w:lineRule="auto" w:line="360"/>
        <w:ind w:firstLine="432"/>
        <w:rPr/>
      </w:pPr>
      <w:r>
        <w:rPr>
          <w:b/>
        </w:rPr>
        <w:t xml:space="preserve">NEWTON, NC </w:t>
      </w:r>
      <w:r>
        <w:rPr/>
        <w:t xml:space="preserve"> (June 30, 2008) - Why are you proud of Newton? What time do you shop? Has Newton improved over the last five years? These are but a few of the many important questions that almost 600 respondents answered in the Newton Community Survey.</w:t>
      </w:r>
    </w:p>
    <w:p>
      <w:pPr>
        <w:pStyle w:val="Normal"/>
        <w:spacing w:lineRule="auto" w:line="360"/>
        <w:ind w:firstLine="432"/>
        <w:rPr/>
      </w:pPr>
      <w:r>
        <w:rPr/>
        <w:t>The survey, which contained 22 questions, was developed by City of Newton officials and staff, members of the Newton Area Council (of the Catawba County Chamber of Commerce), the Downtown Newton Development Association (DNDA), and the Newton Merchants Inc. with significant assistance from the Small Business &amp; Technology Development Center (SBTDC) of Appalachian State University. The total population with access to the survey has been estimated at 10,000; therefore, with 597 completed surveys, the community survey achieved a 6 percent response rate, which the SBTDC says is a favorable response rate for this type of survey. The survey was available online, in the citywide newsletter, and at various businesses throughout the city.</w:t>
      </w:r>
    </w:p>
    <w:p>
      <w:pPr>
        <w:pStyle w:val="Normal"/>
        <w:spacing w:lineRule="auto" w:line="360"/>
        <w:ind w:firstLine="432"/>
        <w:rPr/>
      </w:pPr>
      <w:r>
        <w:rPr/>
        <w:t>The SBTDC compiled the raw survey data, and also coordinated the analysis and statistical correlation of specific responses contained in the results. A graduate student and professor at ASU completed the correlations, which actually showed little variation from the raw data. For example, there is no significant difference in opinions or shopping habits between various demographic groups of residents when compared to the general survey population.</w:t>
      </w:r>
    </w:p>
    <w:p>
      <w:pPr>
        <w:pStyle w:val="Normal"/>
        <w:spacing w:lineRule="auto" w:line="360"/>
        <w:ind w:firstLine="432"/>
        <w:rPr/>
      </w:pPr>
      <w:r>
        <w:rPr/>
        <w:t>The survey data, which will assist the city and local businesses with future decisions, helps determine the public’s perception of the city, and provides valuable demographic information which could assist with business growth.</w:t>
      </w:r>
    </w:p>
    <w:p>
      <w:pPr>
        <w:pStyle w:val="Normal"/>
        <w:spacing w:lineRule="auto" w:line="360"/>
        <w:ind w:firstLine="432"/>
        <w:rPr/>
      </w:pPr>
      <w:r>
        <w:rPr/>
        <w:t>City of Newton officials and staff will meet with members of the Downtown Newton Development Association, the Newton Area Council, and the Newton Merchants Inc. to further discuss the survey results. Each entity is expected to choose items from the survey on which they wish to concentrate to enhance the city and its businesses without duplication of efforts. The survey results will also be reviewed in combination with the DNDA’s Community Vision Statement and the city’s downtown master plan to determine a focused plan for the future. The meeting, which is open to the public, is scheduled for Thursday, July 10, at 6:00 p.m. on the lower level of the Newton Recreation Center.</w:t>
      </w:r>
    </w:p>
    <w:p>
      <w:pPr>
        <w:pStyle w:val="Normal"/>
        <w:spacing w:lineRule="auto" w:line="360"/>
        <w:ind w:firstLine="432"/>
        <w:rPr/>
      </w:pPr>
      <w:r>
        <w:rPr/>
        <w:t>Beginning with demographics, 57.4 percent of the respondents were female, while 42.6 were male. Of the respondents, 73.4 percent live in Newton, while 48.4 percent work in Newton. Those ages 36-50 had the highest response rate with 35.5 percent, followed by ages 51-65 (28.6 percent), over age 65 (18.4 percent), ages 18-35 (16.2 percent), and under age 18 (1.3 percent). Those with household incomes over $75,000 had the highest response rate (33.7 percent), followed by $60,000 to $75,000 (17.1 percent), $45,000 to $60,000 (16.8 percent), $15,000 to $30,000 (14.1 percent), $30,000 to $45,000 (13.3 percent), and under $15,000 (5.1 percent). Most respondents have lived at their current residence for over 20 years (31.8 percent), while 26.1 percent have only lived at their current residence for one to five years, followed by six to 10 years (19.1 percent), 11 to 20 years (18.7 percent), and less than one year (4.3 percent).</w:t>
      </w:r>
    </w:p>
    <w:p>
      <w:pPr>
        <w:pStyle w:val="Normal"/>
        <w:spacing w:lineRule="auto" w:line="360"/>
        <w:ind w:firstLine="432"/>
        <w:rPr/>
      </w:pPr>
      <w:r>
        <w:rPr/>
        <w:t>What did the survey respondents seek when it comes to entertainment, dining, and shopping? The top answers for all three categories were the same: variety/selection, price, and quality. These are seemingly obvious answers, but the other factors could help businesses learn what the public wants.</w:t>
      </w:r>
    </w:p>
    <w:p>
      <w:pPr>
        <w:pStyle w:val="Normal"/>
        <w:spacing w:lineRule="auto" w:line="360"/>
        <w:ind w:firstLine="432"/>
        <w:rPr/>
      </w:pPr>
      <w:r>
        <w:rPr/>
        <w:t>For entertainment, variety/selection garnered 151 votes, price (72 votes), venue/event (49 votes), quality of entertainment (43 votes), movies (34 votes), location (29 votes), family entertainment (26 votes), convenience (23 votes), safety (17 votes), cleanliness (14 votes), parking (10 votes), and hours (9 votes).</w:t>
      </w:r>
    </w:p>
    <w:p>
      <w:pPr>
        <w:pStyle w:val="Normal"/>
        <w:spacing w:lineRule="auto" w:line="360"/>
        <w:ind w:firstLine="432"/>
        <w:rPr/>
      </w:pPr>
      <w:r>
        <w:rPr/>
        <w:t>For dining, variety/selection received 224 votes, closely followed by quality (190 votes), price (100 votes), cleanliness/sanitation rating (73 votes), service (72 votes), atmosphere (53 votes), convenience (39 votes), location (30 votes), value (28 votes), parking (18 votes), healthy choices (10 votes), and hours (8 votes).</w:t>
      </w:r>
    </w:p>
    <w:p>
      <w:pPr>
        <w:pStyle w:val="Normal"/>
        <w:spacing w:lineRule="auto" w:line="360"/>
        <w:ind w:firstLine="432"/>
        <w:rPr/>
      </w:pPr>
      <w:r>
        <w:rPr/>
        <w:t>For shopping, variety/selection received 285 votes, price (152 votes), convenience (94 votes), quality (60 votes), location (40 votes), appearance (40 votes), parking (29 votes), safety (23 votes), value (22 votes), sales personnel (18 votes), and brand preference (7 votes).</w:t>
      </w:r>
    </w:p>
    <w:p>
      <w:pPr>
        <w:pStyle w:val="Normal"/>
        <w:spacing w:lineRule="auto" w:line="360"/>
        <w:ind w:firstLine="432"/>
        <w:rPr/>
      </w:pPr>
      <w:r>
        <w:rPr/>
        <w:t>Much concern has been vocalized regarding the lack of people of shopping in the city, and survey results show that the concern is valid as the majority of people shop at stores along Catawba Valley Boulevard in Hickory, Valley Hills Mall, and both Wal-Mart in Hickory and Conover. For the Marketplace Shopping Center on Hwy. 321 Business (Bi-Lo, Big Lots, etc.) statistics show that 19.2 percent of respondents shop there weekly, 14.6 percent monthly, 35.7 percent seldom, and 29.7 percent never.</w:t>
      </w:r>
    </w:p>
    <w:p>
      <w:pPr>
        <w:pStyle w:val="Normal"/>
        <w:spacing w:lineRule="auto" w:line="360"/>
        <w:ind w:firstLine="432"/>
        <w:rPr/>
      </w:pPr>
      <w:r>
        <w:rPr/>
        <w:t>When do people shop the most? The overwhelming response was “evenings after work” at 47.6 percent, 11:00 a.m. to 2:00 p.m. (28.2 percent), 2:00 p.m. to 5:00 p.m. (15 percent), and 8:00 a.m. to 11:00 a.m. (7 percent). This information could help local merchants adjust their hours to better accommodate shoppers.</w:t>
      </w:r>
    </w:p>
    <w:p>
      <w:pPr>
        <w:pStyle w:val="Normal"/>
        <w:spacing w:lineRule="auto" w:line="360"/>
        <w:ind w:firstLine="432"/>
        <w:rPr/>
      </w:pPr>
      <w:r>
        <w:rPr/>
        <w:t>Downtown Newton is perceived most favorably by respondents relating to aesthetics and city services; however, a perceived lack of diversified goods and services such as retail stores and restaurants contributed to poor ratings. The majority of respondents visit downtown on weekdays (59.1 percent), followed by weekends (41 percent), and evenings (36.3 percent).</w:t>
      </w:r>
    </w:p>
    <w:p>
      <w:pPr>
        <w:pStyle w:val="Normal"/>
        <w:spacing w:lineRule="auto" w:line="360"/>
        <w:ind w:firstLine="432"/>
        <w:rPr/>
      </w:pPr>
      <w:r>
        <w:rPr/>
        <w:t>What would bring more people to the downtown area? The majority said a better selection of goods and services (442 votes), followed by cultural/entertainment opportunities (320 votes), evening store hours (267 votes), improved appearance of buildings (266 votes), improved appearance of outdoor areas (186 votes), attractive store displays (160 votes), street/traffic improvements (99 votes), and bike racks (65 votes).</w:t>
      </w:r>
    </w:p>
    <w:p>
      <w:pPr>
        <w:pStyle w:val="Normal"/>
        <w:spacing w:lineRule="auto" w:line="360"/>
        <w:ind w:firstLine="432"/>
        <w:rPr/>
      </w:pPr>
      <w:r>
        <w:rPr/>
        <w:t>Respondents were given the opportunity to rate downtown – good, fair, or poor – on attractiveness; variety of eating places; cleanliness of streets and sidewalks; comfortable places to sit outside; convenience of shopping hours; parking; safety; events, festivals, and promotions; and variety of shopping. Cleanliness, safety, and events were rated most highly (64.7 percent, 65.6 percent, and 47.9 percent “good” respectively). Variety of restaurants and retail stores and shopping hours were rated most poorly (50.6 percent, 60 percent, and 41.5 percent “poor” respectively).</w:t>
      </w:r>
    </w:p>
    <w:p>
      <w:pPr>
        <w:pStyle w:val="Normal"/>
        <w:spacing w:lineRule="auto" w:line="360"/>
        <w:ind w:firstLine="432"/>
        <w:rPr/>
      </w:pPr>
      <w:r>
        <w:rPr/>
        <w:t>When asked if they show downtown to friends and relatives when they visit, 52.2 percent of respondents said “no” while 47.8 percent said “yes.” The number one reason for not showing downtown was “nothing to see” while the number one reason for showing downtown was “landmarks.” When asked what business, building, or landmark first comes to mind, the overwhelming majority answered “the old courthouse” with 269 votes, followed by “The Square” with 61 votes, comprising 88 percent of the total votes. The SBTDC study said “there is a strong sense of identification with the city by the respondents who answered this question.”</w:t>
      </w:r>
    </w:p>
    <w:p>
      <w:pPr>
        <w:pStyle w:val="Normal"/>
        <w:spacing w:lineRule="auto" w:line="360"/>
        <w:ind w:firstLine="432"/>
        <w:rPr/>
      </w:pPr>
      <w:r>
        <w:rPr/>
        <w:t>Should public funds be used to enhance the downtown area? According to the survey, the answer is yes. Approximately 86 percent of respondents answered either “yes” (39 percent) or “perhaps” (47.2 percent), while 13.8 percent answered “no.”</w:t>
      </w:r>
    </w:p>
    <w:p>
      <w:pPr>
        <w:pStyle w:val="Normal"/>
        <w:spacing w:lineRule="auto" w:line="360"/>
        <w:ind w:firstLine="432"/>
        <w:rPr/>
      </w:pPr>
      <w:r>
        <w:rPr/>
        <w:t>When considering the City of Newton as a whole, the SBTDC study said that “the City of Newton is perceived favorably by those who responded to the survey for its quality of life as evidenced by the responses to questions regarding improvement and personal satisfaction levels; however, the city’s lack of a base of diversified goods and services, coupled with its close proximity to other cities, provides its citizenry with adequate reasons to obtain their goods and services outside of Newton.”</w:t>
      </w:r>
    </w:p>
    <w:p>
      <w:pPr>
        <w:pStyle w:val="Normal"/>
        <w:spacing w:lineRule="auto" w:line="360"/>
        <w:ind w:firstLine="432"/>
        <w:rPr/>
      </w:pPr>
      <w:r>
        <w:rPr/>
        <w:t>Why are people proud of Newton? Why are people not proud of Newton? These two questions about pride provided respondents with an open-ended opportunity to express their opinions on what they believe works well for the city and what does not, and provides valuable input for city leaders and businesses. Respondents provided 650 reasons for why they are proud of Newton, while 534 reasons were given for why they are not proud. The majority who answered positively said “small town atmosphere” with 144 votes, followed by “friendly people” (80 votes), “born/live here” (54 votes), “safe/good place to live” (48 votes), “great potential” (47 votes), “history/heritage” (46 votes), “city services” (43 votes), “landmarks” (41 votes), “public servants” (33 votes), “traditions” (26 votes), and “good place to raise a family” (16 votes). The majority who answered negatively said “lack of businesses” with 71 votes, followed by “rundown/vacant buildings” (67 votes), “unhappy with city services” (64 votes), “leadership” (48 votes), “City Council action or inaction” (44 votes), “appearance” (42 votes), “no progressive thinking” (35 votes), “no activities” (28 votes), “no support of business” (25 votes), “no jobs” (19 votes), and “Harris Teeter left” (18 votes).</w:t>
      </w:r>
    </w:p>
    <w:p>
      <w:pPr>
        <w:pStyle w:val="Normal"/>
        <w:spacing w:lineRule="auto" w:line="360"/>
        <w:ind w:firstLine="432"/>
        <w:rPr/>
      </w:pPr>
      <w:r>
        <w:rPr/>
        <w:t>Has Newton improved over the last five years? Responses varied widely, with 32.8 percent voting “in some ways,” while 24.5 percent said “very little,” “yes” (15.2 percent), “no” (15.4 percent), and “don’t know” (12.2 percent). By combining the positive votes, approximately 48 percent believe the city has improved, while approximately 40 percent believe it hasn’t improved. The positive respondents cited examples such as an improved business climate (85 votes), satisfaction with public services (44 votes), a “people are trying” attitude (29 votes), and good leadership (20 votes). The majority of negative responses were just the opposite of the above positive remarks, but in lower overall numbers. Examples include negative business environment (51 votes), “rundown” (22 votes), not satisfied with public services (18 votes), bad leadership (16 votes), and properties in disrepair (5 votes).</w:t>
      </w:r>
    </w:p>
    <w:p>
      <w:pPr>
        <w:pStyle w:val="Normal"/>
        <w:spacing w:lineRule="auto" w:line="360"/>
        <w:ind w:firstLine="432"/>
        <w:rPr/>
      </w:pPr>
      <w:r>
        <w:rPr/>
        <w:t>How often do you do the following in Newton? A list of eight activities, five of which were directly related to acquiring goods and services, were presented including shopping, errands, professional offices, government-related activities, dining, movies/entertainment, exercise/walk, and work. Of the respondents to the question, 43.7 percent work in Newton daily, while 43 percent do not work in Newton. Approximately 43 percent do errands weekly in Newton, 39.1 percent eat weekly in the city, and 22.9 percent exercise and/or walk in the city. Many respondents answered “seldom” to several questions, including 48.8 percent seldom shop in the city, 49.6 percent seldom visit professional offices, 47.5 percent seldom do government-related activities, and 45.3 percent seldom enjoy a movie or entertainment in the city. Overall, with the exception of “eating” and “doing errands,” responses were “seldom” or “never” by over 50 percent of the respondents.</w:t>
      </w:r>
    </w:p>
    <w:p>
      <w:pPr>
        <w:pStyle w:val="Normal"/>
        <w:spacing w:lineRule="auto" w:line="360"/>
        <w:ind w:firstLine="432"/>
        <w:rPr/>
      </w:pPr>
      <w:r>
        <w:rPr/>
        <w:t>What types of goods and services do you usually go outside of Newton to obtain? Five categories of goods and services were presented, including retail (clothing, appliances, office supplies, specialty/gift, grocery, and home improvement), professional services (doctor, attorney, banking, accounting, and pharmacy), personal services (hair salon/barber shop and dry cleaning), food/entertainment (restaurant and movies/theater); and automotive (fuel, repair/parts, and vehicle purchase). Respondents, both resident and non-resident, indicated that they go outside of Newton in significant numbers to obtain goods and services. The majority of respondents said they go outside of Newton to buy clothing (523 votes), followed by restaurant (482 votes), home improvement (433 votes), appliances (424 votes), specialty/gift (416 votes), vehicle purchase (404 votes), office supplies (375 votes), salon/barber (338 votes), doctor (335 votes), movies/theater (332 votes), grocery (326 votes), vehicle repair (286 votes), vehicle fuel (219 votes), banking (214 votes), pharmacy (209 votes), accounting (165 votes), dry cleaning (148 votes), and attorney (140 votes).</w:t>
      </w:r>
    </w:p>
    <w:p>
      <w:pPr>
        <w:pStyle w:val="Normal"/>
        <w:spacing w:lineRule="auto" w:line="360"/>
        <w:ind w:firstLine="432"/>
        <w:rPr/>
      </w:pPr>
      <w:r>
        <w:rPr/>
        <w:t>Respondents were asked to list and rank their main sources of news and information about the City of Newton. Overwhelmingly, respondents prefer newspapers for their information. Newspapers received 379 votes, followed by radio (240 votes), TV (219 votes), Internet (180 votes), and “other” (132 votes). For newspapers, The Observer News Enterprise (O-N-E) and Hickory Daily Record were almost equal, with the O-N-E receiving 207 votes (including the weekly Outlook edition) and the HDR receiving 202 votes. The Charlotte Observer received 52 votes (including the Catawba Valley Neighbors edition). For radio, WNNC 1230 AM is the station of choice for most respondents, garnering 172 votes, with WHKY 1290 AM receiving 20 votes. The City of Newton website (</w:t>
      </w:r>
      <w:hyperlink r:id="rId2">
        <w:r>
          <w:rPr>
            <w:rStyle w:val="InternetLink"/>
          </w:rPr>
          <w:t>www.newtonnc.gov</w:t>
        </w:r>
      </w:hyperlink>
      <w:r>
        <w:rPr/>
        <w:t>) is the web browser’s choice for news and information, with 103 votes, followed by the Catawba County website with 30 votes. WBTV was the top vote getter for television news with 119 votes, followed by WSOC (69 votes), WCNC (51 votes), WCCB (12 votes), WHKY (12 votes) and Government Access Channel (6 votes). Respondents also offered a variety of other news sources, most notably the Newton Citywide Newsletter with 46 votes, word of mouth (31 votes), friends &amp; family (10 votes), neighbors (7 votes), school &amp; government employees (7 votes), flyers &amp; brochures (5 votes), Chamber of Commerce (5 votes), and church (4 votes).</w:t>
      </w:r>
    </w:p>
    <w:p>
      <w:pPr>
        <w:pStyle w:val="Normal"/>
        <w:spacing w:lineRule="auto" w:line="360"/>
        <w:ind w:firstLine="432"/>
        <w:rPr/>
      </w:pPr>
      <w:r>
        <w:rPr/>
        <w:t>The city expresses its appreciation to all who participated in the community survey.</w:t>
      </w:r>
    </w:p>
    <w:p>
      <w:pPr>
        <w:pStyle w:val="Normal"/>
        <w:spacing w:lineRule="auto" w:line="360"/>
        <w:ind w:firstLine="432"/>
        <w:rPr/>
      </w:pPr>
      <w:r>
        <w:rPr/>
      </w:r>
    </w:p>
    <w:p>
      <w:pPr>
        <w:pStyle w:val="Normal"/>
        <w:jc w:val="center"/>
        <w:rPr/>
      </w:pPr>
      <w:r>
        <w:rPr/>
      </w:r>
    </w:p>
    <w:p>
      <w:pPr>
        <w:pStyle w:val="Normal"/>
        <w:jc w:val="center"/>
        <w:rPr/>
      </w:pPr>
      <w:r>
        <w:rPr/>
        <w:t>- END -</w:t>
      </w:r>
    </w:p>
    <w:sectPr>
      <w:headerReference w:type="default" r:id="rId3"/>
      <w:headerReference w:type="first" r:id="rId4"/>
      <w:footerReference w:type="default" r:id="rId5"/>
      <w:footerReference w:type="first" r:id="rId6"/>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NEWS RELEASE</w:t>
    </w:r>
  </w:p>
  <w:p>
    <w:pPr>
      <w:pStyle w:val="Normal"/>
      <w:jc w:val="center"/>
      <w:rPr>
        <w:b/>
        <w:b/>
        <w:sz w:val="40"/>
        <w:szCs w:val="40"/>
      </w:rPr>
    </w:pPr>
    <w:r>
      <w:rPr>
        <w:b/>
        <w:sz w:val="40"/>
        <w:szCs w:val="4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591945" cy="1591945"/>
          <wp:effectExtent l="0" t="0" r="0" b="0"/>
          <wp:wrapTight wrapText="bothSides">
            <wp:wrapPolygon edited="0">
              <wp:start x="-162" y="0"/>
              <wp:lineTo x="-162" y="21433"/>
              <wp:lineTo x="21600" y="2143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591945" cy="1591945"/>
                  </a:xfrm>
                  <a:prstGeom prst="rect">
                    <a:avLst/>
                  </a:prstGeom>
                </pic:spPr>
              </pic:pic>
            </a:graphicData>
          </a:graphic>
        </wp:anchor>
      </w:drawing>
    </w:r>
    <w:r>
      <w:rPr>
        <w:b/>
      </w:rPr>
      <w:tab/>
      <w:tab/>
      <w:tab/>
      <w:tab/>
      <w:tab/>
      <w:tab/>
      <w:tab/>
      <w:tab/>
      <w:tab/>
      <w:t xml:space="preserve">         CONTACT:</w:t>
    </w:r>
    <w:r>
      <w:rPr/>
      <w:t xml:space="preserve"> Gary Herman</w:t>
    </w:r>
  </w:p>
  <w:p>
    <w:pPr>
      <w:pStyle w:val="Normal"/>
      <w:ind w:left="6480" w:hanging="0"/>
      <w:jc w:val="right"/>
      <w:rPr/>
    </w:pPr>
    <w:r>
      <w:rPr/>
      <w:t xml:space="preserve">            </w:t>
    </w:r>
    <w:r>
      <w:rPr/>
      <w:t>Public Information Director</w:t>
    </w:r>
  </w:p>
  <w:p>
    <w:pPr>
      <w:pStyle w:val="Normal"/>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7145</wp:posOffset>
          </wp:positionV>
          <wp:extent cx="1600200"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1600200" cy="581025"/>
                  </a:xfrm>
                  <a:prstGeom prst="rect">
                    <a:avLst/>
                  </a:prstGeom>
                </pic:spPr>
              </pic:pic>
            </a:graphicData>
          </a:graphic>
        </wp:anchor>
      </w:drawing>
    </w:r>
    <w:r>
      <w:rPr/>
      <w:tab/>
      <w:tab/>
      <w:tab/>
      <w:tab/>
      <w:tab/>
      <w:tab/>
    </w:r>
  </w:p>
  <w:p>
    <w:pPr>
      <w:pStyle w:val="Normal"/>
      <w:rPr/>
    </w:pPr>
    <w:r>
      <w:rPr/>
    </w:r>
  </w:p>
  <w:p>
    <w:pPr>
      <w:pStyle w:val="Normal"/>
      <w:rPr>
        <w:b/>
        <w:b/>
        <w:sz w:val="40"/>
        <w:szCs w:val="40"/>
      </w:rPr>
    </w:pPr>
    <w:r>
      <w:rPr>
        <w:b/>
        <w:sz w:val="40"/>
        <w:szCs w:val="40"/>
      </w:rPr>
      <w:t>NEWS RELEASE</w:t>
    </w:r>
  </w:p>
  <w:p>
    <w:pPr>
      <w:pStyle w:val="Normal"/>
      <w:ind w:left="6480" w:firstLine="720"/>
      <w:jc w:val="right"/>
      <w:rPr/>
    </w:pPr>
    <w:r>
      <w:rPr/>
      <w:t>Phone: 828-695-4266</w:t>
    </w:r>
  </w:p>
  <w:p>
    <w:pPr>
      <w:pStyle w:val="Normal"/>
      <w:ind w:left="6480" w:firstLine="720"/>
      <w:jc w:val="right"/>
      <w:rPr/>
    </w:pPr>
    <w:hyperlink r:id="rId3">
      <w:r>
        <w:rPr>
          <w:rStyle w:val="InternetLink"/>
        </w:rPr>
        <w:t>gherman@newtonnc.gov</w:t>
      </w:r>
    </w:hyperlink>
  </w:p>
  <w:p>
    <w:pPr>
      <w:pStyle w:val="Normal"/>
      <w:ind w:left="6480" w:firstLine="720"/>
      <w:jc w:val="right"/>
      <w:rPr/>
    </w:pPr>
    <w:hyperlink r:id="rId4">
      <w:r>
        <w:rPr>
          <w:rStyle w:val="InternetLink"/>
        </w:rPr>
        <w:t>www.newtonnc.gov</w:t>
      </w:r>
    </w:hyperlink>
  </w:p>
  <w:p>
    <w:pPr>
      <w:pStyle w:val="Normal"/>
      <w:rPr/>
    </w:pPr>
    <w:r>
      <w:rPr/>
    </w:r>
  </w:p>
  <w:p>
    <w:pPr>
      <w:pStyle w:val="Normal"/>
      <w:rPr/>
    </w:pPr>
    <w:r>
      <w:rPr/>
    </w:r>
  </w:p>
  <w:p>
    <w:pPr>
      <w:pStyle w:val="Normal"/>
      <w:rPr/>
    </w:pPr>
    <w:r>
      <w:rPr/>
    </w:r>
  </w:p>
  <w:p>
    <w:pPr>
      <w:pStyle w:val="Normal"/>
      <w:jc w:val="center"/>
      <w:rPr>
        <w:b/>
        <w:b/>
        <w:u w:val="single"/>
      </w:rPr>
    </w:pPr>
    <w:r>
      <w:rPr>
        <w:b/>
        <w:u w:val="single"/>
      </w:rPr>
      <w:t>FOR IMMEDIATE RELEASE</w:t>
    </w:r>
  </w:p>
  <w:p>
    <w:pPr>
      <w:pStyle w:val="Header"/>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nn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gherman@newtonnc.gov" TargetMode="External"/><Relationship Id="rId4" Type="http://schemas.openxmlformats.org/officeDocument/2006/relationships/hyperlink" Target="http://www.newtonnc.gov/"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26:00Z</dcterms:created>
  <dc:creator>gherman</dc:creator>
  <dc:description/>
  <cp:keywords/>
  <dc:language>en-US</dc:language>
  <cp:lastModifiedBy>UNC</cp:lastModifiedBy>
  <cp:lastPrinted>2008-06-09T13:06:00Z</cp:lastPrinted>
  <dcterms:modified xsi:type="dcterms:W3CDTF">2010-11-24T19:32:00Z</dcterms:modified>
  <cp:revision>4</cp:revision>
  <dc:subject/>
  <dc:title>Headline goes here…</dc:title>
</cp:coreProperties>
</file>