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position/review issues</w:t>
      </w:r>
    </w:p>
    <w:p>
      <w:pPr>
        <w:pStyle w:val="Normal"/>
        <w:rPr/>
      </w:pPr>
      <w:r>
        <w:rPr/>
      </w:r>
    </w:p>
    <w:p>
      <w:pPr>
        <w:pStyle w:val="ListParagraph"/>
        <w:numPr>
          <w:ilvl w:val="0"/>
          <w:numId w:val="1"/>
        </w:numPr>
        <w:rPr/>
      </w:pPr>
      <w:r>
        <w:rPr/>
        <w:t>You’ve gotten a consent neglect adjudication and are proceeding to disposition.  Your social worker has prepared a court report, distributed to all counsel in advance pursuant to your local rules of court.  You ask to present the court report as evidence at the disposition hearing.</w:t>
      </w:r>
    </w:p>
    <w:p>
      <w:pPr>
        <w:pStyle w:val="Normal"/>
        <w:rPr/>
      </w:pPr>
      <w:r>
        <w:rPr/>
        <w:t>The parent attorneys object to the court’s receiving the report, on the ground that it is “riddled” with hearsay statements by the children, relatives, teachers, etc.  What is your response?</w:t>
      </w:r>
    </w:p>
    <w:p>
      <w:pPr>
        <w:pStyle w:val="Normal"/>
        <w:rPr/>
      </w:pPr>
      <w:r>
        <w:rPr/>
        <w:t>The parent attorneys object to the court’s receiving the report, on the ground that although it contains the social worker’s typed name at the bottom, it hasn’t been signed.  What is your response?</w:t>
      </w:r>
    </w:p>
    <w:p>
      <w:pPr>
        <w:pStyle w:val="Normal"/>
        <w:rPr/>
      </w:pPr>
      <w:r>
        <w:rPr/>
        <w:t>The parent attorneys ask the court to strike certain sections of the report, on the basis that some of the statements therein correspond to allegations which were not included in the stipulated findings of fact.  What is your response?</w:t>
      </w:r>
    </w:p>
    <w:p>
      <w:pPr>
        <w:pStyle w:val="Normal"/>
        <w:rPr/>
      </w:pPr>
      <w:r>
        <w:rPr/>
        <w:t>The parent attorneys ask the court to strike a section of the report based on the uncorroborated statements of a paternal cousin who has a long criminal history including several DWIs and obtaining property by means of false pretenses.  What is your response?</w:t>
      </w:r>
    </w:p>
    <w:p>
      <w:pPr>
        <w:pStyle w:val="ListParagraph"/>
        <w:numPr>
          <w:ilvl w:val="0"/>
          <w:numId w:val="1"/>
        </w:numPr>
        <w:rPr/>
      </w:pPr>
      <w:r>
        <w:rPr/>
        <w:t>Although the parents agree that the child can’t be placed with them yet, they ask that the child be placed with a maternal aunt who lives in town.  The aunt has several older children, and has no known CPS or criminal history.  There has not been sufficient time to prepare a home study on the aunt, but it is known that she’s a heavy smoker.  The parent attorneys claim that the burden rests on the Department to show that the aunt is not suitable, and that the child must be placed with her rather than in a foster care placement.   Your response?</w:t>
      </w:r>
    </w:p>
    <w:p>
      <w:pPr>
        <w:pStyle w:val="ListParagraph"/>
        <w:numPr>
          <w:ilvl w:val="0"/>
          <w:numId w:val="1"/>
        </w:numPr>
        <w:rPr/>
      </w:pPr>
      <w:r>
        <w:rPr/>
        <w:t>Your home study, as always, asks that the parents be ordered to pay child support while the child is in foster care.  The parent attorneys  object.  Your response?</w:t>
      </w:r>
    </w:p>
    <w:p>
      <w:pPr>
        <w:pStyle w:val="ListParagraph"/>
        <w:numPr>
          <w:ilvl w:val="0"/>
          <w:numId w:val="1"/>
        </w:numPr>
        <w:rPr/>
      </w:pPr>
      <w:r>
        <w:rPr/>
        <w:t>Your home study, as always, asks that both parents submit to a psychological evaluation.  One parent has a history of mental health treatment, but the other does not have such a history and has no record of abnormal behavior, and objects to that recommendation.  Your response?</w:t>
      </w:r>
    </w:p>
    <w:p>
      <w:pPr>
        <w:pStyle w:val="ListParagraph"/>
        <w:numPr>
          <w:ilvl w:val="0"/>
          <w:numId w:val="1"/>
        </w:numPr>
        <w:rPr/>
      </w:pPr>
      <w:r>
        <w:rPr/>
        <w:t>Your client likes for domestic violence counseling to be done at a local center for battered women, which almost always requires a full year of treatment.  Your client likes for substance abuse assessment treatment to be done at a particular treatment center.  A parent responds that he wants to go to an alternative domestic violence treatment center that usually finishes treatment in three months, and that no substance assessment or treatment is needed because he has a shiny certificate showing he’s completed the D.A.R.T. program while in prison.  Your response?</w:t>
      </w:r>
    </w:p>
    <w:p>
      <w:pPr>
        <w:pStyle w:val="ListParagraph"/>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39:00Z</dcterms:created>
  <dc:creator>dabernethy</dc:creator>
  <dc:description/>
  <cp:keywords/>
  <dc:language>en-US</dc:language>
  <cp:lastModifiedBy>dabernethy</cp:lastModifiedBy>
  <dcterms:modified xsi:type="dcterms:W3CDTF">2008-04-25T18:00:00Z</dcterms:modified>
  <cp:revision>2</cp:revision>
  <dc:subject/>
  <dc:title/>
</cp:coreProperties>
</file>