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ind w:firstLine="720"/>
        <w:jc w:val="center"/>
        <w:rPr>
          <w:i w:val="false"/>
          <w:i w:val="false"/>
          <w:color w:val="000000"/>
          <w:szCs w:val="20"/>
        </w:rPr>
      </w:pPr>
      <w:r>
        <w:rPr>
          <w:i w:val="false"/>
          <w:color w:val="000000"/>
          <w:szCs w:val="20"/>
        </w:rPr>
      </w:r>
    </w:p>
    <w:p>
      <w:pPr>
        <w:pStyle w:val="BodyText3"/>
        <w:spacing w:before="0" w:after="120"/>
        <w:ind w:firstLine="720"/>
        <w:jc w:val="center"/>
        <w:rPr>
          <w:i w:val="false"/>
          <w:i w:val="false"/>
          <w:color w:val="000000"/>
          <w:szCs w:val="20"/>
        </w:rPr>
      </w:pPr>
      <w:r>
        <w:rPr>
          <w:i w:val="false"/>
          <w:color w:val="000000"/>
          <w:szCs w:val="20"/>
        </w:rPr>
      </w:r>
    </w:p>
    <w:p>
      <w:pPr>
        <w:pStyle w:val="BodyText3"/>
        <w:spacing w:before="0" w:after="120"/>
        <w:ind w:firstLine="720"/>
        <w:jc w:val="center"/>
        <w:rPr>
          <w:b/>
          <w:b/>
          <w:i w:val="false"/>
          <w:i w:val="false"/>
          <w:color w:val="000000"/>
          <w:sz w:val="48"/>
          <w:szCs w:val="48"/>
        </w:rPr>
      </w:pPr>
      <w:r>
        <w:rPr>
          <w:b/>
          <w:i w:val="false"/>
          <w:color w:val="000000"/>
          <w:sz w:val="48"/>
          <w:szCs w:val="48"/>
        </w:rPr>
        <w:t>City Attorneys’ Conference</w:t>
      </w:r>
    </w:p>
    <w:p>
      <w:pPr>
        <w:pStyle w:val="BodyText3"/>
        <w:spacing w:before="0" w:after="120"/>
        <w:ind w:firstLine="720"/>
        <w:jc w:val="center"/>
        <w:rPr>
          <w:b/>
          <w:b/>
          <w:i w:val="false"/>
          <w:i w:val="false"/>
          <w:color w:val="000000"/>
          <w:szCs w:val="20"/>
        </w:rPr>
      </w:pPr>
      <w:r>
        <w:rPr>
          <w:b/>
          <w:i w:val="false"/>
          <w:color w:val="000000"/>
          <w:szCs w:val="20"/>
        </w:rPr>
        <w:t xml:space="preserve">Chapel Hill, N.C. </w:t>
      </w:r>
    </w:p>
    <w:p>
      <w:pPr>
        <w:pStyle w:val="BodyText3"/>
        <w:spacing w:before="0" w:after="120"/>
        <w:ind w:firstLine="720"/>
        <w:jc w:val="center"/>
        <w:rPr>
          <w:b/>
          <w:b/>
          <w:i w:val="false"/>
          <w:i w:val="false"/>
          <w:color w:val="000000"/>
          <w:szCs w:val="20"/>
        </w:rPr>
      </w:pPr>
      <w:r>
        <w:rPr>
          <w:b/>
          <w:i w:val="false"/>
          <w:color w:val="000000"/>
          <w:szCs w:val="20"/>
        </w:rPr>
        <w:t>March 16, 2006</w:t>
      </w:r>
    </w:p>
    <w:p>
      <w:pPr>
        <w:pStyle w:val="BodyText3"/>
        <w:spacing w:before="0" w:after="120"/>
        <w:ind w:firstLine="720"/>
        <w:jc w:val="center"/>
        <w:rPr>
          <w:b/>
          <w:b/>
          <w:i w:val="false"/>
          <w:i w:val="false"/>
          <w:color w:val="000000"/>
          <w:szCs w:val="20"/>
        </w:rPr>
      </w:pPr>
      <w:r>
        <w:rPr>
          <w:b/>
          <w:i w:val="false"/>
          <w:color w:val="000000"/>
          <w:szCs w:val="20"/>
        </w:rPr>
      </w:r>
    </w:p>
    <w:p>
      <w:pPr>
        <w:pStyle w:val="BodyText3"/>
        <w:spacing w:before="0" w:after="120"/>
        <w:ind w:firstLine="720"/>
        <w:jc w:val="center"/>
        <w:rPr>
          <w:i w:val="false"/>
          <w:i w:val="false"/>
          <w:color w:val="000000"/>
          <w:szCs w:val="20"/>
        </w:rPr>
      </w:pPr>
      <w:r>
        <w:rPr>
          <w:i w:val="false"/>
          <w:color w:val="000000"/>
          <w:szCs w:val="20"/>
        </w:rPr>
      </w:r>
    </w:p>
    <w:p>
      <w:pPr>
        <w:pStyle w:val="BodyText3"/>
        <w:ind w:firstLine="720"/>
        <w:jc w:val="center"/>
        <w:rPr>
          <w:b/>
          <w:b/>
          <w:i w:val="false"/>
          <w:i w:val="false"/>
          <w:color w:val="000000"/>
          <w:sz w:val="36"/>
          <w:szCs w:val="36"/>
        </w:rPr>
      </w:pPr>
      <w:r>
        <w:rPr>
          <w:b/>
          <w:i w:val="false"/>
          <w:color w:val="000000"/>
          <w:sz w:val="36"/>
          <w:szCs w:val="36"/>
        </w:rPr>
        <w:t>Recent Changes in N.C. Planning Legislation</w:t>
      </w:r>
    </w:p>
    <w:p>
      <w:pPr>
        <w:pStyle w:val="BodyText3"/>
        <w:ind w:firstLine="720"/>
        <w:jc w:val="center"/>
        <w:rPr>
          <w:b/>
          <w:b/>
          <w:i w:val="false"/>
          <w:i w:val="false"/>
          <w:color w:val="000000"/>
          <w:sz w:val="36"/>
          <w:szCs w:val="36"/>
        </w:rPr>
      </w:pPr>
      <w:r>
        <w:rPr>
          <w:b/>
          <w:i w:val="false"/>
          <w:color w:val="000000"/>
          <w:sz w:val="36"/>
          <w:szCs w:val="36"/>
        </w:rPr>
      </w:r>
    </w:p>
    <w:p>
      <w:pPr>
        <w:pStyle w:val="BodyText3"/>
        <w:ind w:firstLine="720"/>
        <w:jc w:val="center"/>
        <w:rPr>
          <w:i w:val="false"/>
          <w:i w:val="false"/>
          <w:color w:val="000000"/>
        </w:rPr>
      </w:pPr>
      <w:r>
        <w:rPr>
          <w:i w:val="false"/>
          <w:color w:val="000000"/>
        </w:rPr>
        <w:t>David W. Owens</w:t>
      </w:r>
    </w:p>
    <w:p>
      <w:pPr>
        <w:pStyle w:val="BodyText3"/>
        <w:ind w:firstLine="720"/>
        <w:jc w:val="center"/>
        <w:rPr/>
      </w:pPr>
      <w:r>
        <w:rPr>
          <w:i w:val="false"/>
          <w:color w:val="000000"/>
        </w:rPr>
        <w:t>Institute of Government</w:t>
      </w:r>
    </w:p>
    <w:p>
      <w:pPr>
        <w:pStyle w:val="Normal"/>
        <w:spacing w:before="0" w:after="120"/>
        <w:ind w:firstLine="720"/>
        <w:jc w:val="center"/>
        <w:rPr>
          <w:b/>
          <w:b/>
          <w:bCs/>
          <w:i/>
          <w:i/>
          <w:color w:val="000000"/>
        </w:rPr>
      </w:pPr>
      <w:r>
        <w:rPr>
          <w:b/>
          <w:bCs/>
          <w:i/>
          <w:color w:val="000000"/>
        </w:rPr>
      </w:r>
    </w:p>
    <w:p>
      <w:pPr>
        <w:pStyle w:val="Normal"/>
        <w:spacing w:before="0" w:after="120"/>
        <w:ind w:firstLine="720"/>
        <w:rPr/>
      </w:pPr>
      <w:r>
        <w:rPr/>
        <w:t>Major amendments to the North Carolina planning and development regulation statutes were adopted in 2005. Two major bills made the most substantial set of changes to this legislation since its initial adoption in 1923. They were S.L. 2005-418 (S. 518), An Act to Clarify and Make Technical Changes to City and County Planning Statutes, and S.L. 2005-426 (S. 814), An Act to Modernize and Simplify City and County Planning and Land-Use Management Statutes. Several other more narrowly focused bills were also adopted that affect land use law</w:t>
      </w:r>
    </w:p>
    <w:p>
      <w:pPr>
        <w:pStyle w:val="Normal"/>
        <w:spacing w:before="0" w:after="120"/>
        <w:ind w:firstLine="720"/>
        <w:rPr/>
      </w:pPr>
      <w:r>
        <w:rPr/>
        <w:t xml:space="preserve">These bills largely clarified and simplified the legislation, but they also made a number of substantive changes in the law. The discussion of the bills below is organized by the changes made by both bills in particular areas—general provisions, zoning, subdivision regulation, infrastructure agreements, and development agreements. Unless otherwise noted the bills amend the laws for both cities and counties. </w:t>
      </w:r>
    </w:p>
    <w:p>
      <w:pPr>
        <w:pStyle w:val="Normal"/>
        <w:spacing w:before="0" w:after="120"/>
        <w:ind w:firstLine="720"/>
        <w:rPr/>
      </w:pPr>
      <w:r>
        <w:rPr/>
        <w:t>Appended to this discussion is a chart prepared for local planners setting forth a list of potential ordinance amendments likely needed to implement these statutory changes.</w:t>
      </w:r>
    </w:p>
    <w:p>
      <w:pPr>
        <w:pStyle w:val="Normal"/>
        <w:spacing w:before="0" w:after="120"/>
        <w:ind w:firstLine="720"/>
        <w:rPr/>
      </w:pPr>
      <w:r>
        <w:rPr/>
      </w:r>
    </w:p>
    <w:p>
      <w:pPr>
        <w:pStyle w:val="Heading3"/>
        <w:spacing w:before="0" w:after="120"/>
        <w:ind w:firstLine="720"/>
        <w:rPr/>
      </w:pPr>
      <w:r>
        <w:rPr/>
        <w:t>I.  General Provisions</w:t>
      </w:r>
    </w:p>
    <w:p>
      <w:pPr>
        <w:pStyle w:val="Normal"/>
        <w:spacing w:before="0" w:after="120"/>
        <w:ind w:firstLine="720"/>
        <w:rPr/>
      </w:pPr>
      <w:r>
        <w:rPr>
          <w:i/>
          <w:iCs/>
        </w:rPr>
        <w:t>Unified development ordinances</w:t>
      </w:r>
      <w:r>
        <w:rPr/>
        <w:t xml:space="preserve">. Section 1 of S.L. 2005-418 revises G.S. 160A-363 and G.S. 153A-322 to specifically allow cities and counties to combine various planning and development ordinances into a single ordinance. An increasingly common way of accomplishing this is to merge zoning, subdivision, and other development regulations into a single unified development ordinance. Some local governments have felt local legislation is necessary to allow this; others have been uncertain whether tools and institutions used under one authority could be used in a different context. </w:t>
      </w:r>
    </w:p>
    <w:p>
      <w:pPr>
        <w:pStyle w:val="Normal"/>
        <w:spacing w:before="0" w:after="120"/>
        <w:ind w:firstLine="720"/>
        <w:rPr/>
      </w:pPr>
      <w:r>
        <w:rPr/>
        <w:t>This clarification encourages these internal coordination and simplification efforts. It allows a single set of definitions, organizational structure, and procedures to be used for any and all development ordinances unless there is a specific restriction of authority. The ordinances that may be combined under this authority are those authorized by the Articles of G.S. 160A and 153A related to planning and development regulation. It does not include separate ordinances adopted under the general ordinance-making authority (noise ordinances, nuisance lot ordinances, junk car ordinances, etc.). Other statutory amendments in 2005 incorporate reference to unified development ordinances in the zoning and subdivision statutes.</w:t>
      </w:r>
    </w:p>
    <w:p>
      <w:pPr>
        <w:pStyle w:val="Normal"/>
        <w:spacing w:before="0" w:after="120"/>
        <w:ind w:firstLine="720"/>
        <w:rPr/>
      </w:pPr>
      <w:r>
        <w:rPr>
          <w:i/>
        </w:rPr>
        <w:t>Planning agencies</w:t>
      </w:r>
      <w:r>
        <w:rPr/>
        <w:t>. Throughout the statutes the bills change the references to “planning agency” in the statutes to “planning boards,” the more commonly used term for appointed citizen boards.</w:t>
      </w:r>
    </w:p>
    <w:p>
      <w:pPr>
        <w:pStyle w:val="Normal"/>
        <w:spacing w:before="0" w:after="120"/>
        <w:ind w:firstLine="720"/>
        <w:rPr/>
      </w:pPr>
      <w:r>
        <w:rPr>
          <w:i/>
        </w:rPr>
        <w:t>Local acts</w:t>
      </w:r>
      <w:r>
        <w:rPr/>
        <w:t>. Both of the major planning reform bills provide that they do not override previously adopted local legislation on these matters.</w:t>
      </w:r>
    </w:p>
    <w:p>
      <w:pPr>
        <w:pStyle w:val="Normal"/>
        <w:spacing w:before="0" w:after="120"/>
        <w:ind w:firstLine="720"/>
        <w:rPr/>
      </w:pPr>
      <w:r>
        <w:rPr/>
      </w:r>
    </w:p>
    <w:p>
      <w:pPr>
        <w:pStyle w:val="Heading3"/>
        <w:spacing w:before="0" w:after="120"/>
        <w:ind w:firstLine="720"/>
        <w:rPr/>
      </w:pPr>
      <w:r>
        <w:rPr/>
        <w:t>II.  Zoning</w:t>
      </w:r>
    </w:p>
    <w:p>
      <w:pPr>
        <w:pStyle w:val="Normal"/>
        <w:spacing w:before="0" w:after="120"/>
        <w:ind w:firstLine="720"/>
        <w:rPr/>
      </w:pPr>
      <w:r>
        <w:rPr>
          <w:i/>
          <w:iCs/>
        </w:rPr>
        <w:t>Hearing notices for rezonings</w:t>
      </w:r>
      <w:r>
        <w:rPr/>
        <w:t xml:space="preserve">. Local governments have always been required to hold a public hearing prior to the adoption, amendment, or repeal of zoning ordinances. They have also been required to publish notice of these hearings. </w:t>
      </w:r>
    </w:p>
    <w:p>
      <w:pPr>
        <w:pStyle w:val="Normal"/>
        <w:spacing w:before="0" w:after="120"/>
        <w:ind w:firstLine="720"/>
        <w:rPr/>
      </w:pPr>
      <w:r>
        <w:rPr/>
        <w:t>Local governments are now also required to prominently post an on-site notice of hearings on all zoning map amendments. Section 4 of S.L. 2005-418 creates G.S. 160A-384(c) and G.S. 153A-343(c) to require that site posting be used to notify persons of hearings on rezonings. If the landowner does not consent to the posting, the sign may be posted on the adjacent right-of-way. If multiple parcels are involved in a rezoning, it is not necessary to post each parcel, but sufficient notices must be posted to provide reasonable notice to interested persons.</w:t>
      </w:r>
    </w:p>
    <w:p>
      <w:pPr>
        <w:pStyle w:val="Normal"/>
        <w:spacing w:before="0" w:after="120"/>
        <w:ind w:firstLine="720"/>
        <w:rPr/>
      </w:pPr>
      <w:r>
        <w:rPr/>
        <w:t xml:space="preserve">The county exemption for mailed notice of zoning map amendments that initially zone a parcel was repealed (there was no comparable city exemption). </w:t>
      </w:r>
    </w:p>
    <w:p>
      <w:pPr>
        <w:pStyle w:val="Normal"/>
        <w:spacing w:before="0" w:after="120"/>
        <w:ind w:firstLine="720"/>
        <w:rPr/>
      </w:pPr>
      <w:r>
        <w:rPr/>
        <w:t xml:space="preserve">If a rezoning affects more than 50 properties, cities and counties have the option of publishing half-page newspaper advertisements rather than mailing a notice to all affected property owners. Section 4 of S.L. 2005-418 amends 160A-384(b) and G.S. 153A-343(b) to reduce the publication requirement for this alternate notice provision. This revision requires that the half-page newspaper advertisement be published twice rather than four times. </w:t>
      </w:r>
    </w:p>
    <w:p>
      <w:pPr>
        <w:pStyle w:val="Normal"/>
        <w:spacing w:before="0" w:after="120"/>
        <w:ind w:firstLine="720"/>
        <w:rPr/>
      </w:pPr>
      <w:r>
        <w:rPr>
          <w:i/>
          <w:iCs/>
        </w:rPr>
        <w:t>Protest petitions</w:t>
      </w:r>
      <w:r>
        <w:rPr/>
        <w:t xml:space="preserve">. Since inception the city zoning statutes have provided that if a sufficient number of those most immediately affected by a proposed zoning amendment object, the amendment may be adopted only if approved by three-fourths of the members of the governing board. There is no comparable county statute on protest petitions. Section 5 of S.L. 2005-418 makes a number of changes to the protest petition statue. </w:t>
      </w:r>
    </w:p>
    <w:p>
      <w:pPr>
        <w:pStyle w:val="Normal"/>
        <w:spacing w:before="0" w:after="120"/>
        <w:ind w:firstLine="720"/>
        <w:rPr/>
      </w:pPr>
      <w:r>
        <w:rPr/>
        <w:t xml:space="preserve">It simplifies the protest provision by limiting its application to zoning map amendments. For earlier examples of the difficulty of applying the protest petition to text amendments, see </w:t>
      </w:r>
      <w:r>
        <w:rPr>
          <w:iCs/>
        </w:rPr>
        <w:t>Morris Communications Corp. v. City of Asheville,</w:t>
      </w:r>
      <w:r>
        <w:rPr/>
        <w:t xml:space="preserve"> 356 N.C. 103, 565 S.E.2d 70 (2002); Unruh v. City of Asheville, 97 N.C. App. 287, 388 S.E.2d 235, </w:t>
      </w:r>
      <w:r>
        <w:rPr>
          <w:i/>
        </w:rPr>
        <w:t>review denied</w:t>
      </w:r>
      <w:r>
        <w:rPr/>
        <w:t xml:space="preserve">, 326 N.C. 487, 391 S.E.2d 813 (1990). </w:t>
      </w:r>
    </w:p>
    <w:p>
      <w:pPr>
        <w:pStyle w:val="Normal"/>
        <w:spacing w:before="0" w:after="120"/>
        <w:ind w:firstLine="720"/>
        <w:rPr/>
      </w:pPr>
      <w:r>
        <w:rPr/>
        <w:t xml:space="preserve">It substantially revises the definition of a qualifying area for a zoning protest petition in G.S. 160A-385, but does so in an essentially policy-neutral fashion. It simplifies the definition of a qualifying area for a protest so that it is either (1) the owners of 20% of the land area included within the proposed rezoning (the same as the previous law) or (2) the owners of 5% of the land included within a 100-foot wide buffer around the total perimeter of each separate area proposed to be rezoned (rather than the previously required 20% of any one of four sides). This is intended to simplify calculation of what constitutes a “side” of the property and how many “sides” should be considered. Given that many rezonings are of irregularly shaped parcels, this will significantly simplify application of the protest calculation. </w:t>
      </w:r>
    </w:p>
    <w:p>
      <w:pPr>
        <w:pStyle w:val="Normal"/>
        <w:spacing w:before="0" w:after="120"/>
        <w:ind w:firstLine="720"/>
        <w:rPr/>
      </w:pPr>
      <w:r>
        <w:rPr/>
        <w:t xml:space="preserve">Street rights-of-way are not considered in calculating the 100-foot buffer unless the right-of-way has a width greater than 100 feet. For example, if a 60-foot right of way is located 50 feet from the property being rezoned, the buffer subject to the protest calculation would include the 50 feet between the property and the right-of-way plus another 50-feet on the other side of the right-of-way. On the other hand, a right-of-way with a width of 101 feet that is adjacent to the property being rezoned is the buffer and property owners across that right-of-way are not within a qualifying area to file a protest petition. </w:t>
      </w:r>
    </w:p>
    <w:p>
      <w:pPr>
        <w:pStyle w:val="Normal"/>
        <w:spacing w:before="0" w:after="120"/>
        <w:ind w:firstLine="720"/>
        <w:rPr/>
      </w:pPr>
      <w:r>
        <w:rPr/>
        <w:t>This section also changes the law to provide that when less than an entire parcel is proposed to be rezoned, the qualifying buffer is measured from the property line rather than the zoning district boundary. Prior to 2006, the qualifying area was measured from the zoning district boundary rather than from the property line.</w:t>
      </w:r>
      <w:r>
        <w:rPr>
          <w:i/>
        </w:rPr>
        <w:t xml:space="preserve"> </w:t>
      </w:r>
      <w:r>
        <w:rPr/>
        <w:t>Penny v. City of Durham</w:t>
      </w:r>
      <w:r>
        <w:rPr>
          <w:i/>
        </w:rPr>
        <w:t>,</w:t>
      </w:r>
      <w:r>
        <w:rPr/>
        <w:t xml:space="preserve"> 249 N.C. 596, 107 S.E.2d 72 (1959),</w:t>
      </w:r>
    </w:p>
    <w:p>
      <w:pPr>
        <w:pStyle w:val="Normal"/>
        <w:spacing w:before="0" w:after="120"/>
        <w:ind w:firstLine="720"/>
        <w:rPr/>
      </w:pPr>
      <w:r>
        <w:rPr/>
        <w:t>This amendment also clarifies how the supermajority is calculated. It provides that the three-fourths majority required if there is a qualified protest is calculated on the basis of the number of council members eligible to vote on the matter. Council seats that are vacant and the seats of those who have a financial conflict of interest and are prohibited by law from voting on the matter are not considered “members of the board” for the purpose of this calculation.</w:t>
      </w:r>
    </w:p>
    <w:p>
      <w:pPr>
        <w:pStyle w:val="Normal"/>
        <w:spacing w:before="0" w:after="120"/>
        <w:ind w:firstLine="720"/>
        <w:rPr/>
      </w:pPr>
      <w:r>
        <w:rPr/>
        <w:t xml:space="preserve">The amendment also adds references to the increasingly common practice of conditional zoning and treats protests regarding amendments of these in the same manner as previously provided for conditional use district and special use district zoning. </w:t>
      </w:r>
    </w:p>
    <w:p>
      <w:pPr>
        <w:pStyle w:val="Normal"/>
        <w:spacing w:before="0" w:after="120"/>
        <w:ind w:firstLine="720"/>
        <w:rPr/>
      </w:pPr>
      <w:r>
        <w:rPr/>
        <w:t>Section 6 of S.L. 2005-418 amends G.S. 160A-386 to clarify that a person filing a protest against a proposed zoning amendment may withdraw the protest any time prior to a vote on the rezoning. The statute previously did not address this point.</w:t>
      </w:r>
    </w:p>
    <w:p>
      <w:pPr>
        <w:pStyle w:val="Normal"/>
        <w:spacing w:before="0" w:after="120"/>
        <w:ind w:firstLine="720"/>
        <w:rPr/>
      </w:pPr>
      <w:r>
        <w:rPr>
          <w:i/>
        </w:rPr>
        <w:t>Planning board review</w:t>
      </w:r>
      <w:r>
        <w:rPr/>
        <w:t xml:space="preserve">. Section 7 of S.L. 2005-418 amends G.S. 160A-387 and G.S. 153A-344 to clarify that planning board recommendations are required prior to initial adoption of zoning. It mandates referral of proposed zoning amendments to the planning board for review and comment (this was previously mandated for counties, but not for cities, though virtually all city zoning ordinances already in practice provide for such review). It allows the governing board to proceed with consideration of the amendment if no comments are made within 30 days of referral and specifies that the planning board recommendations are not binding on the governing board. </w:t>
      </w:r>
    </w:p>
    <w:p>
      <w:pPr>
        <w:pStyle w:val="Normal"/>
        <w:spacing w:before="0" w:after="120"/>
        <w:ind w:firstLine="720"/>
        <w:rPr/>
      </w:pPr>
      <w:r>
        <w:rPr>
          <w:i/>
          <w:iCs/>
        </w:rPr>
        <w:t>Comprehensive plan</w:t>
      </w:r>
      <w:r>
        <w:rPr/>
        <w:t xml:space="preserve">. These amendments strengthen the role of the comprehensive plan and any other officially adopted plan (such as a small area plan, a corridor plan, or a transportation plan) in the zoning amendment process. </w:t>
      </w:r>
    </w:p>
    <w:p>
      <w:pPr>
        <w:pStyle w:val="Normal"/>
        <w:spacing w:before="0" w:after="120"/>
        <w:ind w:firstLine="720"/>
        <w:rPr/>
      </w:pPr>
      <w:r>
        <w:rPr/>
        <w:t xml:space="preserve">Section 7 of S.L. 2005-426 amends G.S. 160A-383 and G.S. 153A-341 to require that planning board review of zoning amendments include written comments on the consistency of the proposed amendment with the comprehensive plan and any other relevant plans that have been adopted by the governing board. The amendment provides that a statement from the planning board that the proposed amendment is inconsistent with a plan does not preclude the governing board from adoption of the amendment. </w:t>
      </w:r>
    </w:p>
    <w:p>
      <w:pPr>
        <w:pStyle w:val="Normal"/>
        <w:spacing w:before="0" w:after="120"/>
        <w:ind w:firstLine="720"/>
        <w:rPr/>
      </w:pPr>
      <w:r>
        <w:rPr/>
        <w:t xml:space="preserve">The governing board is also required to adopt a statement on plan consistency before adopting or rejecting any zoning amendment. This statement must also explain why the board believes the action taken is reasonable and in the public interest. The statement adopted by the governing board on plan consistency is not subject to judicial review. </w:t>
      </w:r>
    </w:p>
    <w:p>
      <w:pPr>
        <w:pStyle w:val="Normal"/>
        <w:spacing w:before="0" w:after="120"/>
        <w:ind w:firstLine="720"/>
        <w:rPr/>
      </w:pPr>
      <w:r>
        <w:rPr>
          <w:i/>
          <w:iCs/>
        </w:rPr>
        <w:t>Conflicts of interest</w:t>
      </w:r>
      <w:r>
        <w:rPr/>
        <w:t xml:space="preserve">. For legislative and advisory decisions, Section 5 of S.L. 2005-426 creates G.S. 160A-381(d) and G.S. 340(g) to codify existing law prohibiting financial conflicts of interest on zoning amendments. Members are not to vote on ordinances if the member has a direct, substantial, readily-identified financial interest in the outcome of the decision. This same rule is also applied to board members when they make advisory recommendations on zoning text and map amendments. </w:t>
      </w:r>
    </w:p>
    <w:p>
      <w:pPr>
        <w:pStyle w:val="Normal"/>
        <w:spacing w:before="0" w:after="120"/>
        <w:ind w:firstLine="720"/>
        <w:rPr/>
      </w:pPr>
      <w:r>
        <w:rPr/>
        <w:t>For quasi-judicial decisions, Section 8 of S.L. 2005-418 amends G.S. 160A-388 and 153A-345 to create a new subsection (e1) to codify existing case law on the constitutional limitation requiring impartial board members for quasi-judicial decision-making (and applies this same rule to any board exercising the functions of a board of adjustment). Members must not participate in or vote on any matter where they have a fixed opinion on the case prior to the hearing, they have undisclosed ex parte communications, have close family, business, or associational ties with an affected person, or have a financial interest in the outcome of the case.</w:t>
      </w:r>
    </w:p>
    <w:p>
      <w:pPr>
        <w:pStyle w:val="Normal"/>
        <w:spacing w:before="0" w:after="120"/>
        <w:ind w:firstLine="720"/>
        <w:rPr/>
      </w:pPr>
      <w:r>
        <w:rPr/>
        <w:t>The statute on voting, G.S. 160A-75, was also amended to expressly note that members are prohibited from voting where there is a conflict under the newly created G.S. 160A</w:t>
        <w:noBreakHyphen/>
        <w:t>381(d) and G.S. 160A</w:t>
        <w:noBreakHyphen/>
        <w:t>388(e1).</w:t>
      </w:r>
    </w:p>
    <w:p>
      <w:pPr>
        <w:pStyle w:val="BodyTextIndent3"/>
        <w:spacing w:before="0" w:after="120"/>
        <w:rPr/>
      </w:pPr>
      <w:r>
        <w:rPr>
          <w:szCs w:val="20"/>
        </w:rPr>
        <w:t>Moratoria</w:t>
      </w:r>
      <w:r>
        <w:rPr>
          <w:i w:val="false"/>
          <w:iCs w:val="false"/>
          <w:szCs w:val="20"/>
        </w:rPr>
        <w:t xml:space="preserve">. Section 5 of S.L. 2005-426 creates G. S. </w:t>
      </w:r>
      <w:r>
        <w:rPr>
          <w:i w:val="false"/>
          <w:iCs w:val="false"/>
        </w:rPr>
        <w:t xml:space="preserve">160A-381(e) and G.S. 340(h) to </w:t>
      </w:r>
      <w:r>
        <w:rPr>
          <w:i w:val="false"/>
          <w:iCs w:val="false"/>
          <w:szCs w:val="20"/>
        </w:rPr>
        <w:t xml:space="preserve">explicitly recognize the authority of cities and counties to adopt temporary moratoria of reasonable duration (now generally assumed to be an implied power) and codifies the constitutional limitations on the use of moratoria. </w:t>
      </w:r>
    </w:p>
    <w:p>
      <w:pPr>
        <w:pStyle w:val="BodyTextIndent3"/>
        <w:spacing w:before="0" w:after="120"/>
        <w:rPr>
          <w:i w:val="false"/>
          <w:i w:val="false"/>
          <w:iCs w:val="false"/>
          <w:szCs w:val="20"/>
        </w:rPr>
      </w:pPr>
      <w:r>
        <w:rPr>
          <w:i w:val="false"/>
          <w:iCs w:val="false"/>
          <w:szCs w:val="20"/>
        </w:rPr>
        <w:t xml:space="preserve">It requires cities and counties at the time of adoption of a moratorium to expressly state: (1) the reasons for the moratorium and why other alternative actions are deemed to be inadequate; (2) the precise scope and duration of the moratorium; and, (3) an action plan to address the issues that led to imposition of the moratorium. </w:t>
      </w:r>
    </w:p>
    <w:p>
      <w:pPr>
        <w:pStyle w:val="BodyTextIndent3"/>
        <w:spacing w:before="0" w:after="120"/>
        <w:rPr>
          <w:i w:val="false"/>
          <w:i w:val="false"/>
          <w:iCs w:val="false"/>
          <w:szCs w:val="20"/>
        </w:rPr>
      </w:pPr>
      <w:r>
        <w:rPr>
          <w:i w:val="false"/>
          <w:iCs w:val="false"/>
          <w:szCs w:val="20"/>
        </w:rPr>
        <w:t xml:space="preserve">It clarifies the confusing case law regarding when a public hearing is required prior to adoption of a moratorium. For example, hearings were held to be required in </w:t>
      </w:r>
      <w:r>
        <w:rPr>
          <w:i w:val="false"/>
        </w:rPr>
        <w:t xml:space="preserve">Vulcan Materials Company v. Iredell County, 103 N.C. App. 779, 407 S.E.2d 283 (1991), and </w:t>
      </w:r>
      <w:r>
        <w:rPr>
          <w:i w:val="false"/>
          <w:iCs w:val="false"/>
        </w:rPr>
        <w:t>Sandy Mush Properties, Inc. v. Rutherford County</w:t>
      </w:r>
      <w:r>
        <w:rPr>
          <w:i w:val="false"/>
        </w:rPr>
        <w:t xml:space="preserve">, 164 N.C. App. 162, 595 S.E.2d 233 (2004). Hearings were held not to be necessary in </w:t>
      </w:r>
      <w:r>
        <w:rPr>
          <w:i w:val="false"/>
          <w:iCs w:val="false"/>
        </w:rPr>
        <w:t>PNE AOA Media, LLC v. Jackson County,</w:t>
      </w:r>
      <w:r>
        <w:rPr>
          <w:i w:val="false"/>
        </w:rPr>
        <w:t xml:space="preserve"> 146 N.C. App. 470, 554 S.E.2d 657 (2001); Maynor v. Onslow County</w:t>
      </w:r>
      <w:r>
        <w:rPr>
          <w:i w:val="false"/>
          <w:iCs w:val="false"/>
        </w:rPr>
        <w:t>,</w:t>
      </w:r>
      <w:r>
        <w:rPr>
          <w:i w:val="false"/>
        </w:rPr>
        <w:t xml:space="preserve"> 127 N.C. App. 102, 488 S.E.2d 289, </w:t>
      </w:r>
      <w:r>
        <w:rPr/>
        <w:t>appeal dismissed</w:t>
      </w:r>
      <w:r>
        <w:rPr>
          <w:i w:val="false"/>
        </w:rPr>
        <w:t xml:space="preserve">, 347 N.C. 268, 493 S.E.2d 458, </w:t>
      </w:r>
      <w:r>
        <w:rPr/>
        <w:t>review denied</w:t>
      </w:r>
      <w:r>
        <w:rPr>
          <w:i w:val="false"/>
        </w:rPr>
        <w:t xml:space="preserve">, 347 N.C. 400, 496 S.E.2d 385 (1997); Summey Outdoor Advertising, Inc. v. County of Henderson 96 N.C. App. 533, 386 S.E.2d 439 (1989), </w:t>
      </w:r>
      <w:r>
        <w:rPr/>
        <w:t>review denied</w:t>
      </w:r>
      <w:r>
        <w:rPr>
          <w:i w:val="false"/>
        </w:rPr>
        <w:t>, 326 N.C. 486, 392 S.E.2d 101 (1990).</w:t>
      </w:r>
    </w:p>
    <w:p>
      <w:pPr>
        <w:pStyle w:val="BodyTextIndent3"/>
        <w:spacing w:before="0" w:after="120"/>
        <w:rPr>
          <w:i w:val="false"/>
          <w:i w:val="false"/>
          <w:iCs w:val="false"/>
          <w:szCs w:val="20"/>
        </w:rPr>
      </w:pPr>
      <w:r>
        <w:rPr>
          <w:i w:val="false"/>
          <w:iCs w:val="false"/>
          <w:szCs w:val="20"/>
        </w:rPr>
        <w:t xml:space="preserve">The law now specifies that if the moratorium is enacted to address an imminent and substantial threat to public health and safety, a hearing is not required. Otherwise, moratoria of 60 days duration or less may be adopted with a public hearing that has one notice published seven days in advance. Longer moratoria (and extensions beyond 60 days) require the same notice and hearing as routine land use ordinance amendments—two publications with the first notice at least ten but not more than twenty-five days prior to the hearing and the second notice in a separate week from the first. </w:t>
      </w:r>
    </w:p>
    <w:p>
      <w:pPr>
        <w:pStyle w:val="BodyTextIndent3"/>
        <w:spacing w:before="0" w:after="120"/>
        <w:rPr>
          <w:i w:val="false"/>
          <w:i w:val="false"/>
          <w:iCs w:val="false"/>
          <w:szCs w:val="20"/>
        </w:rPr>
      </w:pPr>
      <w:r>
        <w:rPr>
          <w:i w:val="false"/>
          <w:iCs w:val="false"/>
          <w:szCs w:val="20"/>
        </w:rPr>
        <w:t xml:space="preserve">Moratoria may be renewed or extended only if the government has taken all reasonable and feasible steps to address the problem leading to the moratorium and if new facts and conditions warrant an extension. </w:t>
      </w:r>
    </w:p>
    <w:p>
      <w:pPr>
        <w:pStyle w:val="BodyTextIndent3"/>
        <w:spacing w:before="0" w:after="120"/>
        <w:rPr>
          <w:i w:val="false"/>
          <w:i w:val="false"/>
          <w:iCs w:val="false"/>
          <w:szCs w:val="20"/>
        </w:rPr>
      </w:pPr>
      <w:r>
        <w:rPr>
          <w:i w:val="false"/>
          <w:iCs w:val="false"/>
          <w:szCs w:val="20"/>
        </w:rPr>
        <w:t>Unless there is an imminent threat to public health and safety, moratoria do not apply to projects that have already received a vested right under current law; nor do they apply to preliminary or final plats or to special and conditional use permit applications that have been accepted for review prior to the call for a hearing on the moratorium. This will generally require that a completed application be on file with the local government prior to the time it decides to set a public hearing on a moratorium, as an incomplete application can not be “accepted.”</w:t>
      </w:r>
    </w:p>
    <w:p>
      <w:pPr>
        <w:pStyle w:val="BodyTextIndent3"/>
        <w:spacing w:before="0" w:after="120"/>
        <w:rPr>
          <w:i w:val="false"/>
          <w:i w:val="false"/>
          <w:iCs w:val="false"/>
          <w:szCs w:val="20"/>
        </w:rPr>
      </w:pPr>
      <w:r>
        <w:rPr>
          <w:i w:val="false"/>
          <w:iCs w:val="false"/>
          <w:szCs w:val="20"/>
        </w:rPr>
        <w:t>Provision is also made for expedited judicial review of any moratorium. The government has the burden of showing compliance with the procedural requirements of the statute in such challenges.</w:t>
      </w:r>
    </w:p>
    <w:p>
      <w:pPr>
        <w:pStyle w:val="Normal"/>
        <w:spacing w:before="0" w:after="120"/>
        <w:ind w:firstLine="720"/>
        <w:rPr/>
      </w:pPr>
      <w:r>
        <w:rPr>
          <w:i/>
          <w:iCs/>
        </w:rPr>
        <w:t xml:space="preserve">Conditional zoning. </w:t>
      </w:r>
      <w:r>
        <w:rPr/>
        <w:t>Section 6 of S.L. 2005-426 amends</w:t>
      </w:r>
      <w:r>
        <w:rPr>
          <w:i/>
          <w:iCs/>
        </w:rPr>
        <w:t xml:space="preserve"> </w:t>
      </w:r>
      <w:r>
        <w:rPr/>
        <w:t>G.S. 160A-382 and G.S. 153A-342 to incorporate reference to the conditional zoning technique approved by the courts in Massey v. City of Charlotte</w:t>
      </w:r>
      <w:r>
        <w:rPr>
          <w:iCs/>
        </w:rPr>
        <w:t>,</w:t>
      </w:r>
      <w:r>
        <w:rPr/>
        <w:t xml:space="preserve"> 145 N.C. App. 345, 550 S.E.2d 838, </w:t>
      </w:r>
      <w:r>
        <w:rPr>
          <w:i/>
        </w:rPr>
        <w:t>review denied</w:t>
      </w:r>
      <w:r>
        <w:rPr/>
        <w:t xml:space="preserve">, 354 N.C. 219, 554 S.E.2d 342 (2001).and </w:t>
      </w:r>
      <w:r>
        <w:rPr>
          <w:bCs/>
          <w:iCs/>
        </w:rPr>
        <w:t>Summers v. City of Charlotte,</w:t>
      </w:r>
      <w:r>
        <w:rPr/>
        <w:t xml:space="preserve"> 149 N.C. App. 509, 562 S.E.2d 18, </w:t>
      </w:r>
      <w:r>
        <w:rPr>
          <w:i/>
          <w:iCs/>
        </w:rPr>
        <w:t>review denied</w:t>
      </w:r>
      <w:r>
        <w:rPr/>
        <w:t xml:space="preserve">, 355 N.C. 758, 566 S.E.2d 482 (2002). Conditional zoning is entirely legislative, as opposed to conditional use district zone (also still allowed), which also includes a required concurrent conditional use permit. </w:t>
      </w:r>
    </w:p>
    <w:p>
      <w:pPr>
        <w:pStyle w:val="Normal"/>
        <w:spacing w:before="0" w:after="120"/>
        <w:ind w:firstLine="720"/>
        <w:rPr/>
      </w:pPr>
      <w:r>
        <w:rPr/>
        <w:t xml:space="preserve">Specific conditions imposed in conditional zoning (and for special and conditional use district zones) may be proposed by the owner or the city and its agencies, but only those mutually approved by the owner and government may be put into the regulations and permits. Conditions and site-specific standards are limited to those that address conformance of the development and use of the site to ordinances and officially adopted plans and those that address the impacts reasonably expected to be generated by the development and use of the site. </w:t>
      </w:r>
    </w:p>
    <w:p>
      <w:pPr>
        <w:pStyle w:val="Normal"/>
        <w:spacing w:before="0" w:after="120"/>
        <w:ind w:firstLine="720"/>
        <w:rPr/>
      </w:pPr>
      <w:r>
        <w:rPr>
          <w:i/>
          <w:iCs/>
        </w:rPr>
        <w:t>Spot zoning</w:t>
      </w:r>
      <w:r>
        <w:rPr/>
        <w:t>. Spot zoning occurs when a relatively small tract of land is zoned differently from the surrounding area. In Chrismon v. Guilford County, 322 N.C. 611, 370 S.E.2d 579 (1988), the court concluded that a clear showing of a reasonable basis must support the validity of spot zoning. Otherwise the rezoning fails as being arbitrary and capricious. This effectively shifts the presumption of validity accorded to legislative zoning decisions when a small-scale rezoning is involved. Good Neighbors of South Davidson v. Town of Denton, 355 N.C. 254, 258 n.2, 559 S.E.2d 768, 771 (2002).</w:t>
      </w:r>
    </w:p>
    <w:p>
      <w:pPr>
        <w:pStyle w:val="Normal"/>
        <w:spacing w:before="0" w:after="120"/>
        <w:ind w:firstLine="720"/>
        <w:rPr/>
      </w:pPr>
      <w:r>
        <w:rPr/>
        <w:t>Section 6 of S.L. 2005-426 amends</w:t>
      </w:r>
      <w:r>
        <w:rPr>
          <w:i/>
          <w:iCs/>
        </w:rPr>
        <w:t xml:space="preserve"> </w:t>
      </w:r>
      <w:r>
        <w:rPr/>
        <w:t xml:space="preserve">G.S. 160A-382 and G.S. 153A-342 to codify this court mandated analysis of the reasonableness of small-scale rezonings. </w:t>
      </w:r>
    </w:p>
    <w:p>
      <w:pPr>
        <w:pStyle w:val="Normal"/>
        <w:spacing w:before="0" w:after="120"/>
        <w:ind w:firstLine="720"/>
        <w:rPr/>
      </w:pPr>
      <w:r>
        <w:rPr/>
        <w:t>It requires a statement analyzing the reasonableness of the proposed rezoning be prepared as part of all rezonings to special/conditional use districts, conditional zonings, and other small-scale zonings. The statute does not specify who must prepare this statement or when it is required, thus leaving some flexibility to local governments in this regard. For example, the petitioner for a rezoning could be required to address this issue as part of the application process, it could be prepared by staff for presentation at the hearing, or it could be addressed by the planning board (or any combination of these).</w:t>
      </w:r>
    </w:p>
    <w:p>
      <w:pPr>
        <w:pStyle w:val="Normal"/>
        <w:spacing w:before="0" w:after="120"/>
        <w:ind w:firstLine="720"/>
        <w:rPr/>
      </w:pPr>
      <w:r>
        <w:rPr>
          <w:i/>
          <w:iCs/>
        </w:rPr>
        <w:t>Special and conditional use permits</w:t>
      </w:r>
      <w:r>
        <w:rPr/>
        <w:t xml:space="preserve">. Section 5 of S.L. 2005-426 amends G.S. 160A-381(c) and G.S. 340(c1) to clarify that planning boards may be authorized to issue special and conditional use permits (as opposed to having to use the BOA authority). </w:t>
      </w:r>
    </w:p>
    <w:p>
      <w:pPr>
        <w:pStyle w:val="Normal"/>
        <w:spacing w:before="0" w:after="120"/>
        <w:ind w:firstLine="720"/>
        <w:rPr/>
      </w:pPr>
      <w:r>
        <w:rPr/>
        <w:t>It confirms that governing boards and planning boards must follow quasi-judicial procedures when acting on special and conditional use permits and provides that both planning boards and governing boards need only a simple majority (not a 4/5 vote) to approve these. It provides that vacant seats and disqualified members are not counted in computing required majority votes.</w:t>
      </w:r>
    </w:p>
    <w:p>
      <w:pPr>
        <w:pStyle w:val="Normal"/>
        <w:spacing w:before="0" w:after="120"/>
        <w:ind w:firstLine="720"/>
        <w:rPr/>
      </w:pPr>
      <w:r>
        <w:rPr/>
        <w:t xml:space="preserve">The amendments simplify the law by replacing detailed provisions on appeals of these special and conditional use permits with a simpler cross-reference to the existing statute on appeals that already has those details. </w:t>
      </w:r>
    </w:p>
    <w:p>
      <w:pPr>
        <w:pStyle w:val="Normal"/>
        <w:spacing w:before="0" w:after="120"/>
        <w:ind w:firstLine="720"/>
        <w:rPr>
          <w:rFonts w:eastAsia="MS Mincho;ＭＳ 明朝"/>
        </w:rPr>
      </w:pPr>
      <w:r>
        <w:rPr>
          <w:i/>
          <w:iCs/>
        </w:rPr>
        <w:t>Variances</w:t>
      </w:r>
      <w:r>
        <w:rPr/>
        <w:t xml:space="preserve">. North Carolina courts have long held that </w:t>
      </w:r>
      <w:r>
        <w:rPr>
          <w:rFonts w:eastAsia="MS Mincho;ＭＳ 明朝"/>
        </w:rPr>
        <w:t xml:space="preserve">use variances are illegal in North Carolina. In </w:t>
      </w:r>
      <w:r>
        <w:rPr>
          <w:rFonts w:eastAsia="MS Mincho;ＭＳ 明朝"/>
          <w:iCs/>
        </w:rPr>
        <w:t>Lee v. Board of Adjustment</w:t>
      </w:r>
      <w:r>
        <w:rPr>
          <w:rFonts w:eastAsia="MS Mincho;ＭＳ 明朝"/>
        </w:rPr>
        <w:t xml:space="preserve">, 226 N.C. 107, 37 S.E.2d 128 (1946), the court found that allowing a use not permitted by the ordinance cannot be within the purpose and intent of the ordinance, a mandatory standard for variances. Also see </w:t>
      </w:r>
      <w:r>
        <w:rPr>
          <w:iCs/>
        </w:rPr>
        <w:t>Robertson v. Zoning Board of Adjustment,</w:t>
      </w:r>
      <w:r>
        <w:rPr>
          <w:rStyle w:val="FootnoteCharacters"/>
          <w:iCs/>
        </w:rPr>
        <w:t xml:space="preserve"> </w:t>
      </w:r>
      <w:r>
        <w:rPr>
          <w:iCs/>
        </w:rPr>
        <w:t>167</w:t>
      </w:r>
      <w:r>
        <w:rPr/>
        <w:t xml:space="preserve"> N.C. App. 531, 605 S.E.2d 723 (2004), </w:t>
      </w:r>
      <w:r>
        <w:rPr>
          <w:i/>
          <w:iCs/>
        </w:rPr>
        <w:t>review denied</w:t>
      </w:r>
      <w:r>
        <w:rPr/>
        <w:t xml:space="preserve">, 359 N.C. 322, 611 S.E.2d 417 (2005); </w:t>
      </w:r>
      <w:r>
        <w:rPr>
          <w:rFonts w:eastAsia="MS Mincho;ＭＳ 明朝"/>
          <w:iCs/>
        </w:rPr>
        <w:t xml:space="preserve">Sherrill v. Town of Wrightsville Beach, </w:t>
      </w:r>
      <w:r>
        <w:rPr>
          <w:rFonts w:eastAsia="MS Mincho;ＭＳ 明朝"/>
        </w:rPr>
        <w:t>76 N.C. App. 646, 334 S.E.2d 103 (1985).</w:t>
      </w:r>
      <w:r>
        <w:rPr/>
        <w:t xml:space="preserve"> Changes in permitted uses must be addressed by ordinance amendment rather that by variance.</w:t>
      </w:r>
    </w:p>
    <w:p>
      <w:pPr>
        <w:pStyle w:val="Normal"/>
        <w:spacing w:before="0" w:after="120"/>
        <w:ind w:firstLine="720"/>
        <w:rPr/>
      </w:pPr>
      <w:r>
        <w:rPr/>
        <w:t>Section 5 of S.L. 2005-426 amends G.S. 160A-381(b1) and G.S. 340(c) to codify this rule. It provides that use variances are impermissible. Section 8 of S.L. 2005-418 makes this same amendment to G.S. 160A-388(d) and 153A-345(d). It also provides that any conditions imposed on a variance must be related to the variance standards.</w:t>
      </w:r>
    </w:p>
    <w:p>
      <w:pPr>
        <w:pStyle w:val="Normal"/>
        <w:spacing w:before="0" w:after="120"/>
        <w:ind w:firstLine="720"/>
        <w:rPr/>
      </w:pPr>
      <w:r>
        <w:rPr>
          <w:i/>
          <w:iCs/>
        </w:rPr>
        <w:t>Board of adjustment</w:t>
      </w:r>
      <w:r>
        <w:rPr/>
        <w:t xml:space="preserve">. Section 8 of S.L. 2005-418 makes several amendments to G.S. 160A-388 and 153A-345 regarding board of adjustment procedures. </w:t>
      </w:r>
    </w:p>
    <w:p>
      <w:pPr>
        <w:pStyle w:val="Normal"/>
        <w:spacing w:before="0" w:after="120"/>
        <w:ind w:firstLine="720"/>
        <w:rPr/>
      </w:pPr>
      <w:r>
        <w:rPr/>
        <w:t xml:space="preserve">The revision to subsection (a) clarifies that alternate members of a BOA may serve either temporarily (as when a member is disqualified from participation on an individual case due to a conflict of interest) or to fill a vacancy, as well as serving for an absent member. </w:t>
      </w:r>
    </w:p>
    <w:p>
      <w:pPr>
        <w:pStyle w:val="Normal"/>
        <w:spacing w:before="0" w:after="120"/>
        <w:ind w:firstLine="720"/>
        <w:rPr/>
      </w:pPr>
      <w:r>
        <w:rPr/>
        <w:t xml:space="preserve">The revision to subsection (c) clarifies that the term “special exception” is limited to modest, non-use related modifications and that this authority includes provisions for special and conditional use permits (as is now commonly assumed). </w:t>
      </w:r>
    </w:p>
    <w:p>
      <w:pPr>
        <w:pStyle w:val="Normal"/>
        <w:spacing w:before="0" w:after="120"/>
        <w:ind w:firstLine="720"/>
        <w:rPr/>
      </w:pPr>
      <w:r>
        <w:rPr/>
        <w:t xml:space="preserve">The amendments to subsection (e) clarify that the size of the board for purposes of calculating the requisite four-fifths vote is reduced by vacancies and members who are disqualified from voting if there are not alternate members available. </w:t>
      </w:r>
    </w:p>
    <w:p>
      <w:pPr>
        <w:pStyle w:val="Normal"/>
        <w:spacing w:before="0" w:after="120"/>
        <w:ind w:firstLine="720"/>
        <w:rPr/>
      </w:pPr>
      <w:r>
        <w:rPr/>
        <w:t>The county provision also adds a new subsection (g) to give county boards of adjustment the same subpoena power that now exists for cities.</w:t>
      </w:r>
    </w:p>
    <w:p>
      <w:pPr>
        <w:pStyle w:val="Normal"/>
        <w:spacing w:before="0" w:after="120"/>
        <w:ind w:firstLine="720"/>
        <w:rPr/>
      </w:pPr>
      <w:r>
        <w:rPr/>
      </w:r>
    </w:p>
    <w:p>
      <w:pPr>
        <w:pStyle w:val="Heading3"/>
        <w:spacing w:before="0" w:after="120"/>
        <w:ind w:firstLine="720"/>
        <w:rPr/>
      </w:pPr>
      <w:r>
        <w:rPr/>
        <w:t>III.  Subdivision Ordinances</w:t>
      </w:r>
    </w:p>
    <w:p>
      <w:pPr>
        <w:pStyle w:val="Normal"/>
        <w:spacing w:before="0" w:after="120"/>
        <w:ind w:firstLine="720"/>
        <w:rPr/>
      </w:pPr>
      <w:r>
        <w:rPr>
          <w:i/>
          <w:iCs/>
        </w:rPr>
        <w:t>General</w:t>
      </w:r>
      <w:r>
        <w:rPr/>
        <w:t xml:space="preserve">. Section 2 of S.L. 2005-418 revises G.S. 160A-371 and 153A-330 to add reference to sketch plans and preliminary plats, which are now commonly used in addition to final plats. It also confirms that different review procedures can be established for different classes of plats (e.g., distinguishing major and minor subdivisions) and that the subdivision ordinance can be consolidated into a unified development ordinance. </w:t>
      </w:r>
    </w:p>
    <w:p>
      <w:pPr>
        <w:pStyle w:val="Normal"/>
        <w:spacing w:before="0" w:after="120"/>
        <w:ind w:firstLine="720"/>
        <w:rPr/>
      </w:pPr>
      <w:r>
        <w:rPr/>
        <w:t>This amendment also codifies existing case law that only those standards explicitly set forth in the ordinance as criteria for decision may be used in making individual plat approval decisions. Nazziola v. Landcraft Properties, Inc., 143 N.C. App. 564, 545 S.E.2d 801 (2001).</w:t>
      </w:r>
    </w:p>
    <w:p>
      <w:pPr>
        <w:pStyle w:val="Normal"/>
        <w:spacing w:before="0" w:after="120"/>
        <w:ind w:firstLine="720"/>
        <w:rPr/>
      </w:pPr>
      <w:r>
        <w:rPr/>
        <w:t>The amendment also requires that if a subdivision ordinance uses standards for approval that require judgment, the ordinance must provide adequate guiding standards (as is the case with special and conditional use permits). Note that if such discretionary standards are used (which is still relatively rare in North Carolina), quasi-judicial procedures must be employed. See Guilford Financial Services, LLC v. City of Brevard, 356 N.C. 655, 576 S.E.2d 325 (2003) (</w:t>
      </w:r>
      <w:r>
        <w:rPr>
          <w:i/>
          <w:iCs/>
        </w:rPr>
        <w:t>per curiam, adopting dissent in</w:t>
      </w:r>
      <w:r>
        <w:rPr/>
        <w:t>150 N.C. App. 1, 563 S.E.2d 27 (2002)). Both the majority and dissent in the court of appeals held the preliminary plat decision involved was quasi-judicial and subject to the same fair trial and due process requirements as quasi-judicial zoning decisions.</w:t>
      </w:r>
    </w:p>
    <w:p>
      <w:pPr>
        <w:pStyle w:val="Normal"/>
        <w:spacing w:before="0" w:after="120"/>
        <w:ind w:firstLine="720"/>
        <w:rPr/>
      </w:pPr>
      <w:r>
        <w:rPr>
          <w:i/>
          <w:iCs/>
        </w:rPr>
        <w:t>One lot out</w:t>
      </w:r>
      <w:r>
        <w:rPr/>
        <w:t>. Section 4 of S.L. 2005-426 revises the definition of a “subdivision” in G.S. 160A-376 and G.S. 153A- 335 to clarify that the creation of a single new lot or parcel may be considered a subdivision. It also explicitly notes that a local government may provide for expedited review of specified classes of subdivisions.</w:t>
      </w:r>
    </w:p>
    <w:p>
      <w:pPr>
        <w:pStyle w:val="Normal"/>
        <w:spacing w:before="0" w:after="120"/>
        <w:ind w:firstLine="720"/>
        <w:rPr/>
      </w:pPr>
      <w:r>
        <w:rPr/>
        <w:t>A</w:t>
      </w:r>
      <w:r>
        <w:rPr>
          <w:i/>
          <w:iCs/>
        </w:rPr>
        <w:t>uthorization for plat approval by staff</w:t>
      </w:r>
      <w:r>
        <w:rPr/>
        <w:t xml:space="preserve">. Section 3 of S.L. 2005-418 amends G.S. 160A-373 and 153A-332 to clarify that decisions on preliminary and final plats may be assigned to technical review committees. It also allows delegation of review and approval of plats to a designated staff person. This would allow, for example, an expedited review of a designated class of subdivisions (e.g., minor plats for intrafamily transfers) to be handled by staff. </w:t>
      </w:r>
    </w:p>
    <w:p>
      <w:pPr>
        <w:pStyle w:val="Normal"/>
        <w:spacing w:before="0" w:after="120"/>
        <w:ind w:firstLine="720"/>
        <w:rPr/>
      </w:pPr>
      <w:r>
        <w:rPr>
          <w:i/>
          <w:iCs/>
        </w:rPr>
        <w:t>Performance guarantees</w:t>
      </w:r>
      <w:r>
        <w:rPr/>
        <w:t>. Section 2 of S.L. 2005-426 revises G.S. 160A-372(a) and G.S. 153A-331(a) in several ways. It updates the reference to coordination of “streets and highways” to the more contemporary coordination of “transportation networks and utilities” and clarifies that the regulations must “substantially promote” (rather than be “essential to”) the public health, safety, and welfare. It revises G.S. 160A-372(c) and G.S. 153A-331(c) to modernize the language allowing performance guarantees. It provides that if the local government elects to provide for performance guarantees, the ordinance is to provide a range of types of performance guarantees from which developers may choose for individual plats.</w:t>
      </w:r>
    </w:p>
    <w:p>
      <w:pPr>
        <w:pStyle w:val="Normal"/>
        <w:spacing w:before="0" w:after="120"/>
        <w:ind w:firstLine="720"/>
        <w:rPr/>
      </w:pPr>
      <w:r>
        <w:rPr>
          <w:i/>
          <w:iCs/>
        </w:rPr>
        <w:t>Enforcement</w:t>
      </w:r>
      <w:r>
        <w:rPr/>
        <w:t xml:space="preserve">. Section 3 of S.L. 2005-426 amends G.S. 160A-375 and G.S. 153A-334 to extend the same routine enforcement options available for zoning enforcement (including denial of building permits) to subdivision ordinance enforcement (as opposed to limiting enforcement to criminal citations and injunctive relief under the prior statute). This responds to the ruling in </w:t>
      </w:r>
      <w:r>
        <w:rPr>
          <w:bCs/>
          <w:iCs/>
        </w:rPr>
        <w:t>Town of Nags Head v. Tillett</w:t>
      </w:r>
      <w:r>
        <w:rPr>
          <w:bCs/>
          <w:i/>
          <w:iCs/>
        </w:rPr>
        <w:t>,</w:t>
      </w:r>
      <w:r>
        <w:rPr>
          <w:bCs/>
        </w:rPr>
        <w:t xml:space="preserve"> 314 N.C. 627, 336 S.E.2d 394 (1985), that neither the subdivision statute nor </w:t>
      </w:r>
      <w:r>
        <w:rPr/>
        <w:t>G.S. 160A-375 were broad enough to justify the denial of a building permit for an illegally subdivided lot.</w:t>
      </w:r>
    </w:p>
    <w:p>
      <w:pPr>
        <w:pStyle w:val="Normal"/>
        <w:spacing w:before="0" w:after="120"/>
        <w:ind w:firstLine="720"/>
        <w:rPr/>
      </w:pPr>
      <w:r>
        <w:rPr>
          <w:i/>
          <w:iCs/>
        </w:rPr>
        <w:t>Presale contracts</w:t>
      </w:r>
      <w:r>
        <w:rPr/>
        <w:t xml:space="preserve">. Section 3 of S.L. 2005-426 creates a new subsection (b) of G.S. 160A-375 and G.S. 153A-334 to allow use of pre-sale and pre-lease contracts to obtain development financing for subdivisions that have received preliminary plat approval but have not yet had final plats approved and recorded. The section provides detailed requirements for these contracts, specifying notices that must be provided to prospective buyers and grounds for cancellation of the contract. The prospective buyer must receive a copy of the preliminary plat at the time of contracting and must receive a copy of the final plat prior to closing. The prospective buyer must be clearly notified that final plat approval has not yet been secured, that approval is not guaranteed, and that the contract may be terminated if the final plat is materially different from the preliminary plat. </w:t>
      </w:r>
    </w:p>
    <w:p>
      <w:pPr>
        <w:pStyle w:val="Normal"/>
        <w:spacing w:before="0" w:after="120"/>
        <w:ind w:firstLine="720"/>
        <w:rPr/>
      </w:pPr>
      <w:r>
        <w:rPr/>
        <w:t>This amendment also allows contracts to sell lots to the developers of those lots after the preliminary plat is approved but before final plat approval. The final conveyance may not take place until after the final plat is approved and recorded.</w:t>
      </w:r>
    </w:p>
    <w:p>
      <w:pPr>
        <w:pStyle w:val="Normal"/>
        <w:spacing w:before="0" w:after="120"/>
        <w:ind w:firstLine="720"/>
        <w:rPr/>
      </w:pPr>
      <w:r>
        <w:rPr/>
      </w:r>
    </w:p>
    <w:p>
      <w:pPr>
        <w:pStyle w:val="BodyText3"/>
        <w:spacing w:before="0" w:after="120"/>
        <w:ind w:firstLine="720"/>
        <w:rPr>
          <w:b/>
          <w:b/>
          <w:bCs/>
          <w:i w:val="false"/>
          <w:i w:val="false"/>
          <w:iCs w:val="false"/>
          <w:u w:val="single"/>
        </w:rPr>
      </w:pPr>
      <w:r>
        <w:rPr>
          <w:b/>
          <w:bCs/>
          <w:i w:val="false"/>
          <w:iCs w:val="false"/>
          <w:u w:val="single"/>
        </w:rPr>
        <w:t>IV. Development Agreements</w:t>
      </w:r>
    </w:p>
    <w:p>
      <w:pPr>
        <w:pStyle w:val="BodyText3"/>
        <w:spacing w:before="0" w:after="120"/>
        <w:ind w:firstLine="720"/>
        <w:rPr/>
      </w:pPr>
      <w:r>
        <w:rPr>
          <w:i w:val="false"/>
          <w:iCs w:val="false"/>
          <w:color w:val="000000"/>
          <w:szCs w:val="20"/>
        </w:rPr>
        <w:t>Section 9 of S.L. 2005-426 creates a new tool for public-private cooperation in North Carolina. A number of states allow cities and counties to enter into development agreements. Starting with California’s statute (which was adopted following decisions setting a late common law vested right), authorization for development agreements have been adopted in Arizona, Colorado, Florida, Hawaii, Idaho, Louisiana, Maryland, Nevada, New Jersey, Oregon, South Carolina, Virginia, and Washington.</w:t>
      </w:r>
      <w:r>
        <w:rPr>
          <w:i w:val="false"/>
          <w:iCs w:val="false"/>
        </w:rPr>
        <w:t xml:space="preserve"> Most of these statutory authorizations are substantially similar. This section </w:t>
      </w:r>
      <w:r>
        <w:rPr>
          <w:i w:val="false"/>
          <w:iCs w:val="false"/>
          <w:color w:val="000000"/>
          <w:szCs w:val="20"/>
        </w:rPr>
        <w:t>incorporates development agreement authorization into the North Carolina statutes as G.S. 160A-400.20 to 160A-400.32 and 153A-379.1 to 153A-379.13.</w:t>
      </w:r>
    </w:p>
    <w:p>
      <w:pPr>
        <w:pStyle w:val="BodyText3"/>
        <w:spacing w:before="0" w:after="120"/>
        <w:ind w:firstLine="720"/>
        <w:rPr>
          <w:i w:val="false"/>
          <w:i w:val="false"/>
          <w:iCs w:val="false"/>
          <w:color w:val="000000"/>
          <w:szCs w:val="20"/>
        </w:rPr>
      </w:pPr>
      <w:r>
        <w:rPr>
          <w:i w:val="false"/>
          <w:iCs w:val="false"/>
          <w:color w:val="000000"/>
          <w:szCs w:val="20"/>
        </w:rPr>
        <w:t>The use of development agreements is optional for cities and counties. If used, each agreement must be adopted as an ordinance by the governing board (with the same standard notice and hearing required for zoning amendments). The agreement cannot impose any tax or fee not otherwise authorized by law. The minimum land size to be included is set at 25 developable acres (exclusive of wetlands, mandatory buffers, unbuildable slopes, and other areas precluded from development) and the maximum term is set at 20 years. The development agreement must be consistent with the local laws in effect at the time of agreement approval. The ordinances in effect at the time of the agreement generally are to remain in effect for the life of the agreement, with specified exceptions (such as changes in state and federal laws affecting the development).</w:t>
      </w:r>
    </w:p>
    <w:p>
      <w:pPr>
        <w:pStyle w:val="BodyText3"/>
        <w:spacing w:before="0" w:after="120"/>
        <w:ind w:firstLine="720"/>
        <w:rPr>
          <w:i w:val="false"/>
          <w:i w:val="false"/>
          <w:iCs w:val="false"/>
          <w:color w:val="000000"/>
          <w:szCs w:val="20"/>
        </w:rPr>
      </w:pPr>
      <w:r>
        <w:rPr>
          <w:i w:val="false"/>
          <w:iCs w:val="false"/>
          <w:color w:val="000000"/>
          <w:szCs w:val="20"/>
        </w:rPr>
        <w:t xml:space="preserve">The contents of the agreement are specified, including a clear identification of the exact land involved, the duration of the agreement, a description of the uses of the property, the population density, and building types, intensities, placement, and design. It must also include a description of any new public facilities that will serve the development, who will provide them, and when they will be provided. It must also include a list of all local regulatory approvals required, any conditions need to protect the public health, safety, and welfare, and any provisions for preservation and restoration of historic structures. </w:t>
      </w:r>
    </w:p>
    <w:p>
      <w:pPr>
        <w:pStyle w:val="BodyText3"/>
        <w:spacing w:before="0" w:after="120"/>
        <w:ind w:firstLine="720"/>
        <w:rPr>
          <w:i w:val="false"/>
          <w:i w:val="false"/>
          <w:iCs w:val="false"/>
          <w:color w:val="000000"/>
          <w:szCs w:val="20"/>
        </w:rPr>
      </w:pPr>
      <w:r>
        <w:rPr>
          <w:i w:val="false"/>
          <w:iCs w:val="false"/>
          <w:color w:val="000000"/>
          <w:szCs w:val="20"/>
        </w:rPr>
        <w:t xml:space="preserve">Provisions are made for amendment, extension, and cancellation of the agreement. </w:t>
      </w:r>
    </w:p>
    <w:p>
      <w:pPr>
        <w:pStyle w:val="BodyText3"/>
        <w:spacing w:before="0" w:after="120"/>
        <w:ind w:firstLine="720"/>
        <w:rPr>
          <w:i w:val="false"/>
          <w:i w:val="false"/>
          <w:iCs w:val="false"/>
          <w:color w:val="000000"/>
          <w:szCs w:val="20"/>
        </w:rPr>
      </w:pPr>
      <w:r>
        <w:rPr>
          <w:i w:val="false"/>
          <w:iCs w:val="false"/>
          <w:color w:val="000000"/>
          <w:szCs w:val="20"/>
        </w:rPr>
        <w:t>The agreement must be recorded and is binding on subsequent purchasers of the land.</w:t>
      </w:r>
    </w:p>
    <w:p>
      <w:pPr>
        <w:pStyle w:val="Normal"/>
        <w:spacing w:before="0" w:after="120"/>
        <w:ind w:firstLine="720"/>
        <w:rPr>
          <w:i/>
          <w:i/>
          <w:iCs/>
          <w:color w:val="000000"/>
          <w:szCs w:val="20"/>
        </w:rPr>
      </w:pPr>
      <w:r>
        <w:rPr>
          <w:i/>
          <w:iCs/>
          <w:color w:val="000000"/>
          <w:szCs w:val="20"/>
        </w:rPr>
      </w:r>
    </w:p>
    <w:p>
      <w:pPr>
        <w:pStyle w:val="Heading3"/>
        <w:spacing w:before="0" w:after="120"/>
        <w:ind w:firstLine="720"/>
        <w:rPr/>
      </w:pPr>
      <w:r>
        <w:rPr/>
        <w:t>V. Infrastructure Agreements</w:t>
      </w:r>
    </w:p>
    <w:p>
      <w:pPr>
        <w:pStyle w:val="BodyText3"/>
        <w:spacing w:before="0" w:after="120"/>
        <w:ind w:firstLine="720"/>
        <w:rPr>
          <w:i w:val="false"/>
          <w:i w:val="false"/>
          <w:iCs w:val="false"/>
        </w:rPr>
      </w:pPr>
      <w:r>
        <w:rPr>
          <w:i w:val="false"/>
          <w:iCs w:val="false"/>
        </w:rPr>
        <w:t>Section 8 of S.L. 2005-426 provides statewide authority for cities and counties to adopt infrastructure agreements with developers. These are agreements where developers construct infrastructure that serves the development but that is beyond the regulatory requirements of the city or county. The developer is then reimbursed by the government for these extra expenses. These sections are similar to previously adopted local legislation that authorized these agreements for several cities and counties. Several different mechanisms for these agreements were created.</w:t>
      </w:r>
    </w:p>
    <w:p>
      <w:pPr>
        <w:pStyle w:val="BodyText3"/>
        <w:spacing w:before="0" w:after="120"/>
        <w:ind w:firstLine="720"/>
        <w:rPr>
          <w:i w:val="false"/>
          <w:i w:val="false"/>
          <w:iCs w:val="false"/>
        </w:rPr>
      </w:pPr>
      <w:r>
        <w:rPr>
          <w:i w:val="false"/>
          <w:iCs w:val="false"/>
        </w:rPr>
        <w:t xml:space="preserve">First, G.S. 160A-499 and 153A-451 are created to allow agreements for a variety of infrastructure purposes. To use this authority, the infrastructure needs must be included within the government’s capital improvement plan and developer must solicit bids for the work if that work would have been subject to the competitive bidding requirements if done directly by the government. </w:t>
      </w:r>
    </w:p>
    <w:p>
      <w:pPr>
        <w:pStyle w:val="BodyText3"/>
        <w:spacing w:before="0" w:after="120"/>
        <w:ind w:firstLine="720"/>
        <w:rPr>
          <w:i w:val="false"/>
          <w:i w:val="false"/>
          <w:iCs w:val="false"/>
        </w:rPr>
      </w:pPr>
      <w:r>
        <w:rPr>
          <w:i w:val="false"/>
          <w:iCs w:val="false"/>
        </w:rPr>
        <w:t xml:space="preserve">Second, it creates G.S. 160A-320 and 153A-280 to allow such agreements for public enterprise improvements that are adjacent or ancillary to a private land development project, up to a cost of $250,000. Based on the initial experience with similar provisions in local bills, these statutory provisions may well be the most widely used vehicle to allow these agreements. Bidding by the private developer is not required, but in order to use this tool the government must find that the cost of securing the improvements would be less than if done directly by the government or through a public contract. </w:t>
      </w:r>
    </w:p>
    <w:p>
      <w:pPr>
        <w:pStyle w:val="BodyText3"/>
        <w:spacing w:before="0" w:after="120"/>
        <w:ind w:firstLine="720"/>
        <w:rPr>
          <w:i w:val="false"/>
          <w:i w:val="false"/>
          <w:iCs w:val="false"/>
        </w:rPr>
      </w:pPr>
      <w:r>
        <w:rPr>
          <w:i w:val="false"/>
          <w:iCs w:val="false"/>
        </w:rPr>
        <w:t>Third, G.S. 160A-309 is created to allow cities to enter into similar agreements (with similar restrictions) on intersection and roadway improvements up to a cost of $250,000.</w:t>
      </w:r>
    </w:p>
    <w:p>
      <w:pPr>
        <w:pStyle w:val="BodyText3"/>
        <w:spacing w:before="0" w:after="120"/>
        <w:ind w:firstLine="720"/>
        <w:rPr>
          <w:i w:val="false"/>
          <w:i w:val="false"/>
          <w:iCs w:val="false"/>
        </w:rPr>
      </w:pPr>
      <w:r>
        <w:rPr>
          <w:i w:val="false"/>
          <w:iCs w:val="false"/>
        </w:rPr>
      </w:r>
    </w:p>
    <w:p>
      <w:pPr>
        <w:pStyle w:val="BodyText3"/>
        <w:spacing w:before="0" w:after="120"/>
        <w:ind w:firstLine="720"/>
        <w:rPr/>
      </w:pPr>
      <w:r>
        <w:rPr>
          <w:b/>
          <w:i w:val="false"/>
          <w:iCs w:val="false"/>
        </w:rPr>
        <w:t>VI. Miscellaneous Additional 2005 Amendments</w:t>
      </w:r>
    </w:p>
    <w:p>
      <w:pPr>
        <w:pStyle w:val="Normal"/>
        <w:spacing w:before="0" w:after="120"/>
        <w:ind w:firstLine="720"/>
        <w:rPr/>
      </w:pPr>
      <w:r>
        <w:rPr>
          <w:i/>
          <w:iCs/>
        </w:rPr>
        <w:t xml:space="preserve">Governmental land uses. </w:t>
      </w:r>
      <w:r>
        <w:rPr/>
        <w:t xml:space="preserve">The General Assembly in 1951 adopted G.S. 153A-347 and 160A-392. These statutes make city and county zoning regulations applicable to “the erection, construction, and use of buildings by the State of North Carolina and its political subdivisions.” Thus if a building is involved, zoning restrictions apply to land uses owned or operated by cities, counties, and the state. </w:t>
      </w:r>
    </w:p>
    <w:p>
      <w:pPr>
        <w:pStyle w:val="Normal"/>
        <w:spacing w:before="0" w:after="120"/>
        <w:ind w:firstLine="720"/>
        <w:rPr/>
      </w:pPr>
      <w:r>
        <w:rPr/>
        <w:t xml:space="preserve">Since a “building” is required to trigger application of zoning, and given that “land uses” per se are not covered, an open-air use of land without a building would not be subject to local zoning. A landfill, parking area, or wetlands mitigation site might fit this situation. See </w:t>
      </w:r>
      <w:r>
        <w:rPr>
          <w:iCs/>
        </w:rPr>
        <w:t>Nash-Rocky Mount Board of Education v. Rocky Mount Board of Adjustment</w:t>
      </w:r>
      <w:r>
        <w:rPr>
          <w:i/>
          <w:iCs/>
        </w:rPr>
        <w:t xml:space="preserve"> </w:t>
      </w:r>
      <w:r>
        <w:rPr/>
        <w:t xml:space="preserve">___ N.C. App. ___, 610 S.E.2d 255 (2005), holding that a parking lot constructed at an existing high school is not subject to city zoning jurisdiction. In 2004 the General Assembly amended G.S. 160A-392 (but not the comparable county provision) to make municipal zoning applicable to the use of land as well as the construction and use of buildings. However, in 2005 the General Assembly repealed the 2004 change so that the statute again provides that local zoning only applies to the state and local governmental entities when a building is involved. S.L. 2005-280. </w:t>
      </w:r>
    </w:p>
    <w:p>
      <w:pPr>
        <w:pStyle w:val="Normal"/>
        <w:spacing w:before="0" w:after="120"/>
        <w:ind w:firstLine="720"/>
        <w:rPr/>
      </w:pPr>
      <w:r>
        <w:rPr/>
        <w:t>Also, S.L. 2005-305, sec. 11(a), provides that all docks, buildings, and land under control of the State Ports Authority at Southport are fully subject to municipal zoning.</w:t>
      </w:r>
    </w:p>
    <w:p>
      <w:pPr>
        <w:pStyle w:val="Normal"/>
        <w:spacing w:before="0" w:after="120"/>
        <w:ind w:firstLine="720"/>
        <w:rPr/>
      </w:pPr>
      <w:r>
        <w:rPr>
          <w:bCs/>
          <w:i/>
        </w:rPr>
        <w:t>Government flags</w:t>
      </w:r>
      <w:r>
        <w:rPr/>
        <w:t xml:space="preserve">. G.S. 144-7.1, created by S.L. 2005-360, limits regulation of official governmental flags. This statute applies to the official flags of the United States and any other nation recognized by the United States, all fifty official state flags, and the official flag of any local government in the United States or its territories. The flags that are covered must be displayed in accordance with federal law and must be displayed with the approval of the owner of the land involved. </w:t>
      </w:r>
    </w:p>
    <w:p>
      <w:pPr>
        <w:pStyle w:val="Normal"/>
        <w:spacing w:before="0" w:after="120"/>
        <w:ind w:firstLine="720"/>
        <w:rPr/>
      </w:pPr>
      <w:r>
        <w:rPr/>
        <w:t>Reasonable nondiscriminatory regulations can be imposed on flag size, the number of flags, their location, and the height of flagpoles. Such regulations were upheld in a First Amendment challenge in American Legion Post 7 of Durham v. City of Durham, 239 F.3d 601, (2001).</w:t>
      </w:r>
    </w:p>
    <w:p>
      <w:pPr>
        <w:pStyle w:val="BodyText3"/>
        <w:spacing w:before="0" w:after="120"/>
        <w:ind w:firstLine="720"/>
        <w:rPr/>
      </w:pPr>
      <w:r>
        <w:rPr>
          <w:iCs w:val="false"/>
        </w:rPr>
        <w:t>Forestry</w:t>
      </w:r>
      <w:r>
        <w:rPr>
          <w:i w:val="false"/>
          <w:iCs w:val="false"/>
        </w:rPr>
        <w:t xml:space="preserve">. </w:t>
      </w:r>
      <w:r>
        <w:rPr>
          <w:i w:val="false"/>
        </w:rPr>
        <w:t>S.L. 2005-447 limits some local regulation of forestry activity. It creates G.S. 153A-451 and 160A-458.5 to prohibit counties and cities from regulating activities associated with growing, managing, and harvesting trees on lands subject to forestry use-value property taxation or activity being conducted in accordance with a forest management plan. These laws explicitly provide that they do not limit local tree regulations imposed pursuant to either local legislation or those enacted in response to state or federal law. Cites may also regulate trees affecting its street rights of way.</w:t>
      </w:r>
    </w:p>
    <w:p>
      <w:pPr>
        <w:pStyle w:val="BodyText3"/>
        <w:spacing w:before="0" w:after="120"/>
        <w:ind w:firstLine="720"/>
        <w:rPr>
          <w:i w:val="false"/>
          <w:i w:val="false"/>
          <w:iCs w:val="false"/>
        </w:rPr>
      </w:pPr>
      <w:r>
        <w:rPr>
          <w:i w:val="false"/>
        </w:rPr>
        <w:t>These statutes provide that they do not limit local regulation of activity associated with development, such as clearing land for a subdivision or commercial development. A difficult situation arises when both forestry and development are involved, which is not an uncommon combination. For example, trees may be grown on a site under a forestry management plan until the owner determines the site is ready for development, at which point the trees are harvested and sold and the site is subsequently converted to non-forest use. The statutes address this situation by providing that counties and cities may deny building permits, site plans, and subdivision plats in certain instances of clear-cutting the property. If the harvest results in the removal of substantially all of the trees that were protected under city or county regulation, development approval can be withheld for up to three years after the harvest (and for up to five years if the harvest was a willful violation of local ordinances).</w:t>
      </w:r>
    </w:p>
    <w:p>
      <w:pPr>
        <w:pStyle w:val="BodyText3"/>
        <w:spacing w:before="0" w:after="120"/>
        <w:ind w:firstLine="720"/>
        <w:rPr>
          <w:i w:val="false"/>
          <w:i w:val="false"/>
          <w:iCs w:val="false"/>
        </w:rPr>
      </w:pPr>
      <w:r>
        <w:rPr>
          <w:i w:val="false"/>
          <w:iCs w:val="false"/>
        </w:rPr>
      </w:r>
    </w:p>
    <w:p>
      <w:pPr>
        <w:pStyle w:val="Normal"/>
        <w:ind w:firstLine="720"/>
        <w:rPr>
          <w:b/>
          <w:b/>
        </w:rPr>
      </w:pPr>
      <w:r>
        <w:rPr>
          <w:b/>
        </w:rPr>
        <w:t xml:space="preserve">VII. Pending Legislation in 2006 Session </w:t>
      </w:r>
    </w:p>
    <w:p>
      <w:pPr>
        <w:pStyle w:val="Normal"/>
        <w:rPr>
          <w:b/>
          <w:b/>
        </w:rPr>
      </w:pPr>
      <w:r>
        <w:rPr>
          <w:b/>
        </w:rPr>
      </w:r>
    </w:p>
    <w:p>
      <w:pPr>
        <w:pStyle w:val="BodyText3"/>
        <w:spacing w:before="0" w:after="120"/>
        <w:ind w:firstLine="720"/>
        <w:rPr/>
      </w:pPr>
      <w:r>
        <w:rPr>
          <w:bCs/>
        </w:rPr>
        <w:t>S. 970:  Land Use Permit Appeals</w:t>
      </w:r>
      <w:r>
        <w:rPr>
          <w:bCs/>
          <w:i w:val="false"/>
        </w:rPr>
        <w:t xml:space="preserve">. </w:t>
      </w:r>
      <w:r>
        <w:rPr>
          <w:i w:val="false"/>
        </w:rPr>
        <w:t>S. 970, introduced by Sen. Ellie Kinnaird on March 24, 2005, was modeled on a draft circulated to city attorneys for review and comment by Mike Brough in 2001. Substantially similar language on land use appeals was also included as a section within S. 814, introduced by Sen. Dan Clodfelter. When the Senate Judiciary I Committee considered these two bills, it agreed to delete this section from S. 814 and to incorporate its provisions into a committee substitute for S. 970. The committee adopted the substitute on May 31, 2005. Sen. Clodfelter at that time advised the committee that while he intended to urge continued legislative consideration of S. 814 during the remainder of the 2005 legislative session (which was in fact subsequently adopted and became law), he and Sen. Kinnaird would seek to secure Senate passage of S. 970 and then hold it for further consideration in the 2006 session. That is in fact what subsequently happened, with S. 970 passing the Senate on June 1, thus becoming eligible for consideration in 2006, and then being held in the House Rules Committee.</w:t>
      </w:r>
    </w:p>
    <w:p>
      <w:pPr>
        <w:pStyle w:val="Normal"/>
        <w:spacing w:before="0" w:after="120"/>
        <w:ind w:firstLine="720"/>
        <w:rPr/>
      </w:pPr>
      <w:r>
        <w:rPr/>
        <w:t xml:space="preserve">The bill creates a basic statutory section, G.S. 160A-393, to address the full range of procedures for appeals of decisions on quasi-judicial land use approvals -- special and conditional use permits, enforcement actions, variances, and some plats. It creates G.S. 153A-349 to make this section applicable to counties. It also creates G.S. 160A-377 and 160A-336 to make these provisions applicable to appeals of quasi-judicial decisions on plat approvals (with an appeal </w:t>
      </w:r>
      <w:r>
        <w:rPr>
          <w:rFonts w:cs="Courier New"/>
        </w:rPr>
        <w:t xml:space="preserve">through an action seeking declaratory or injunctive relief if the subdivision approval process is ministerial rather than discretionary). It codifies the current law that the determination of whether the decision making process is quasi-judicial or administrative (ministerial) is determined by the level of discretion conferred upon the decision making body in determining whether and under what conditions to approve the subdivision. </w:t>
      </w:r>
      <w:r>
        <w:rPr/>
        <w:t>County of Lancaster v. Mecklenburg County, 334 N.C. 496, 502, 434 S.E.2d 604, 612 (1993).</w:t>
      </w:r>
    </w:p>
    <w:p>
      <w:pPr>
        <w:pStyle w:val="TextBodyIndent"/>
        <w:ind w:left="0" w:firstLine="720"/>
        <w:rPr/>
      </w:pPr>
      <w:r>
        <w:rPr>
          <w:i/>
        </w:rPr>
        <w:t xml:space="preserve">Petition for review. </w:t>
      </w:r>
      <w:r>
        <w:rPr/>
        <w:t>Subsection (a) confirms that judicial review of quasi-judicial land use regulatory decisions is initiated by filing a petition for writ of certiorari. Subsection (b) specifies the content of the petition for certiorari, including a requirement that facts to establish standing be included and that allegations of bias or conflict of interest must be stated with particularity. This latter point is important in that subsection (i) allows the record to be supplemented by additional evidence on these allegations.</w:t>
      </w:r>
    </w:p>
    <w:p>
      <w:pPr>
        <w:pStyle w:val="Normal"/>
        <w:spacing w:before="0" w:after="120"/>
        <w:ind w:firstLine="720"/>
        <w:rPr/>
      </w:pPr>
      <w:r>
        <w:rPr>
          <w:i/>
        </w:rPr>
        <w:t xml:space="preserve">Standing. </w:t>
      </w:r>
      <w:r>
        <w:rPr/>
        <w:t xml:space="preserve">Subsection (c) clarifies the law on standing. It retains the current rule that a person must be directly affected by a quasi-judicial land use decision to have standing.  </w:t>
      </w:r>
      <w:r>
        <w:rPr>
          <w:iCs/>
        </w:rPr>
        <w:t>Jackson v. Guilford County Board of Adjustment,</w:t>
      </w:r>
      <w:r>
        <w:rPr>
          <w:i/>
          <w:iCs/>
        </w:rPr>
        <w:t xml:space="preserve"> </w:t>
      </w:r>
      <w:r>
        <w:rPr/>
        <w:t>275 N.C. 155, 166 S.E.2d 78 (1969); Sarda v. City/County of Durham Board of Adjustment, 156 N.C. App. 213, 575 S.E.2d 829 (2003); Allen v. City of Burlington Board of Adjustment, 100 N.C. App. 615, 397 S.E.2d 657 (1990); Heery v. Town of Highlands Zoning Board of Adjustment, 61 N.C. App. 612, 300 S.E.2d 869 (1983); Pigford v. Board of Adjustment, 49 N.C. App. 181, 270 S.E.2d 535 (1980</w:t>
      </w:r>
      <w:r>
        <w:rPr>
          <w:i/>
          <w:iCs/>
        </w:rPr>
        <w:t>), review denied and appeal dismissed</w:t>
      </w:r>
      <w:r>
        <w:rPr/>
        <w:t>, 301 N.C. 722, 274 S.E.2d 230 (1981). The statute defines these special damages to be those that “adversely affect the interests of the person in some real, substantial, and concrete way that is demonstrably different in nature or degree that the manner in which the decision affects members of the general public.”</w:t>
      </w:r>
    </w:p>
    <w:p>
      <w:pPr>
        <w:pStyle w:val="Normal"/>
        <w:spacing w:before="0" w:after="120"/>
        <w:ind w:firstLine="720"/>
        <w:rPr/>
      </w:pPr>
      <w:r>
        <w:rPr/>
        <w:t xml:space="preserve">It clarifies the law by specifying how persons other than the applicant meet this requirement. It allows appeals by those who are adversely affected and who reside or own property in “close proximity” to the subject property. It allows standing if the development would adversely affect the property value, use, or enjoyment of the person’s property. It allows appeals by those whose economic interests would be directly threatened. </w:t>
      </w:r>
    </w:p>
    <w:p>
      <w:pPr>
        <w:pStyle w:val="Normal"/>
        <w:spacing w:before="0" w:after="120"/>
        <w:ind w:firstLine="720"/>
        <w:rPr/>
      </w:pPr>
      <w:r>
        <w:rPr/>
        <w:t xml:space="preserve">This section also clarifies that a typical property owners association has standing if any of its members has standing. The case law on this point is not entirely clear. In </w:t>
      </w:r>
      <w:r>
        <w:rPr>
          <w:iCs/>
        </w:rPr>
        <w:t>River Birch Associates v. City of Raleigh,</w:t>
      </w:r>
      <w:r>
        <w:rPr/>
        <w:t xml:space="preserve"> 326 N.C. 100, 130, 388 S.E.2d 538, 555 (1990), the court noted that to have standing, the “complaining association or </w:t>
      </w:r>
      <w:r>
        <w:rPr>
          <w:i/>
          <w:iCs/>
        </w:rPr>
        <w:t>one</w:t>
      </w:r>
      <w:r>
        <w:rPr/>
        <w:t xml:space="preserve"> of its members must suffer some immediate or threatened injury.”</w:t>
      </w:r>
      <w:r>
        <w:rPr>
          <w:rStyle w:val="FootnoteCharacters"/>
        </w:rPr>
        <w:t xml:space="preserve"> </w:t>
      </w:r>
      <w:r>
        <w:rPr/>
        <w:t>The court stated the general rule for associational standing:</w:t>
      </w:r>
    </w:p>
    <w:p>
      <w:pPr>
        <w:pStyle w:val="Normal"/>
        <w:spacing w:before="0" w:after="120"/>
        <w:ind w:left="720" w:hanging="0"/>
        <w:rPr/>
      </w:pPr>
      <w:r>
        <w:rPr/>
        <w:t>An association has standing to bring suit on behalf of its members when: (a) its members would otherwise have standing to sue in their own right; (b) the interests it seeks to protect are germane to the organization’s purpose; and (c) neither the claim asserted nor the relief requested requires the participation of individual members in the lawsuit.</w:t>
      </w:r>
    </w:p>
    <w:p>
      <w:pPr>
        <w:pStyle w:val="Normal"/>
        <w:spacing w:before="0" w:after="120"/>
        <w:rPr/>
      </w:pPr>
      <w:r>
        <w:rPr/>
        <w:t xml:space="preserve">326 N.C. 100, 130, 388 S.E.2d 538, 555 (emphasis added). This is similar to the federal rules on associational standing. </w:t>
      </w:r>
      <w:r>
        <w:rPr>
          <w:iCs/>
        </w:rPr>
        <w:t>Hunt v. Washington State Apple Advertising Commission</w:t>
      </w:r>
      <w:r>
        <w:rPr/>
        <w:t xml:space="preserve">, 432 U.S. 333, 343 (1977); </w:t>
      </w:r>
      <w:r>
        <w:rPr>
          <w:iCs/>
        </w:rPr>
        <w:t>Warth v. Seldin</w:t>
      </w:r>
      <w:r>
        <w:rPr/>
        <w:t xml:space="preserve">, 422 U.S. 490 (1975); Sierra Club v. Morton, 405 U.S. 727 (1972). However, the majority opinion in </w:t>
      </w:r>
      <w:r>
        <w:rPr>
          <w:iCs/>
        </w:rPr>
        <w:t>Northeast Concerned Citizens v. City of Hickory</w:t>
      </w:r>
      <w:r>
        <w:rPr/>
        <w:t xml:space="preserve">, 143 N.C. App. 272, 545 S.E.2d 768, </w:t>
      </w:r>
      <w:r>
        <w:rPr>
          <w:i/>
          <w:iCs/>
        </w:rPr>
        <w:t>review denied</w:t>
      </w:r>
      <w:r>
        <w:rPr/>
        <w:t xml:space="preserve">, 253 N.C. 526, 549 S.E.2d 220 (2001), held that since in a zoning context a person must have a specific personal and legal interest in the subject matter to have standing, in zoning cases a corporation must either have such an interest itself or </w:t>
      </w:r>
      <w:r>
        <w:rPr>
          <w:i/>
          <w:iCs/>
        </w:rPr>
        <w:t>all</w:t>
      </w:r>
      <w:r>
        <w:rPr/>
        <w:t xml:space="preserve"> of its members/shareholders must have such an interest. The </w:t>
      </w:r>
      <w:r>
        <w:rPr>
          <w:i/>
          <w:iCs/>
        </w:rPr>
        <w:t xml:space="preserve">Northeast Concerned Citizens </w:t>
      </w:r>
      <w:r>
        <w:rPr/>
        <w:t>concurrence would not have required each member of the association to have individual standing. It suggested using the following factors to determine if an association should have standing:</w:t>
      </w:r>
    </w:p>
    <w:p>
      <w:pPr>
        <w:pStyle w:val="Normal"/>
        <w:spacing w:before="0" w:after="120"/>
        <w:ind w:left="720" w:hanging="0"/>
        <w:rPr/>
      </w:pPr>
      <w:r>
        <w:rPr/>
        <w:t>(1) the capacity of the organization to assume an adversary position; (2) the size and composition of the organization as reflecting a position fairly representative of the community or interests which it seeks to protect; (3) the adverse effect of the decision sought to be reviewed on the group represented by the organization as within the zone of interests sought to be protected; and, (4) whether full participating membership in the representative organization is open to all residents and property owners in the relevant neighborhood.</w:t>
      </w:r>
    </w:p>
    <w:p>
      <w:pPr>
        <w:pStyle w:val="Normal"/>
        <w:spacing w:before="0" w:after="120"/>
        <w:rPr/>
      </w:pPr>
      <w:r>
        <w:rPr/>
        <w:t xml:space="preserve">143 N.C. App. 272, 280, 545 S.E.2d 768, 774 (2001). The supreme court subsequently expressed support for a view similar to this broader view of associational standing. </w:t>
      </w:r>
      <w:r>
        <w:rPr>
          <w:iCs/>
        </w:rPr>
        <w:t>State Employees Association of North Carolina, Inc. v. North Carolina</w:t>
      </w:r>
      <w:r>
        <w:rPr/>
        <w:t xml:space="preserve">, 357 N.C. 239, 580 S.E.2d 693 (2003), </w:t>
      </w:r>
      <w:r>
        <w:rPr>
          <w:i/>
        </w:rPr>
        <w:t>adopting dissent in</w:t>
      </w:r>
      <w:r>
        <w:rPr/>
        <w:t xml:space="preserve"> 154 N.C. App. 207, 573 S.E.2d 525 (2002). </w:t>
      </w:r>
    </w:p>
    <w:p>
      <w:pPr>
        <w:pStyle w:val="Normal"/>
        <w:spacing w:before="0" w:after="120"/>
        <w:ind w:firstLine="720"/>
        <w:rPr/>
      </w:pPr>
      <w:r>
        <w:rPr/>
        <w:t xml:space="preserve">S. 970 resolves the matter by codifying the rule from </w:t>
      </w:r>
      <w:r>
        <w:rPr>
          <w:i/>
        </w:rPr>
        <w:t>River Birch</w:t>
      </w:r>
      <w:r>
        <w:rPr/>
        <w:t xml:space="preserve"> quoted above.</w:t>
      </w:r>
    </w:p>
    <w:p>
      <w:pPr>
        <w:pStyle w:val="Normal"/>
        <w:spacing w:before="0" w:after="120"/>
        <w:ind w:firstLine="720"/>
        <w:rPr/>
      </w:pPr>
      <w:r>
        <w:rPr>
          <w:i/>
        </w:rPr>
        <w:t xml:space="preserve">Respondent. </w:t>
      </w:r>
      <w:r>
        <w:rPr/>
        <w:t xml:space="preserve">Subsection (d) amends current law to require that the city or county itself be named as a respondent in an appeal. Current case law provides that the board making a quasi-judicial decision (as opposed to the jurisdiction itself or the individual board members) is a necessary party in a judicial appeal of a quasi-judicial decision. </w:t>
      </w:r>
      <w:r>
        <w:rPr>
          <w:iCs/>
        </w:rPr>
        <w:t>City of Raleigh v. Hudson Belk Co</w:t>
      </w:r>
      <w:r>
        <w:rPr/>
        <w:t xml:space="preserve">., 114 N.C. App. 815, 443 S.E.2d 112 (1994) (city failed to join the board of adjustment as a necessary party and the action was dismissed); </w:t>
      </w:r>
      <w:r>
        <w:rPr>
          <w:iCs/>
        </w:rPr>
        <w:t>Mize v. County of Mecklenburg,</w:t>
      </w:r>
      <w:r>
        <w:rPr/>
        <w:t xml:space="preserve"> 80 N.C. App. 279, 341 S.E.2d 767 (1986) (holding that the board of adjustment is an independent body, not an agent of the county commissioners, and is hence a necessary party). </w:t>
      </w:r>
    </w:p>
    <w:p>
      <w:pPr>
        <w:pStyle w:val="Normal"/>
        <w:spacing w:before="0" w:after="120"/>
        <w:ind w:firstLine="720"/>
        <w:rPr/>
      </w:pPr>
      <w:r>
        <w:rPr/>
        <w:t>This subsection also requires a petitioner who is not the applicant to name the applicant as a respondent. This avoids imposing on applicants the delays and expense associated with filing a motion to intervene. The applicant can always choose not to participate if so desired.</w:t>
      </w:r>
    </w:p>
    <w:p>
      <w:pPr>
        <w:pStyle w:val="Normal"/>
        <w:spacing w:before="0" w:after="120"/>
        <w:ind w:firstLine="720"/>
        <w:rPr/>
      </w:pPr>
      <w:r>
        <w:rPr>
          <w:i/>
        </w:rPr>
        <w:t>Issuance of writ and response.</w:t>
      </w:r>
      <w:r>
        <w:rPr>
          <w:b/>
        </w:rPr>
        <w:t xml:space="preserve"> </w:t>
      </w:r>
      <w:r>
        <w:rPr/>
        <w:t>Subsection (e) clarifies that the issuance of the writ of certiorari is non-discretionary and provides that it can be obtained from the clerk of court rather than a judge. It also clarifies the procedure for service of the writ on the respondent and confirms existing case law that no summons is required</w:t>
      </w:r>
      <w:r>
        <w:rPr>
          <w:i/>
          <w:iCs/>
        </w:rPr>
        <w:t xml:space="preserve">. </w:t>
      </w:r>
    </w:p>
    <w:p>
      <w:pPr>
        <w:pStyle w:val="Normal"/>
        <w:spacing w:before="0" w:after="120"/>
        <w:ind w:firstLine="720"/>
        <w:rPr/>
      </w:pPr>
      <w:r>
        <w:rPr/>
        <w:t xml:space="preserve">Subsection (f) continues the current practice that no response to the petition for writ of certiorari is required and does not change the law except to require an answer if the respondent intends to challenge the petitioner’s standing. </w:t>
      </w:r>
    </w:p>
    <w:p>
      <w:pPr>
        <w:pStyle w:val="Normal"/>
        <w:spacing w:before="0" w:after="120"/>
        <w:ind w:firstLine="720"/>
        <w:rPr/>
      </w:pPr>
      <w:r>
        <w:rPr>
          <w:i/>
        </w:rPr>
        <w:t xml:space="preserve">Intervention. </w:t>
      </w:r>
      <w:r>
        <w:rPr/>
        <w:t xml:space="preserve">Subsection (g) provides that Rule 24 of the Rules of Civil Procedure is generally applicable to intervention in these types of cases, but a proposed intervenor must satisfy the same standing requirements that are applicable to the initial parties. To intervene under this rule a person must show a statutory right to do so or show:  (1) an interest in the property or transaction involved; (2) that disposition of the matter will as a practical matter affect that interest; and (3) that the person’s interest is not adequately represented by the existing parties. Rule 24 also provides for permissive intervention. </w:t>
      </w:r>
      <w:r>
        <w:rPr>
          <w:iCs/>
        </w:rPr>
        <w:t>Procter v. City of Raleigh Board of Adjustment</w:t>
      </w:r>
      <w:r>
        <w:rPr/>
        <w:t>, 133 N.C. App. 181, 514 S.E.2d 745 (1999).</w:t>
      </w:r>
    </w:p>
    <w:p>
      <w:pPr>
        <w:pStyle w:val="Normal"/>
        <w:spacing w:before="0" w:after="120"/>
        <w:ind w:firstLine="720"/>
        <w:rPr/>
      </w:pPr>
      <w:r>
        <w:rPr/>
        <w:t>This subsection provides that the applicant for a permit being contested by a third party may intervene by right if not named as a respondent.</w:t>
      </w:r>
    </w:p>
    <w:p>
      <w:pPr>
        <w:pStyle w:val="Normal"/>
        <w:spacing w:before="0" w:after="120"/>
        <w:ind w:firstLine="720"/>
        <w:rPr/>
      </w:pPr>
      <w:r>
        <w:rPr>
          <w:i/>
        </w:rPr>
        <w:t>Record.</w:t>
      </w:r>
      <w:r>
        <w:rPr>
          <w:b/>
        </w:rPr>
        <w:t xml:space="preserve"> </w:t>
      </w:r>
      <w:r>
        <w:rPr/>
        <w:t>Subsection (h) specifies what must be included in the record and requires that the record be served on all parties. The record is to include all documents and exhibits submitted to the decision-making board, along with the minutes of the meeting at which the matter was decided. Any party may include a transcript of the hearing, which is to be prepared at the cost of the party requesting it. A copy of the record is to be served by the government on all petitioners within three days after it is filed with the court.</w:t>
      </w:r>
    </w:p>
    <w:p>
      <w:pPr>
        <w:pStyle w:val="TextBodyIndent"/>
        <w:ind w:left="0" w:firstLine="720"/>
        <w:rPr/>
      </w:pPr>
      <w:r>
        <w:rPr/>
        <w:t>Subsection (i) continues the current law that judicial review is on the record established by the local board, but it provides three exceptions. The first clarifies that standing can be established at the hearing before the trial court. The second allows introduction of evidence on bias since concerns about bias or conflict of interest often do not emerge until after the decision has been made. The third exception allows consideration of evidence bearing on the constitutionality of the board’s decision or the validity of the ordinance. The board cannot address such matters and therefore there is no need to require that evidence regarding these issues be presented to the board.</w:t>
      </w:r>
    </w:p>
    <w:p>
      <w:pPr>
        <w:pStyle w:val="Normal"/>
        <w:spacing w:before="0" w:after="120"/>
        <w:ind w:right="720" w:firstLine="720"/>
        <w:rPr>
          <w:rFonts w:cs="Courier New"/>
        </w:rPr>
      </w:pPr>
      <w:r>
        <w:rPr>
          <w:i/>
        </w:rPr>
        <w:t>Scope of review.</w:t>
      </w:r>
      <w:r>
        <w:rPr>
          <w:b/>
        </w:rPr>
        <w:t xml:space="preserve"> </w:t>
      </w:r>
      <w:r>
        <w:rPr/>
        <w:t xml:space="preserve">Subsection (j) is patterned after the scope of review available under the Administrative Procedure Act. It includes all five of the elements of the scope of review typically cited in the cases dealing with quasi-judicial land use decisions:  </w:t>
      </w:r>
      <w:r>
        <w:rPr>
          <w:rFonts w:cs="Courier New"/>
        </w:rPr>
        <w:t xml:space="preserve">(1) reviewing the record for errors of law; (2) insuring that procedures specified by law in both statute and ordinance are followed; (3) insuring that appropriate due process rights of a petitioner are protected, including the right to offer evidence, cross-examine witnesses, and inspect documents; (4) insuring that decisions of town boards are supported by competent, material and substantial evidence in the whole record; and (5) insuring that decisions are not arbitrary and capricious. </w:t>
      </w:r>
      <w:r>
        <w:rPr>
          <w:iCs/>
        </w:rPr>
        <w:t>Coastal Ready-Mix Concrete Co. v. Board of Commissioners</w:t>
      </w:r>
      <w:r>
        <w:rPr/>
        <w:t>, 299 N.C. 620, 626, 265 S.E.2d 379, 383 (1980).</w:t>
      </w:r>
    </w:p>
    <w:p>
      <w:pPr>
        <w:pStyle w:val="Normal"/>
        <w:spacing w:before="0" w:after="120"/>
        <w:ind w:right="720" w:firstLine="720"/>
        <w:rPr/>
      </w:pPr>
      <w:r>
        <w:rPr>
          <w:rFonts w:cs="Courier New"/>
        </w:rPr>
        <w:t xml:space="preserve">This subsection </w:t>
      </w:r>
      <w:r>
        <w:rPr/>
        <w:t xml:space="preserve">also explicitly allows a petitioner in a certiorari proceeding to challenge the ordinance on constitutional or statutory grounds rather than filing a separate declaratory judgment action. This allows the trial court judge to consider in a single proceeding all of the relevant grounds for contesting the validity of the local board’s decision. </w:t>
      </w:r>
    </w:p>
    <w:p>
      <w:pPr>
        <w:pStyle w:val="Footnote"/>
        <w:spacing w:before="0" w:after="120"/>
        <w:ind w:firstLine="720"/>
        <w:rPr>
          <w:sz w:val="24"/>
          <w:szCs w:val="24"/>
        </w:rPr>
      </w:pPr>
      <w:r>
        <w:rPr>
          <w:sz w:val="24"/>
          <w:szCs w:val="24"/>
        </w:rPr>
        <w:t xml:space="preserve">This subsection clarifies that the courts make a de novo review of questions of law. </w:t>
      </w:r>
      <w:r>
        <w:rPr>
          <w:iCs/>
          <w:sz w:val="24"/>
          <w:szCs w:val="24"/>
        </w:rPr>
        <w:t>In re</w:t>
      </w:r>
      <w:r>
        <w:rPr>
          <w:sz w:val="24"/>
          <w:szCs w:val="24"/>
        </w:rPr>
        <w:t xml:space="preserve"> Willis and City of Southport Bd. of Adjustment, 129 N.C. App. 499, 500 S.E.2d 723 (1998). The subsection directs the reviewing court to give due consideration to a construction of the ordinance applied by the entity charged with ordinance administration where that construction has been thoroughly considered and consistently applied by that entity. Brooks v. McWhirter Grading Co., 303 N.C. 573, 581, 281 S.E.2d 24, 29 (1981)</w:t>
      </w:r>
      <w:r>
        <w:rPr/>
        <w:t xml:space="preserve">; </w:t>
      </w:r>
      <w:r>
        <w:rPr>
          <w:iCs/>
          <w:sz w:val="24"/>
          <w:szCs w:val="24"/>
        </w:rPr>
        <w:t xml:space="preserve"> MacPherson v. City of Ashville</w:t>
      </w:r>
      <w:r>
        <w:rPr>
          <w:sz w:val="24"/>
          <w:szCs w:val="24"/>
        </w:rPr>
        <w:t xml:space="preserve">, 283 N.C. 299, 307, 196 S.E.2d 200, 206 (1973); </w:t>
      </w:r>
      <w:r>
        <w:rPr>
          <w:iCs/>
          <w:sz w:val="24"/>
          <w:szCs w:val="24"/>
        </w:rPr>
        <w:t>County of Durham v. N.C. Dep't of Environment and Natural Resources</w:t>
      </w:r>
      <w:r>
        <w:rPr>
          <w:sz w:val="24"/>
          <w:szCs w:val="24"/>
        </w:rPr>
        <w:t xml:space="preserve">, 131 N.C. App. 395, 507 S.E.2d 310 (1998), </w:t>
      </w:r>
      <w:r>
        <w:rPr>
          <w:i/>
          <w:iCs/>
          <w:sz w:val="24"/>
          <w:szCs w:val="24"/>
        </w:rPr>
        <w:t>review denied</w:t>
      </w:r>
      <w:r>
        <w:rPr>
          <w:sz w:val="24"/>
          <w:szCs w:val="24"/>
        </w:rPr>
        <w:t xml:space="preserve">, 350 N.C. 92, 528 S.E.2d 361 (1999). </w:t>
      </w:r>
    </w:p>
    <w:p>
      <w:pPr>
        <w:pStyle w:val="Normal"/>
        <w:spacing w:before="0" w:after="120"/>
        <w:ind w:right="720" w:firstLine="720"/>
        <w:rPr/>
      </w:pPr>
      <w:r>
        <w:rPr/>
        <w:t xml:space="preserve">Finally, this subsection defines the competent evidence required in the record of the board. It provides that evidence not admissible in court may be relied upon by the board if there was no objection to it or if it was reasonable for the board to consider it under all the circumstances. It also provides that a board cannot rest its findings upon the opinion testimony of a lay witness if the testimony of an expert would be required in court, regardless of whether an objection to the admissibility of the testimony was made. In particular, the bill makes clear that opinion testimony by lay witnesses cannot be used to make findings about two issues – the effect of the development on neighboring property values and on traffic safety. </w:t>
      </w:r>
    </w:p>
    <w:p>
      <w:pPr>
        <w:pStyle w:val="Normal"/>
        <w:spacing w:before="0" w:after="120"/>
        <w:ind w:firstLine="720"/>
        <w:rPr/>
      </w:pPr>
      <w:r>
        <w:rPr>
          <w:i/>
        </w:rPr>
        <w:t xml:space="preserve">Relief. </w:t>
      </w:r>
      <w:r>
        <w:rPr/>
        <w:t xml:space="preserve">Subsection (k) provides guidance to the trial court as to what remedy should be provided if the court concludes that the decision below was erroneous. It clarifies that, if the court concludes that a permit was wrongfully issued or denied because the record does not contain substantial competent evidence to support the board’s decision, the remedy is to order the permit to be issued, or revoked, as the situation warrants. </w:t>
      </w:r>
    </w:p>
    <w:p>
      <w:pPr>
        <w:pStyle w:val="Normal"/>
        <w:spacing w:before="0" w:after="120"/>
        <w:ind w:firstLine="720"/>
        <w:rPr>
          <w:rFonts w:cs="Courier New"/>
        </w:rPr>
      </w:pPr>
      <w:r>
        <w:rPr>
          <w:rFonts w:cs="Courier New"/>
        </w:rPr>
        <w:t>Subsection (l) clarifies that trial courts may issue injunctive relief in these proceedings when appropriate.</w:t>
      </w:r>
    </w:p>
    <w:p>
      <w:pPr>
        <w:pStyle w:val="Normal"/>
        <w:rPr>
          <w:rFonts w:cs="Courier New"/>
        </w:rPr>
      </w:pPr>
      <w:r>
        <w:rPr>
          <w:rFonts w:cs="Courier New"/>
        </w:rPr>
      </w:r>
      <w:r>
        <w:br w:type="page"/>
      </w:r>
    </w:p>
    <w:p>
      <w:pPr>
        <w:pStyle w:val="Normal"/>
        <w:rPr/>
      </w:pPr>
      <w:r>
        <w:rPr/>
        <w:t>November, 2005</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Local Ordinance Amendments to Secure Compliance with 2005 Legislation</w:t>
      </w:r>
    </w:p>
    <w:p>
      <w:pPr>
        <w:pStyle w:val="Normal"/>
        <w:jc w:val="center"/>
        <w:rPr/>
      </w:pPr>
      <w:r>
        <w:rPr/>
      </w:r>
    </w:p>
    <w:p>
      <w:pPr>
        <w:pStyle w:val="Normal"/>
        <w:jc w:val="center"/>
        <w:rPr/>
      </w:pPr>
      <w:r>
        <w:rPr/>
        <w:t>David Owens</w:t>
      </w:r>
    </w:p>
    <w:p>
      <w:pPr>
        <w:pStyle w:val="Normal"/>
        <w:jc w:val="center"/>
        <w:rPr/>
      </w:pPr>
      <w:r>
        <w:rPr/>
        <w:t>Richard Ducker</w:t>
      </w:r>
    </w:p>
    <w:p>
      <w:pPr>
        <w:pStyle w:val="Normal"/>
        <w:jc w:val="center"/>
        <w:rPr/>
      </w:pPr>
      <w:r>
        <w:rPr/>
        <w:t>Institute of Government</w:t>
      </w:r>
    </w:p>
    <w:p>
      <w:pPr>
        <w:pStyle w:val="Normal"/>
        <w:jc w:val="center"/>
        <w:rPr/>
      </w:pPr>
      <w:r>
        <w:rPr/>
        <w:t>UNC-CH</w:t>
      </w:r>
    </w:p>
    <w:p>
      <w:pPr>
        <w:pStyle w:val="Normal"/>
        <w:rPr/>
      </w:pPr>
      <w:r>
        <w:rPr/>
      </w:r>
    </w:p>
    <w:p>
      <w:pPr>
        <w:pStyle w:val="Normal"/>
        <w:rPr/>
      </w:pPr>
      <w:r>
        <w:rPr/>
      </w:r>
    </w:p>
    <w:p>
      <w:pPr>
        <w:pStyle w:val="Normal"/>
        <w:rPr/>
      </w:pPr>
      <w:r>
        <w:rPr/>
        <w:t xml:space="preserve">In 2005 the General Assembly adopted two major bills that amend the state’s planning and development regulation statutes, S. 518 and S. 814. Several other bills making individual changes were also adopted. </w:t>
      </w:r>
    </w:p>
    <w:p>
      <w:pPr>
        <w:pStyle w:val="Normal"/>
        <w:rPr/>
      </w:pPr>
      <w:r>
        <w:rPr/>
      </w:r>
    </w:p>
    <w:p>
      <w:pPr>
        <w:pStyle w:val="Normal"/>
        <w:rPr/>
      </w:pPr>
      <w:r>
        <w:rPr/>
        <w:t>The checklist below highlights the potential changes in local zoning, subdivision, and development ordinances that need to be considered as a result. Most of the state law amendments take effect on January 1, 2006. Exceptions are the provisions on moratoria, city zoning of state lands without involvement of a building, and restrictions on flag regulations, all of which are already effective.</w:t>
      </w:r>
    </w:p>
    <w:p>
      <w:pPr>
        <w:pStyle w:val="Normal"/>
        <w:rPr/>
      </w:pPr>
      <w:r>
        <w:rPr/>
      </w:r>
    </w:p>
    <w:p>
      <w:pPr>
        <w:pStyle w:val="Normal"/>
        <w:rPr/>
      </w:pPr>
      <w:r>
        <w:rPr/>
        <w:t xml:space="preserve">The table below lists the topics that need to be considered. For each item, the table lists the reference to the new statute involved, the section of the bill amending the statute, a brief explanation of the provision, and the relation of the statutory language to the need to amend local ordinances. In many cases where the law involves a statutory mandate it will be useful or even necessary for local land development ordinances to be amended. In other cases the legislation takes the form of enabling authority so that local governments will need to choose whether to take advantage of new options. In any event it is important that local ordinances not include anything that is contrary to state law. </w:t>
      </w:r>
    </w:p>
    <w:p>
      <w:pPr>
        <w:pStyle w:val="Normal"/>
        <w:rPr/>
      </w:pPr>
      <w:r>
        <w:rPr/>
      </w:r>
    </w:p>
    <w:p>
      <w:pPr>
        <w:pStyle w:val="Normal"/>
        <w:rPr/>
      </w:pPr>
      <w:r>
        <w:rPr/>
        <w:t xml:space="preserve">In the chart below “Z/UD” refers to a zoning ordinance or to a unified development ordinance. The letters “S/UD” refers to a land subdivision ordinance or to a unified development ordinance.  “LG” refers to a local government (city or county). </w:t>
      </w:r>
    </w:p>
    <w:p>
      <w:pPr>
        <w:pStyle w:val="Normal"/>
        <w:rPr/>
      </w:pPr>
      <w:r>
        <w:rPr/>
      </w:r>
    </w:p>
    <w:p>
      <w:pPr>
        <w:pStyle w:val="Normal"/>
        <w:rPr/>
      </w:pPr>
      <w:r>
        <w:rPr/>
        <w:t xml:space="preserve">A second chart (using this same format and order of presentation) that also includes the new statutory language that is involved for each of these items is available on line from IOG. A link to that chart is posted at: </w:t>
      </w:r>
      <w:hyperlink r:id="rId2">
        <w:r>
          <w:rPr>
            <w:rStyle w:val="InternetLink"/>
          </w:rPr>
          <w:t>http://ncinfo.iog.unc.edu/organizations/planning/legisinfo/StatWorkSheet-StatLanguage.htm</w:t>
        </w:r>
      </w:hyperlink>
      <w:r>
        <w:rPr/>
        <w:t xml:space="preserve">.  </w:t>
      </w:r>
    </w:p>
    <w:p>
      <w:pPr>
        <w:pStyle w:val="Normal"/>
        <w:rPr/>
      </w:pPr>
      <w:r>
        <w:rPr/>
      </w:r>
    </w:p>
    <w:p>
      <w:pPr>
        <w:pStyle w:val="Normal"/>
        <w:rPr/>
      </w:pPr>
      <w:r>
        <w:rPr/>
      </w:r>
      <w:r>
        <w:br w:type="page"/>
      </w:r>
    </w:p>
    <w:p>
      <w:pPr>
        <w:pStyle w:val="Normal"/>
        <w:rPr/>
      </w:pPr>
      <w:r>
        <w:rPr/>
      </w:r>
    </w:p>
    <w:p>
      <w:pPr>
        <w:pStyle w:val="Heading2"/>
        <w:rPr/>
      </w:pPr>
      <w:r>
        <w:rPr/>
        <w:t>Zoning</w:t>
      </w:r>
    </w:p>
    <w:p>
      <w:pPr>
        <w:pStyle w:val="Normal"/>
        <w:rPr/>
      </w:pPr>
      <w:r>
        <w:rPr/>
      </w:r>
    </w:p>
    <w:tbl>
      <w:tblPr>
        <w:tblW w:w="9840" w:type="dxa"/>
        <w:jc w:val="left"/>
        <w:tblInd w:w="-365" w:type="dxa"/>
        <w:tblLayout w:type="fixed"/>
        <w:tblCellMar>
          <w:top w:w="0" w:type="dxa"/>
          <w:left w:w="108" w:type="dxa"/>
          <w:bottom w:w="0" w:type="dxa"/>
          <w:right w:w="108" w:type="dxa"/>
        </w:tblCellMar>
      </w:tblPr>
      <w:tblGrid>
        <w:gridCol w:w="840"/>
        <w:gridCol w:w="1440"/>
        <w:gridCol w:w="1776"/>
        <w:gridCol w:w="917"/>
        <w:gridCol w:w="2347"/>
        <w:gridCol w:w="25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pi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atute</w:t>
            </w:r>
          </w:p>
        </w:tc>
        <w:tc>
          <w:tcPr>
            <w:tcW w:w="917" w:type="dxa"/>
            <w:tcBorders>
              <w:top w:val="single" w:sz="4" w:space="0" w:color="000000"/>
              <w:left w:val="single" w:sz="4" w:space="0" w:color="000000"/>
              <w:bottom w:val="single" w:sz="4" w:space="0" w:color="000000"/>
              <w:right w:val="single" w:sz="4" w:space="0" w:color="000000"/>
            </w:tcBorders>
          </w:tcPr>
          <w:p>
            <w:pPr>
              <w:pStyle w:val="Heading1"/>
              <w:rPr/>
            </w:pPr>
            <w:r>
              <w:rPr/>
              <w:t>Bil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xpla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b/>
                <w:b/>
                <w:bCs/>
                <w:i/>
                <w:i/>
                <w:iCs/>
              </w:rPr>
            </w:pPr>
            <w:r>
              <w:rPr>
                <w:b/>
                <w:bCs/>
                <w:i/>
                <w:iCs/>
              </w:rPr>
              <w:t>Relation to Local Ordina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lanning board review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 387</w:t>
            </w:r>
          </w:p>
          <w:p>
            <w:pPr>
              <w:pStyle w:val="Normal"/>
              <w:rPr/>
            </w:pPr>
            <w:r>
              <w:rPr/>
              <w:t>G.S. 153A-34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518, Sec. 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s referral of all proposed zoning amendments to planning board for review and 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Statutory mandate. Conforming amendment to Z/UD ordinance highly recommended. Also check ordinance establishing planning board for possible amend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lanning board conflict of interes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1(d)</w:t>
            </w:r>
          </w:p>
          <w:p>
            <w:pPr>
              <w:pStyle w:val="Normal"/>
              <w:rPr/>
            </w:pPr>
            <w:r>
              <w:rPr/>
              <w:t>G.S. 153A-340(g)</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814, Sec. 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Prohibits participation on any zoning amendment recommendation by member with direct, substantial financial intere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ind w:left="12" w:hanging="0"/>
              <w:rPr/>
            </w:pPr>
            <w:r>
              <w:rPr/>
              <w:t>Statutory mandate. Conforming amendment to Z/UD ordinance or ordinance creating planning board recommended. Check also for possible amendment to PB rules of proced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lanning board statemen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3</w:t>
            </w:r>
          </w:p>
          <w:p>
            <w:pPr>
              <w:pStyle w:val="Normal"/>
              <w:rPr/>
            </w:pPr>
            <w:r>
              <w:rPr/>
              <w:t>G.S. 153A-34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814, Sec. 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s written recommendation from planning board on all proposed zoning amendments; requires that recommendation address plan consisten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 xml:space="preserve">Statutory mandate. Conforming amendment to Z/UD ordinance recommended. Amendment may also identify plan(s) referred to and set forth standards for determining consistenc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blished hearing notic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 384(b)</w:t>
            </w:r>
          </w:p>
          <w:p>
            <w:pPr>
              <w:pStyle w:val="Normal"/>
              <w:rPr/>
            </w:pPr>
            <w:r>
              <w:rPr/>
              <w:t>G.S. 153A-343(b)</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518, Sec. 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duces required alternative half-page published notices for large rezonings from four to two tim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2" w:hanging="12"/>
              <w:rPr/>
            </w:pPr>
            <w:r>
              <w:rPr/>
              <w:t>Relaxes a particular notice requirement. Conforming amendment to Z/UD ordinance recommended. Failure to amend ordinance may result in ordinance requirements that exceed state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sted hearing notic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 384(c)</w:t>
            </w:r>
          </w:p>
          <w:p>
            <w:pPr>
              <w:pStyle w:val="Normal"/>
              <w:rPr/>
            </w:pPr>
            <w:r>
              <w:rPr/>
              <w:t>G.S. 153A-343(d)</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518, Sec. 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s on-site posting for all proposed zoning map amendm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2" w:hanging="0"/>
              <w:rPr/>
            </w:pPr>
            <w:r>
              <w:rPr/>
              <w:t>Statutory mandate. Conforming amendment to Z/UD ordinance practically essenti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led hearing notic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53A-343(c)</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518, Sec. 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s mailed notice when counties initially zone proper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Statutory mandate with limited applicability. Conforming amendment to county Z/UD ordinances recommended, but counties with countywide zoning may choose to igno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st petition applicability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5(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518, Sec. 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s that protest petitions only apply to zoning map amendments; no longer applicable to text amendm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Statutory mandate. Conforming amendment to Z/UD ordinance recommended, even though overwhelming majority of such petitions protest map, not text, amendmen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test petition votin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5(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518, Sec. 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s that vacant seats and members who are recused from voting not be considered in calculation of three-fours major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 xml:space="preserve">Statutory mandate. Conforming amendment to municipal Z/UD ordinance amendment practically essential since rule might otherwise be overlooked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test petition qualifying are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5(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518, Sec. 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s that area for valid protest be 20% of area included or 5% of 100-foot perimeter buffer; requires that property boundary be used to compute buffer if less that full parcel proposed for rezon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2" w:hanging="0"/>
              <w:rPr/>
            </w:pPr>
            <w:r>
              <w:rPr/>
              <w:t xml:space="preserve">Statutory mandate. Conforming amendment to municipal Z/UD ordinance practically essential since failure to determine properly the validity of petition can affect validity of rezoni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test petition applicabilit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5(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518, Sec. 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Limits applicability of protest petition for some conditional zoning amendments (same as for CUD amendm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Statutory mandate. Conforming amendment to municipal Z/UD ordinance recommended for those cities using or intending to use conditional zon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test petition verifica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6</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518, Sec. 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s that petitioner can withdraw protest any time up to vote on rezon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2" w:hanging="0"/>
              <w:rPr/>
            </w:pPr>
            <w:r>
              <w:rPr/>
              <w:t>Statutory mandate. Conforming amendment to municipal Z/UD ordinance recommend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verning board conflict of interes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1(d)</w:t>
            </w:r>
          </w:p>
          <w:p>
            <w:pPr>
              <w:pStyle w:val="Normal"/>
              <w:rPr/>
            </w:pPr>
            <w:r>
              <w:rPr/>
              <w:t>G.S. 153A-340(g)</w:t>
            </w:r>
          </w:p>
          <w:p>
            <w:pPr>
              <w:pStyle w:val="Normal"/>
              <w:rPr/>
            </w:pPr>
            <w:r>
              <w:rPr/>
              <w:t>G.S. 160A-75;</w:t>
            </w:r>
          </w:p>
          <w:p>
            <w:pPr>
              <w:pStyle w:val="Normal"/>
              <w:rPr/>
            </w:pPr>
            <w:r>
              <w:rPr/>
              <w:t>G.S. 153A-4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814, Sec. 5,</w:t>
            </w:r>
          </w:p>
          <w:p>
            <w:pPr>
              <w:pStyle w:val="Normal"/>
              <w:rPr/>
            </w:pPr>
            <w:r>
              <w:rPr/>
              <w:t>5.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Prohibits participation on any zoning amendment decision by member with direct, substantial financial intere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 xml:space="preserve">Statutory mandate. Conforming amendment to Z/UD ordinance recommended. Consider also possible amendment to governing board’s rules of procedure, if an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al zonin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2(a)</w:t>
            </w:r>
          </w:p>
          <w:p>
            <w:pPr>
              <w:pStyle w:val="Normal"/>
              <w:rPr/>
            </w:pPr>
            <w:r>
              <w:rPr/>
              <w:t>G.S. 153A-342(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814, Sec. 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llows use of purely legislative conditional zon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 xml:space="preserve">Enabling statute. Boilerplate from statute need not be incorporated into Z/UD ordinance. Provides opportunity for LG to consider whether conditional zoning is an appropriate technique for that LG to us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ditions in CUD, SUD, Conditional zon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2(b)</w:t>
            </w:r>
          </w:p>
          <w:p>
            <w:pPr>
              <w:pStyle w:val="Normal"/>
              <w:rPr/>
            </w:pPr>
            <w:r>
              <w:rPr/>
              <w:t>G.S. 153A-342(b)</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814, Sec. 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s that site specific conditions in zoning districts be limited to those needed for conformance to plan, ordinance, or to address project impac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 xml:space="preserve">Statutory mandate. Conforming amendment to Z/UD ordinance recommended. Amendment may identify the plan to which conditions must con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ment for small-scale rezoning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2(b)</w:t>
            </w:r>
          </w:p>
          <w:p>
            <w:pPr>
              <w:pStyle w:val="Normal"/>
              <w:rPr/>
            </w:pPr>
            <w:r>
              <w:rPr/>
              <w:t>G.S. 153A-342(b)</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814, Sec. 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s statement analyzing reasonableness for all small-scale rezonings (also see # 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2" w:hanging="0"/>
              <w:rPr/>
            </w:pPr>
            <w:r>
              <w:rPr/>
              <w:t xml:space="preserve">Statutory mandate. Conforming amendment to Z/UD ordinance strongly recommended. May provide opportunity to designate who prepares such statement, when it is prepared, and how it is to be used.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verning board statemen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3</w:t>
            </w:r>
          </w:p>
          <w:p>
            <w:pPr>
              <w:pStyle w:val="Normal"/>
              <w:rPr/>
            </w:pPr>
            <w:r>
              <w:rPr/>
              <w:t>G.S. 153A-34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814, Sec. 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s written statement on all zoning amendment decisions (adoption and rejections); requires that statement address plan consistency, reasonableness, and public interests further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2" w:hanging="0"/>
              <w:rPr/>
            </w:pPr>
            <w:r>
              <w:rPr/>
              <w:t>Statutory mandate. Conforming amendment to Z/UD ordinance strongly recommended. May provide opportunity to identify “an adopted comprehensive plan”. May also provide opportunity to clarify what it means for governing board to “reject” a proposed zoning amend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vernment lan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9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66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peals provision that made governmental use of land with no building involved subject to city zon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2" w:hanging="0"/>
              <w:rPr/>
            </w:pPr>
            <w:r>
              <w:rPr/>
              <w:t>Statutory mandate. Conforming amendment to Z/UD ordinance not essential. Ordinance should be checked to ensure conformity with legisl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gulation of flag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44-7.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H. 829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Limits regulation of official national and state flags; allows reasonable regulation of flag size, number of flags, and location and height of flagpol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2" w:hanging="0"/>
              <w:rPr/>
            </w:pPr>
            <w:r>
              <w:rPr/>
              <w:t xml:space="preserve">Mix of statutory mandate and enabling authority. Conforming amendment to Z/UD ordinance not so important, but ordinance should be checked to ensure conformity with legislatio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estry regula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458.5</w:t>
            </w:r>
          </w:p>
          <w:p>
            <w:pPr>
              <w:pStyle w:val="Normal"/>
              <w:rPr/>
            </w:pPr>
            <w:r>
              <w:rPr/>
              <w:t>G.S. 153A-4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68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Limits regulation of forestry that is not associated with development if land is subject to forestry use-value taxation or forestry managemen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2" w:hanging="0"/>
              <w:rPr/>
            </w:pPr>
            <w:r>
              <w:rPr/>
              <w:t xml:space="preserve">Primarily a statutory mandate. LG may need to repeal or amend any ordinance regulating clear cutting or forestry. Conforming amendment to zoning, land subdivision, or development ordinance strongly recommended if LG wishes to withhold development permission for tree harvesting “in anticipation of developmen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A membership</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8(a)</w:t>
            </w:r>
          </w:p>
          <w:p>
            <w:pPr>
              <w:pStyle w:val="Normal"/>
              <w:rPr/>
            </w:pPr>
            <w:r>
              <w:rPr/>
              <w:t>G.S. 153A-345(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518, Sec. 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llows alternates to serve on individual matters based on a member’s temporary disqual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Enabling authority. Amendment to Z/UD ordinance to take advantage of this option recommended. Consider also possible amendment of BOA rules of proced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flicts on quasi-judicial matter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8(e1)</w:t>
            </w:r>
          </w:p>
          <w:p>
            <w:pPr>
              <w:pStyle w:val="Normal"/>
              <w:rPr/>
            </w:pPr>
            <w:r>
              <w:rPr/>
              <w:t>G.S. 153A-345(e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518, Sec. 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hibits and defines conflicts of interest for </w:t>
            </w:r>
            <w:r>
              <w:rPr>
                <w:i/>
                <w:iCs/>
              </w:rPr>
              <w:t>all</w:t>
            </w:r>
            <w:r>
              <w:rPr/>
              <w:t xml:space="preserve"> quasi-judicial decisions; requires that rest of board votes to resolve objection if member does not recuse him/her self (applies to BOA, planning board, governing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2" w:hanging="0"/>
              <w:rPr/>
            </w:pPr>
            <w:r>
              <w:rPr/>
              <w:t xml:space="preserve">Statutory mandate. Conforming amendment to Z/UD highly recommended, particularly since statutory provisions apply to all boards exercising powers of a board of adjustment. Consider also possible amendment of applicable board’s rules of procedur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A votin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8(e)</w:t>
            </w:r>
          </w:p>
          <w:p>
            <w:pPr>
              <w:pStyle w:val="Normal"/>
              <w:rPr/>
            </w:pPr>
            <w:r>
              <w:rPr/>
              <w:t>G.S. 153A-345(e)</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518, Sec. 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s that vacant seats and disqualified members are not considered in calculating 4/5 votes if there are no qualified alterna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Statutory mandate. Conforming amendment to Z/UD highly recommended since failure to ascertain properly the validity of vote affects validity of dec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P/CUP votin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1(c)</w:t>
            </w:r>
          </w:p>
          <w:p>
            <w:pPr>
              <w:pStyle w:val="Normal"/>
              <w:rPr/>
            </w:pPr>
            <w:r>
              <w:rPr/>
              <w:t>G.S. 153A-340(c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814, Sec. 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s that only simple majority vote is needed for planning board and governing board approval of SUP/CUP; requires that vacant seats and disqualified members are not counted in computing major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12" w:hanging="0"/>
              <w:rPr/>
            </w:pPr>
            <w:r>
              <w:rPr/>
              <w:t>Statutory mandate. Conforming amendment to Z/UD highly recommended, particularly since statutory provisions apply to all boards exercising powers of a board of adjustment. Consider also possible amendment of applicable board’s rules of proced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al and conditional use permit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1(c)</w:t>
            </w:r>
          </w:p>
          <w:p>
            <w:pPr>
              <w:pStyle w:val="Normal"/>
              <w:rPr/>
            </w:pPr>
            <w:r>
              <w:rPr/>
              <w:t>G.S. 153A-340(c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814, Sec. 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llows planning boards to decide SUP/CU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Enabling legislation. Conforming amendment to Z/UD ordinance unnecessary since provision restates existing law. Provides opportunity to consider appropriate role for planning boa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P/CUP procedur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1(c)</w:t>
            </w:r>
          </w:p>
          <w:p>
            <w:pPr>
              <w:pStyle w:val="Normal"/>
              <w:rPr/>
            </w:pPr>
            <w:r>
              <w:rPr/>
              <w:t>G.S. 153A-340(c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814, Sec. 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s use of quasi-judicial procedures for all SUP/CUPs by all decision-making boar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 xml:space="preserve">Statutory mandate. Conforming amendments to Z/UD ordinance recommended.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se varianc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60A-388(d)</w:t>
            </w:r>
          </w:p>
          <w:p>
            <w:pPr>
              <w:pStyle w:val="Normal"/>
              <w:rPr/>
            </w:pPr>
            <w:r>
              <w:rPr/>
              <w:t>G.S. 153A-345(d)</w:t>
            </w:r>
          </w:p>
          <w:p>
            <w:pPr>
              <w:pStyle w:val="Normal"/>
              <w:rPr/>
            </w:pPr>
            <w:r>
              <w:rPr/>
              <w:t>G.S. 160A-381(b1)</w:t>
            </w:r>
          </w:p>
          <w:p>
            <w:pPr>
              <w:pStyle w:val="Normal"/>
              <w:rPr/>
            </w:pPr>
            <w:r>
              <w:rPr/>
              <w:t>G.S. 153A-34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518, Sec. 8;</w:t>
            </w:r>
          </w:p>
          <w:p>
            <w:pPr>
              <w:pStyle w:val="Normal"/>
              <w:rPr/>
            </w:pPr>
            <w:r>
              <w:rPr/>
              <w:t>S. 814, Sec. 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Specifically prohibit use variances (under either variance or special exception pow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 xml:space="preserve">Statutory mandate. Largely restates existing law, but amendment to Z/UD ordinance recommended so language may serve as a reminde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unty BOA subpoen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S. 153A-345(g)</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S. 518, Sec. 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llows county BOA to issue subpoen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rPr/>
            </w:pPr>
            <w:r>
              <w:rPr/>
              <w:t>Enabling statute. Amendment of county Z/UD ordinance to take advantage of this option recommended</w:t>
            </w:r>
          </w:p>
        </w:tc>
      </w:tr>
    </w:tbl>
    <w:p>
      <w:pPr>
        <w:pStyle w:val="Normal"/>
        <w:rPr/>
      </w:pPr>
      <w:r>
        <w:rPr/>
      </w:r>
    </w:p>
    <w:p>
      <w:pPr>
        <w:pStyle w:val="Normal"/>
        <w:rPr/>
      </w:pPr>
      <w:r>
        <w:rPr/>
      </w:r>
    </w:p>
    <w:p>
      <w:pPr>
        <w:pStyle w:val="Heading2"/>
        <w:rPr/>
      </w:pPr>
      <w:r>
        <w:rPr/>
        <w:t>Subdivision</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708"/>
        <w:gridCol w:w="1560"/>
        <w:gridCol w:w="1440"/>
        <w:gridCol w:w="1080"/>
        <w:gridCol w:w="22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atute</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108" w:firstLine="108"/>
              <w:rPr/>
            </w:pPr>
            <w:r>
              <w:rPr/>
              <w:t>Bil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xpla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Relation to Local Ordinanc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lat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S. 160A- 373</w:t>
            </w:r>
          </w:p>
          <w:p>
            <w:pPr>
              <w:pStyle w:val="Normal"/>
              <w:rPr/>
            </w:pPr>
            <w:r>
              <w:rPr/>
              <w:t>G.S. 153A-3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18, Sec. 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llows staff member and committees to approve subdiv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bling legislation. Amendment to S/D ordinance to take advantage of these options recommended, even if these options are already being us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andards for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S. 160A- 371</w:t>
            </w:r>
          </w:p>
          <w:p>
            <w:pPr>
              <w:pStyle w:val="Normal"/>
              <w:ind w:left="-244" w:right="852" w:firstLine="244"/>
              <w:rPr/>
            </w:pPr>
            <w:r>
              <w:rPr/>
              <w:t>G.S. 153A-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18, Sec. 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all standards to be used in subdivision decisions to be set out in ordinan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tory mandate. Boilerplate from statute need not be incorporated into S/UD ordinance, but LGs will want to review ordinances to ensure compliance with statut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view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S. 160A- 371</w:t>
            </w:r>
          </w:p>
          <w:p>
            <w:pPr>
              <w:pStyle w:val="Normal"/>
              <w:rPr/>
            </w:pPr>
            <w:r>
              <w:rPr/>
              <w:t>G.S. 153A-330</w:t>
            </w:r>
          </w:p>
          <w:p>
            <w:pPr>
              <w:pStyle w:val="Normal"/>
              <w:rPr/>
            </w:pPr>
            <w:r>
              <w:rPr/>
              <w:t>G.S. 160A-376 (b)</w:t>
            </w:r>
          </w:p>
          <w:p>
            <w:pPr>
              <w:pStyle w:val="Normal"/>
              <w:rPr/>
            </w:pPr>
            <w:r>
              <w:rPr/>
              <w:t>G.S. 153A-335(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18, Sec. 2;</w:t>
            </w:r>
          </w:p>
          <w:p>
            <w:pPr>
              <w:pStyle w:val="Normal"/>
              <w:rPr/>
            </w:pPr>
            <w:r>
              <w:rPr/>
              <w:t>S. 814, Sec. 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llows for differing types of review for differing classes of subdiv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abling legislation. Largely codifies existing authority.  LGs may wish to review S/UD ordinance to determine whether establishing classes of subdivisions is desirab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erformance guarant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S. 160A-372(c)</w:t>
            </w:r>
          </w:p>
          <w:p>
            <w:pPr>
              <w:pStyle w:val="Normal"/>
              <w:rPr/>
            </w:pPr>
            <w:r>
              <w:rPr/>
              <w:t>G.S. 153A-331(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814, Sec. 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f performance guarantees required, must provide range of options from which developer chooses for individual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 viewed as a statutory mandate since many S/UD ordinances require financial performance guarantees. If so, then S/UD ordinance may need to be amended to allow range of options, including either letters of credit or bonds, or bot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sale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S. 160A-375(b)</w:t>
            </w:r>
          </w:p>
          <w:p>
            <w:pPr>
              <w:pStyle w:val="Normal"/>
              <w:rPr/>
            </w:pPr>
            <w:r>
              <w:rPr/>
              <w:t>G.S. 153A-334(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814, Sec. 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s subdivider to enter into contracts to sell or lease based on plats with preliminary approv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tutes effectively establish a special exception to rules governing sales/leases of lots. Transfer of statutory boilerplate to S/UD ordinance recommended, although exception unlikely to affect LG procedures directl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for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S. 160A-375(a)</w:t>
            </w:r>
          </w:p>
          <w:p>
            <w:pPr>
              <w:pStyle w:val="Normal"/>
              <w:rPr/>
            </w:pPr>
            <w:r>
              <w:rPr/>
              <w:t>G.S. 153A-334(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814, Sec. 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ands enforcement options for subdivision violations to include building permit denial and any other appropriate action (including injunc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abling authority. Amending to S/UD ordnance to take advantage of authority to deny building permit recommended, although many ordinances include such language already. Other conforming language also recommend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S. 160A-376(a)</w:t>
            </w:r>
          </w:p>
          <w:p>
            <w:pPr>
              <w:pStyle w:val="Normal"/>
              <w:rPr/>
            </w:pPr>
            <w:r>
              <w:rPr/>
              <w:t>G.S. 153-335(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814, Sec. 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vides that first lot out from parent tract is a subdi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tutory mandate. Conforming amendment to S/UD ordinance affecting definition of “subdivision” practically essent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ther</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662"/>
        <w:gridCol w:w="1553"/>
        <w:gridCol w:w="1493"/>
        <w:gridCol w:w="1080"/>
        <w:gridCol w:w="2280"/>
        <w:gridCol w:w="252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Morator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G.S. 160A-381(e)</w:t>
            </w:r>
          </w:p>
          <w:p>
            <w:pPr>
              <w:pStyle w:val="Normal"/>
              <w:rPr/>
            </w:pPr>
            <w:r>
              <w:rPr/>
              <w:t>G.S. 153A-340(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814, Sec. 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quires hearing procedure for moratoria if no imminent threat to health or safety; requires statement of rationale from board at time of adoption; sets projects exempted from coverage; limits extensions; provides for prompt judicial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tute both enables and restricts use of moratorium authority. Conforming amendments to Z/S/UD and perhaps other ordinances recommended. LGs will want to have moratorium authority in place in ordinance since need for moratorium may come quickly. Moratorium restrictions may also apply to land development approvals (and ordinances) other than zoni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Unified development ordinanc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G.S. 160A- 363(d)</w:t>
            </w:r>
          </w:p>
          <w:p>
            <w:pPr>
              <w:pStyle w:val="Normal"/>
              <w:rPr/>
            </w:pPr>
            <w:r>
              <w:rPr/>
              <w:t>G.S. 153A-322((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518, Sec. 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llows definitions, procedures, organizations for all land use regulations to be combined</w:t>
            </w:r>
          </w:p>
          <w:p>
            <w:pPr>
              <w:pStyle w:val="Normal"/>
              <w:rPr/>
            </w:pPr>
            <w:r>
              <w:rPr/>
              <w:t>{also explicitly authorized in zoning and subdivision statu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bling statute. No need to repeat statutory language in any ordinance. Provides LGs with opportunity to consider consolidation of ordinances.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evelopment agreement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G.S. 160A-400.22 –</w:t>
            </w:r>
          </w:p>
          <w:p>
            <w:pPr>
              <w:pStyle w:val="Normal"/>
              <w:rPr/>
            </w:pPr>
            <w:r>
              <w:rPr/>
              <w:t>160A-400.32</w:t>
            </w:r>
          </w:p>
          <w:p>
            <w:pPr>
              <w:pStyle w:val="Normal"/>
              <w:rPr/>
            </w:pPr>
            <w:r>
              <w:rPr/>
              <w:t xml:space="preserve">G.S. 153A-379.1 to </w:t>
            </w:r>
          </w:p>
          <w:p>
            <w:pPr>
              <w:pStyle w:val="Normal"/>
              <w:rPr/>
            </w:pPr>
            <w:r>
              <w:rPr/>
              <w:t>153A-379.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814, Sec. 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llows use of binding development agreements that lock in regulations and infrastructure provision for up to 20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bling statute. Conforming amendments to Z/S/UD ordinances recommended only for jurisdictions with substantial staff capability where very large-scale developments are expected </w:t>
            </w:r>
          </w:p>
        </w:tc>
      </w:tr>
    </w:tbl>
    <w:p>
      <w:pPr>
        <w:pStyle w:val="Normal"/>
        <w:rPr/>
      </w:pPr>
      <w:r>
        <w:rPr/>
      </w:r>
    </w:p>
    <w:p>
      <w:pPr>
        <w:pStyle w:val="Normal"/>
        <w:spacing w:before="0" w:after="120"/>
        <w:ind w:firstLine="720"/>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i/>
      <w:iCs/>
    </w:rPr>
  </w:style>
  <w:style w:type="paragraph" w:styleId="BodyTextIndent3">
    <w:name w:val="Body Text Indent 3"/>
    <w:basedOn w:val="Normal"/>
    <w:qFormat/>
    <w:pPr>
      <w:ind w:firstLine="720"/>
    </w:pPr>
    <w:rPr>
      <w:i/>
      <w:i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info.iog.unc.edu/organizations/planning/legisinfo/StatWorkSheet-StatLanguag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58:00Z</dcterms:created>
  <dc:creator>David W. Owens</dc:creator>
  <dc:description/>
  <cp:keywords/>
  <dc:language>en-US</dc:language>
  <cp:lastModifiedBy>lawrence</cp:lastModifiedBy>
  <cp:lastPrinted>2006-03-10T10:23:00Z</cp:lastPrinted>
  <dcterms:modified xsi:type="dcterms:W3CDTF">2008-02-01T20:58:00Z</dcterms:modified>
  <cp:revision>2</cp:revision>
  <dc:subject/>
  <dc:title>City Attorneys’ Conference</dc:title>
</cp:coreProperties>
</file>